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ГЛАВА  ГОРОДА  СНЕЖИНСКА  ЧЕЛЯБИНСКОЙ  ОБЛАСТИ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  <w:u w:val="single"/>
          <w:lang w:val="en-US"/>
        </w:rPr>
      </w:pPr>
      <w:r>
        <w:rPr>
          <w:sz w:val="22"/>
          <w:u w:val="single"/>
        </w:rPr>
        <w:t>От  07.07.2007г .</w:t>
      </w:r>
      <w:r>
        <w:rPr>
          <w:rFonts w:eastAsia="Times New Roman" w:cs="Times New Roman"/>
          <w:sz w:val="22"/>
          <w:u w:val="single"/>
        </w:rPr>
        <w:t>№</w:t>
      </w:r>
      <w:r>
        <w:rPr>
          <w:sz w:val="22"/>
          <w:u w:val="single"/>
        </w:rPr>
        <w:t xml:space="preserve"> 593</w:t>
      </w:r>
    </w:p>
    <w:p>
      <w:pPr>
        <w:pStyle w:val="Normal"/>
        <w:spacing w:lineRule="auto" w:line="180"/>
        <w:rPr/>
      </w:pPr>
      <w:r>
        <w:rPr>
          <w:sz w:val="24"/>
        </w:rPr>
        <w:t>г. Снежинск</w:t>
      </w:r>
    </w:p>
    <w:p>
      <w:pPr>
        <w:pStyle w:val="Normal"/>
        <w:jc w:val="both"/>
        <w:rPr/>
      </w:pPr>
      <w:r>
        <w:rPr>
          <w:sz w:val="24"/>
        </w:rPr>
        <w:t>Челябинской области</w:t>
      </w:r>
      <w:r>
        <w:rPr/>
        <w:t xml:space="preserve">     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б утверждении Порядка исполнения 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бязанностей по должностям муниципальной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службы в аппарате и органах управления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администрации города Снежинска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ab/>
        <w:t>В соответствии с частью 1 статьи 10 Федерального закона от                    02.03.2007 г. № 25-ФЗ «О муниципальной службе в Российской Федерации», с учетом обращения заместителя Губернатора Челябинской области Н.М.Рязанова (исх. № 04/784 от 04.04.2007 г.), на основании статьи 31 Устава муниципального образования «Город Снежинск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Утвердить Порядок исполнения обязанностей по должностям  муниципальной службы в аппарате и органах управления администрации города Снежинска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Общему отделу администрации (Голубева Л.В.) довести настоящее постановление до руководителей органов и самостоятельных структурных подразделений администра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Руководителям органов и самостоятельных структурных подразделений администрации организовать доведение настоящего постановления до подчиненных муниципальных служащих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4. Контроль за исполнением Порядка исполнения обязанностей по должностям муниципальной службы возложить на руководителей органов управления и самостоятельных структурных подразделений администраци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Контроль за выполнением настоящего постановления возложить на управляющего делами администрации В.М.Котова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ab/>
        <w:tab/>
        <w:tab/>
        <w:tab/>
        <w:tab/>
        <w:tab/>
        <w:tab/>
        <w:tab/>
        <w:t>М.Е. Железн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Исполняющий обязанности  заместителя</w:t>
      </w:r>
    </w:p>
    <w:p>
      <w:pPr>
        <w:pStyle w:val="Normal"/>
        <w:spacing w:lineRule="auto" w:line="180"/>
        <w:rPr/>
      </w:pPr>
      <w:r>
        <w:rPr>
          <w:szCs w:val="28"/>
        </w:rPr>
        <w:t>главы города по экономической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безопасности </w:t>
        <w:tab/>
        <w:t xml:space="preserve">                                                          А.А. Воро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Первый заместитель главы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орода </w:t>
        <w:tab/>
        <w:tab/>
        <w:tab/>
        <w:tab/>
        <w:tab/>
        <w:t xml:space="preserve">                           В.В. Знаменский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 города  по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циальным вопросам                                                  С.В.  Кирилл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 города по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финансам и экономике                                                  О.В. Лаптев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отдела кадров                                              С.А. Кукле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ОТиЗ </w:t>
        <w:tab/>
        <w:tab/>
        <w:tab/>
        <w:tab/>
        <w:tab/>
        <w:tab/>
        <w:t xml:space="preserve">        М.В. Николаев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общего отдела </w:t>
        <w:tab/>
        <w:tab/>
        <w:tab/>
        <w:tab/>
        <w:t xml:space="preserve">        Л.В. Голубев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дело – 2  </w:t>
      </w:r>
    </w:p>
    <w:p>
      <w:pPr>
        <w:pStyle w:val="Normal"/>
        <w:rPr>
          <w:szCs w:val="28"/>
        </w:rPr>
      </w:pPr>
      <w:r>
        <w:rPr>
          <w:szCs w:val="28"/>
        </w:rPr>
        <w:t>Голубева  - 2</w:t>
      </w:r>
    </w:p>
    <w:p>
      <w:pPr>
        <w:pStyle w:val="Normal"/>
        <w:rPr>
          <w:szCs w:val="28"/>
        </w:rPr>
      </w:pPr>
      <w:r>
        <w:rPr>
          <w:szCs w:val="28"/>
        </w:rPr>
        <w:t>руководители органов и  самостоятельных структурных подразделений администрации –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А.А. Воронов 32455</w:t>
      </w:r>
    </w:p>
    <w:p>
      <w:pPr>
        <w:pStyle w:val="Normal"/>
        <w:rPr/>
      </w:pPr>
      <w:r>
        <w:rPr>
          <w:szCs w:val="28"/>
        </w:rPr>
        <w:t xml:space="preserve">и.о. заместителя главы города по </w:t>
      </w:r>
    </w:p>
    <w:p>
      <w:pPr>
        <w:pStyle w:val="Normal"/>
        <w:rPr>
          <w:szCs w:val="28"/>
        </w:rPr>
      </w:pPr>
      <w:r>
        <w:rPr>
          <w:szCs w:val="28"/>
        </w:rPr>
        <w:t>экономической безопасност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ШЗ 1    25 05 2007 </w:t>
      </w:r>
    </w:p>
    <w:p>
      <w:pPr>
        <w:pStyle w:val="Normal"/>
        <w:rPr>
          <w:szCs w:val="28"/>
        </w:rPr>
      </w:pPr>
      <w:r>
        <w:rPr>
          <w:szCs w:val="28"/>
        </w:rPr>
        <w:t>660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</w:t>
      </w:r>
      <w:r>
        <w:rPr>
          <w:szCs w:val="28"/>
        </w:rPr>
        <w:t>ПРИЛОЖЕНИЕ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к постановлению главы города Снежинск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t>от 07.06. 2007г.  №593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rPr/>
      </w:pPr>
      <w:r>
        <w:rPr>
          <w:b/>
          <w:szCs w:val="28"/>
        </w:rPr>
        <w:tab/>
        <w:tab/>
        <w:tab/>
        <w:tab/>
        <w:t xml:space="preserve">        ПОРЯДОК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 xml:space="preserve">исполнения обязанностей по должностям  муниципальной службы 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в аппарате и органах управления администрации города Снежинс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left="360" w:hanging="0"/>
        <w:textAlignment w:val="auto"/>
        <w:rPr/>
      </w:pPr>
      <w:r>
        <w:rPr>
          <w:b/>
          <w:szCs w:val="28"/>
        </w:rPr>
        <w:tab/>
        <w:tab/>
        <w:tab/>
        <w:tab/>
        <w:t>1. Общие положения</w:t>
      </w:r>
    </w:p>
    <w:p>
      <w:pPr>
        <w:pStyle w:val="Normal"/>
        <w:ind w:first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1.1.  Настоящее Положение разработано в соответствии с частью 1 статьи 10 Федерального закона  от  02.03. 2007 г. № 25-ФЗ «О муниципальной службе в Российской Федерации» и определяет порядок исполнения  обязанностей по должностям  муниципальной службы, включенным в Перечень установленных должностей муниципальной службы в муниципальном образовании «Город Снежинск» (далее по тексту - по должности муниципальной службы)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1.2.  Общие требования к исполнению обязанностей по должности муниципальной службы установлены статьями 11, 12 Федерального закона  от 02.03.2007 г. № 25-ФЗ и соответствующими статьями Закона Челябинской области «О регулировании муниципальной службы в Челябинской области», при этом  содержание функциональных обязанностей, возложенных на муниципального служащего, определяется его должностной инструкцией, утвержденной в установленном порядке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3. Начало исполнения  обязанностей по должности муниципальной службы (далее по тексту – исполнение обязанностей)  определяется моментом  прибытия муниципального служащего на закрепленное за ним рабочее место во время, определенное правилами внутреннего трудового распорядка органа управления, с руководителем которого  муниципальный служащий  состоит   в  трудовых отношениях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4. Исполнение обязанностей, определенных должностной инструкцией муниципального служащего, заключается в совершении действий, направленных на: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-  поиск информации, необходимой для решения конкретных производственных задач, порученных муниципальному служащему его руководителями (лицами, которые имеют право поручать муниципальному служащему служебные задания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 переработку  (систематизацию, сравнение, анализ)  информации применительно к конкретным  условиям порученного производственного задания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выработку (создание) итоговой информации и ее представление в установленные сроки и  в установленной форме (положение, письмо, справка, план, отчет, запрос,  и т.д.) лицам, которые поручили  муниципальному служащему выполнение конкретного служебного  зад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5. Не является  исполнением  обязанностей нахождение на рабочем месте в состоянии бездействия, за исключением времени перерывов для приема пищи и отдыха, определенного правилами трудового распорядка органа управл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lineRule="auto" w:line="180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>Особенности  порядка  исполнения обязанностей по должностям, отнесенным к группе высших должностей  муниципальной службы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rPr/>
      </w:pPr>
      <w:r>
        <w:rPr/>
        <w:t xml:space="preserve">2.1.  Муниципальные служащие, замещающие должности, отнесенные к группе высших должностей (по Перечню № 1,3 Реестра муниципальных должностей)  муниципальной службы исполняют организационно-административные  функции под непосредственным  руководством  главы города, обеспечивая курируемыми подразделениями (органы управления, муниципальные предприятия и учреждения) решение вопросов местного значения и осуществление отдельных государственных полномочий, возложенных на администрацию города Снежинска. </w:t>
      </w:r>
    </w:p>
    <w:p>
      <w:pPr>
        <w:pStyle w:val="TextBody"/>
        <w:rPr/>
      </w:pPr>
      <w:r>
        <w:rPr/>
        <w:t>При постановке производственных заданий подчиненным подразделениям  и их  должностным лицам обязаны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оценить состояние  вопроса, требующего  регулирования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оценить возможность  структурного подразделения (должностного лица) исполнить даваемое поручение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уточнить информацию (при необходимости) о взаимодействии  с органами государственной власти и местного самоуправления. При наличии необходимости, непосредственно организовать такое взаимодействие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лично сформулировать цель и предложить возможные варианты решения порученного вопрос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 сформулировать порядок и сроки исполнения поручения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проконтролировать качество и своевременность исполнения подчиненными муниципальными служащими порученного задания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180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Особенности  порядка исполнения обязанностей по должностям, отнесенным к группе главных должностей (по Перечню № 3 Реестра муниципальных должностей)  муниципальной службы</w:t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360"/>
        <w:rPr/>
      </w:pPr>
      <w:r>
        <w:rPr/>
        <w:t xml:space="preserve">    </w:t>
      </w:r>
      <w:r>
        <w:rPr/>
        <w:t>3.1.  Муниципальные служащие, замещающие должности, отнесенные к группе главных должностей (по Перечню № 3 Реестра муниципальных должностей)  муниципальной службы:</w:t>
      </w:r>
    </w:p>
    <w:p>
      <w:pPr>
        <w:pStyle w:val="Normal"/>
        <w:shd w:fill="FFFFFF" w:val="clear"/>
        <w:ind w:left="79" w:firstLine="284"/>
        <w:rPr/>
      </w:pPr>
      <w:r>
        <w:rPr>
          <w:color w:val="000000"/>
          <w:spacing w:val="3"/>
        </w:rPr>
        <w:t xml:space="preserve">     </w:t>
      </w:r>
      <w:r>
        <w:rPr>
          <w:color w:val="000000"/>
          <w:spacing w:val="3"/>
        </w:rPr>
        <w:t>А) исполняют организационно-административные работы преимущественно т</w:t>
      </w:r>
      <w:r>
        <w:rPr>
          <w:color w:val="000000"/>
          <w:spacing w:val="11"/>
        </w:rPr>
        <w:t>ворческого характера,  определяет политику и стратегию деятель</w:t>
      </w:r>
      <w:r>
        <w:rPr>
          <w:color w:val="000000"/>
          <w:spacing w:val="9"/>
        </w:rPr>
        <w:t xml:space="preserve">ности подразделения, организуют разработку перспективных планов </w:t>
      </w:r>
      <w:r>
        <w:rPr>
          <w:color w:val="000000"/>
          <w:spacing w:val="5"/>
        </w:rPr>
        <w:t>деятельности подразделения,  о</w:t>
      </w:r>
      <w:r>
        <w:rPr>
          <w:color w:val="000000"/>
          <w:spacing w:val="8"/>
        </w:rPr>
        <w:t>беспечивают непосредственное руководство разработкой сложных программ, исследов</w:t>
      </w:r>
      <w:r>
        <w:rPr>
          <w:color w:val="000000"/>
          <w:spacing w:val="10"/>
        </w:rPr>
        <w:t>аний, методик, планов, инструкций,  организуют планирование, коо</w:t>
      </w:r>
      <w:r>
        <w:rPr>
          <w:color w:val="000000"/>
          <w:spacing w:val="7"/>
        </w:rPr>
        <w:t xml:space="preserve">рдинацию работы и контроль за деятельностью подчиненных сотрудников подразделения, </w:t>
      </w:r>
      <w:r>
        <w:rPr>
          <w:color w:val="000000"/>
          <w:spacing w:val="6"/>
        </w:rPr>
        <w:t>его эффективное взаимодействие с другими подразделениями; осуще</w:t>
      </w:r>
      <w:r>
        <w:rPr>
          <w:color w:val="000000"/>
          <w:spacing w:val="8"/>
        </w:rPr>
        <w:t>ствляет анализ управленческих решений и обосновывает их эффектив</w:t>
      </w:r>
      <w:r>
        <w:rPr>
          <w:color w:val="000000"/>
          <w:spacing w:val="11"/>
        </w:rPr>
        <w:t xml:space="preserve">ность, организуют деятельность подразделения на основе применения </w:t>
      </w:r>
      <w:r>
        <w:rPr>
          <w:color w:val="000000"/>
          <w:spacing w:val="2"/>
        </w:rPr>
        <w:t xml:space="preserve"> современных методов управления;</w:t>
      </w:r>
    </w:p>
    <w:p>
      <w:pPr>
        <w:pStyle w:val="TextBody"/>
        <w:ind w:firstLine="360"/>
        <w:rPr/>
      </w:pPr>
      <w:r>
        <w:rPr/>
        <w:t xml:space="preserve">      </w:t>
      </w:r>
      <w:r>
        <w:rPr/>
        <w:t>Б)  при постановке производственных заданий подчиненным сотрудникам обязаны: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- уточнить исходные данные, необходимые  для исполнения порученного задания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лично сформулировать  концепцию (варианты) решения поставленной задач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непосредственно оценить  качество исполнения  подчиненными сотрудниками полученного служебного задания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при отсутствии в подразделении сотрудников, способных выполнить полученное подразделением служебное задание, обеспечить его выполнение лично, а при невозможности  исполнения – доложить своему непосредственному начальнику, либо лицу, отдавшее указание.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4. Особенности  порядка исполнения обязанностей по должностям, отнесенным к группе ведущих должностей  муниципальной службы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rPr/>
      </w:pPr>
      <w:r>
        <w:rPr/>
        <w:t xml:space="preserve">4.1. Муниципальные служащие, замещающие должности, отнесенные к группе ведущих должностей (по Перечню № 3 Реестра муниципальных должностей)  муниципальной службы, при исполнении производственных заданий  </w:t>
      </w:r>
      <w:r>
        <w:rPr>
          <w:color w:val="000000"/>
          <w:spacing w:val="8"/>
        </w:rPr>
        <w:t xml:space="preserve">выполняют преимущественно аналитическую работу, осуществляют </w:t>
      </w:r>
      <w:r>
        <w:rPr>
          <w:color w:val="000000"/>
          <w:spacing w:val="4"/>
        </w:rPr>
        <w:t>проектирование решений, выбор спо</w:t>
      </w:r>
      <w:r>
        <w:rPr>
          <w:color w:val="000000"/>
          <w:spacing w:val="7"/>
        </w:rPr>
        <w:t xml:space="preserve">собов или логических приемов для обоснования принятого решения, </w:t>
      </w:r>
      <w:r>
        <w:rPr>
          <w:color w:val="000000"/>
          <w:spacing w:val="8"/>
        </w:rPr>
        <w:t>оценку последствий, целесообразность и их эффективность, осуще</w:t>
      </w:r>
      <w:r>
        <w:rPr>
          <w:color w:val="000000"/>
          <w:spacing w:val="10"/>
        </w:rPr>
        <w:t xml:space="preserve">ствляют разработку заданий, программ, методов и методик </w:t>
      </w:r>
    </w:p>
    <w:p>
      <w:pPr>
        <w:pStyle w:val="TextBody"/>
        <w:rPr/>
      </w:pPr>
      <w:r>
        <w:rPr>
          <w:color w:val="000000"/>
          <w:spacing w:val="10"/>
        </w:rPr>
        <w:t>подго</w:t>
      </w:r>
      <w:r>
        <w:rPr>
          <w:color w:val="000000"/>
          <w:spacing w:val="9"/>
        </w:rPr>
        <w:t>товки и реализации управленческих решений, руководят разработ</w:t>
      </w:r>
      <w:r>
        <w:rPr>
          <w:color w:val="000000"/>
          <w:spacing w:val="8"/>
        </w:rPr>
        <w:t xml:space="preserve">кой нормативных материалов по всем направлениям  </w:t>
      </w:r>
    </w:p>
    <w:p>
      <w:pPr>
        <w:pStyle w:val="TextBody"/>
        <w:rPr/>
      </w:pPr>
      <w:r>
        <w:rPr>
          <w:color w:val="000000"/>
          <w:spacing w:val="8"/>
        </w:rPr>
        <w:t>дея</w:t>
      </w:r>
      <w:r>
        <w:rPr>
          <w:color w:val="000000"/>
          <w:spacing w:val="7"/>
        </w:rPr>
        <w:t xml:space="preserve">тельности подразделения. </w:t>
      </w:r>
      <w:r>
        <w:rPr/>
        <w:t xml:space="preserve">При исполнении своих обязанностей  лично </w:t>
      </w:r>
      <w:r>
        <w:rPr>
          <w:color w:val="000000"/>
          <w:spacing w:val="7"/>
        </w:rPr>
        <w:t>выполняют особо сложные работы, как пра</w:t>
      </w:r>
      <w:r>
        <w:rPr>
          <w:color w:val="000000"/>
          <w:spacing w:val="8"/>
        </w:rPr>
        <w:t xml:space="preserve">вило, на основе самостоятельно разработанной программы, методики, осуществляют координацию </w:t>
      </w:r>
      <w:r>
        <w:rPr>
          <w:color w:val="000000"/>
          <w:spacing w:val="7"/>
        </w:rPr>
        <w:t>и методическое руководство подчиненными сотрудниками.</w:t>
      </w:r>
    </w:p>
    <w:p>
      <w:pPr>
        <w:pStyle w:val="Normal"/>
        <w:overflowPunct w:val="true"/>
        <w:autoSpaceDE w:val="true"/>
        <w:spacing w:lineRule="auto" w:line="180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spacing w:lineRule="auto" w:line="180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spacing w:lineRule="auto" w:line="180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spacing w:lineRule="auto" w:line="180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spacing w:lineRule="auto" w:line="180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spacing w:lineRule="auto" w:line="180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spacing w:lineRule="auto" w:line="180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spacing w:lineRule="auto" w:line="180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spacing w:lineRule="auto" w:line="180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5. Особенности  порядка исполнения обязанностей по должностям, отнесенным к группе старших и младших   должностей  муниципальной службы</w:t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rPr/>
      </w:pPr>
      <w:r>
        <w:rPr/>
        <w:t>5.1. Муниципальные служащие, замещающие должности, отнесенные к группе  старших и младших должностей (по Перечню № 3 Реестра муниципальных должностей)  муниципальной службы, при исполнении производственных заданий  обязаны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эффективно использовать возможности телекоммуникационной и информационной  базы закрепленного рабочего мест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перед исполнением порученного задания  изучить  предшествующий опыт  решения аналогичных по содержанию задач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уточнить правовые основы для  исполнения  порученного задания;</w:t>
      </w:r>
    </w:p>
    <w:p>
      <w:pPr>
        <w:pStyle w:val="Heading2"/>
        <w:ind w:firstLine="709"/>
        <w:rPr>
          <w:b w:val="false"/>
          <w:b w:val="false"/>
        </w:rPr>
      </w:pPr>
      <w:r>
        <w:rPr>
          <w:b w:val="false"/>
          <w:szCs w:val="28"/>
        </w:rPr>
        <w:t>- за  основу итогового варианта решения поставленной задачи брать всесторонне проверенные, правомерные, современные и наиболее оптимальные схемы решения.</w:t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5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06:34:00Z</dcterms:created>
  <dc:creator>ADMIN</dc:creator>
  <dc:description/>
  <cp:keywords/>
  <dc:language>en-US</dc:language>
  <cp:lastModifiedBy>Kuklev</cp:lastModifiedBy>
  <cp:lastPrinted>2009-03-13T10:21:00Z</cp:lastPrinted>
  <dcterms:modified xsi:type="dcterms:W3CDTF">2009-03-13T05:22:00Z</dcterms:modified>
  <cp:revision>11</cp:revision>
  <dc:subject/>
  <dc:title> </dc:title>
</cp:coreProperties>
</file>