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от 09.06.2007г. </w:t>
      </w:r>
      <w:r>
        <w:rPr>
          <w:rFonts w:eastAsia="Times New Roman" w:cs="Times New Roman"/>
          <w:sz w:val="22"/>
          <w:u w:val="single"/>
        </w:rPr>
        <w:t>№</w:t>
      </w:r>
      <w:r>
        <w:rPr>
          <w:sz w:val="22"/>
          <w:u w:val="single"/>
        </w:rPr>
        <w:t xml:space="preserve"> 629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spacing w:lineRule="auto" w:line="180"/>
        <w:rPr/>
      </w:pPr>
      <w:r>
        <w:rPr/>
      </w:r>
    </w:p>
    <w:p>
      <w:pPr>
        <w:pStyle w:val="Normal"/>
        <w:spacing w:lineRule="auto" w:line="180"/>
        <w:ind w:left="284" w:hanging="284"/>
        <w:rPr>
          <w:b/>
          <w:b/>
          <w:bCs/>
          <w:szCs w:val="28"/>
        </w:rPr>
      </w:pPr>
      <w:r>
        <w:rPr>
          <w:b/>
          <w:bCs/>
          <w:szCs w:val="28"/>
        </w:rPr>
        <w:t>Об организации профессиональной</w:t>
      </w:r>
    </w:p>
    <w:p>
      <w:pPr>
        <w:pStyle w:val="Normal"/>
        <w:spacing w:lineRule="auto" w:line="180"/>
        <w:ind w:left="284" w:hanging="284"/>
        <w:rPr>
          <w:b/>
          <w:b/>
          <w:bCs/>
          <w:szCs w:val="28"/>
        </w:rPr>
      </w:pPr>
      <w:r>
        <w:rPr>
          <w:b/>
          <w:bCs/>
          <w:szCs w:val="28"/>
        </w:rPr>
        <w:t>переподготовки, повышения</w:t>
      </w:r>
    </w:p>
    <w:p>
      <w:pPr>
        <w:pStyle w:val="Normal"/>
        <w:spacing w:lineRule="auto" w:line="180"/>
        <w:ind w:left="284" w:hanging="284"/>
        <w:rPr>
          <w:b/>
          <w:b/>
          <w:bCs/>
          <w:szCs w:val="28"/>
        </w:rPr>
      </w:pPr>
      <w:r>
        <w:rPr>
          <w:b/>
          <w:bCs/>
          <w:szCs w:val="28"/>
        </w:rPr>
        <w:t>квалификации и стажировки</w:t>
      </w:r>
    </w:p>
    <w:p>
      <w:pPr>
        <w:pStyle w:val="Normal"/>
        <w:spacing w:lineRule="auto" w:line="180"/>
        <w:ind w:left="284" w:hanging="284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служащих</w:t>
      </w:r>
    </w:p>
    <w:p>
      <w:pPr>
        <w:pStyle w:val="Normal"/>
        <w:spacing w:lineRule="auto" w:line="180"/>
        <w:ind w:left="284" w:hanging="284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г.Снежинска</w:t>
      </w:r>
    </w:p>
    <w:p>
      <w:pPr>
        <w:pStyle w:val="Normal"/>
        <w:spacing w:lineRule="auto" w:line="180"/>
        <w:ind w:left="284" w:firstLine="28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ab/>
        <w:t>В соответствии с действующим законодательством о муниципальной службе, руководствуясь ст. 31 Устава муниципального образования «Город Снежинск»,</w:t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284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284"/>
        <w:textAlignment w:val="auto"/>
        <w:rPr/>
      </w:pPr>
      <w:r>
        <w:rPr>
          <w:szCs w:val="28"/>
        </w:rPr>
        <w:tab/>
        <w:t>1. Установить, что профессиональная переподготовка, повышение квалификации и стажировка муниципальных служащих администрации г.Снежинска осуществляется в соответствии с Планом профессионального обучения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/>
      </w:pPr>
      <w:r>
        <w:rPr>
          <w:szCs w:val="28"/>
        </w:rPr>
        <w:t>Утвердить Положение «Об организации профессиональной переподготовки, повышения квалификации, стажировки муниципальных служащих администрации г.Снежинска» (прилагается)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>
          <w:szCs w:val="28"/>
        </w:rPr>
      </w:pPr>
      <w:r>
        <w:rPr>
          <w:szCs w:val="28"/>
        </w:rPr>
        <w:t>Отделу кадров администрации (Куклев С.А.) организовать работу по составлению и реализации Плана профессионального обучения муниципальных служащих администрации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/>
      </w:pPr>
      <w:r>
        <w:rPr>
          <w:szCs w:val="28"/>
        </w:rPr>
        <w:t>Комитету по экономике (Ахметова В.И.), руководителям органов управления администрации в бюджетной заявке на очередной финансовый год предусматривать средства на профессиональное обучение в соответствии с утвержденным Планом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/>
      </w:pPr>
      <w:r>
        <w:rPr>
          <w:color w:val="000000"/>
          <w:szCs w:val="28"/>
        </w:rPr>
        <w:t>Финансовому управлению администрации</w:t>
      </w:r>
      <w:r>
        <w:rPr>
          <w:szCs w:val="28"/>
        </w:rPr>
        <w:t xml:space="preserve"> (Паршина С.О.) ежегодно, в соответствии с бюджетной заявкой на очередной финансовый год, предусматривать в бюджете города средства на финансирование профессионального обучения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>
          <w:szCs w:val="28"/>
        </w:rPr>
      </w:pPr>
      <w:r>
        <w:rPr>
          <w:szCs w:val="28"/>
        </w:rPr>
        <w:t xml:space="preserve">Руководителям структурных подразделений аппарата и органов управления администрации в соответствии с утвержденным </w:t>
      </w:r>
      <w:r>
        <w:rPr>
          <w:color w:val="000000"/>
          <w:szCs w:val="28"/>
        </w:rPr>
        <w:t>настоящим постановлением</w:t>
      </w:r>
      <w:r>
        <w:rPr>
          <w:szCs w:val="28"/>
        </w:rPr>
        <w:t xml:space="preserve"> Положением ежегодно представлять в отдел кадров администрации предложения о направлении муниципальных служащих на профессиональную переподготовку, повышение квалификации и стажировку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/>
      </w:pPr>
      <w:r>
        <w:rPr>
          <w:szCs w:val="28"/>
        </w:rPr>
        <w:t xml:space="preserve">Считать утратившим силу постановление главы города от 05.03.2005 г. № 191 «Об организации профессиональной переподготовки, повышения квалификации и стажировки муниципальных служащих г.Снежинска». </w:t>
      </w:r>
    </w:p>
    <w:p>
      <w:pPr>
        <w:pStyle w:val="Normal"/>
        <w:numPr>
          <w:ilvl w:val="0"/>
          <w:numId w:val="4"/>
        </w:numPr>
        <w:spacing w:lineRule="auto" w:line="216"/>
        <w:ind w:left="0" w:firstLine="719"/>
        <w:textAlignment w:val="auto"/>
        <w:rPr/>
      </w:pPr>
      <w:r>
        <w:rPr>
          <w:szCs w:val="28"/>
        </w:rPr>
        <w:t xml:space="preserve">Контроль за выполнением настоящего постановления возложить на начальника отдела кадров С.А.Куклева. </w:t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.Е.Железнов</w:t>
      </w:r>
    </w:p>
    <w:p>
      <w:pPr>
        <w:pStyle w:val="Heading2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28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города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по финансам и экономике  </w:t>
        <w:tab/>
        <w:tab/>
        <w:tab/>
        <w:tab/>
        <w:tab/>
        <w:t>О.В.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                                                      </w:t>
        <w:tab/>
        <w:tab/>
        <w:t>В.М.Ко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 кадров</w:t>
        <w:tab/>
        <w:tab/>
        <w:tab/>
        <w:tab/>
        <w:tab/>
        <w:t>С.А.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- 1</w:t>
      </w:r>
    </w:p>
    <w:p>
      <w:pPr>
        <w:pStyle w:val="Normal"/>
        <w:ind w:left="720" w:hanging="0"/>
        <w:rPr/>
      </w:pPr>
      <w:r>
        <w:rPr>
          <w:szCs w:val="28"/>
        </w:rPr>
        <w:t>Заместителям главы города  -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уклеву С.А.  - 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Ахметовой В.И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Паршиной С.О.  –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уководителям подразделений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  <w:t>аппарата и органов управления</w:t>
      </w:r>
    </w:p>
    <w:p>
      <w:pPr>
        <w:pStyle w:val="Normal"/>
        <w:spacing w:lineRule="auto" w:line="180"/>
        <w:ind w:left="720" w:hanging="0"/>
        <w:rPr/>
      </w:pPr>
      <w:r>
        <w:rPr>
          <w:szCs w:val="28"/>
        </w:rPr>
        <w:t>администрации  - по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С.А.Кукле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а 1  04.06.2007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696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ЕНО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163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становлением главы города Снежинска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362"/>
        <w:jc w:val="both"/>
        <w:rPr>
          <w:szCs w:val="28"/>
          <w:lang w:val="en-US"/>
        </w:rPr>
      </w:pPr>
      <w:r>
        <w:rPr>
          <w:szCs w:val="28"/>
        </w:rPr>
        <w:t>от 09.06.2007г. № 629</w:t>
      </w:r>
    </w:p>
    <w:p>
      <w:pPr>
        <w:pStyle w:val="Normal"/>
        <w:spacing w:lineRule="auto" w:line="18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ЛОЖЕНИЕ</w:t>
      </w:r>
    </w:p>
    <w:p>
      <w:pPr>
        <w:pStyle w:val="Normal"/>
        <w:spacing w:lineRule="auto" w:line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«Об организации профессиональной переподготовки,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</w:t>
      </w:r>
      <w:r>
        <w:rPr>
          <w:szCs w:val="28"/>
        </w:rPr>
        <w:t>повышения квалификации, стажировки муниципальных служащих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администрации г.Снежинска»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720"/>
        <w:textAlignment w:val="auto"/>
        <w:rPr>
          <w:szCs w:val="28"/>
        </w:rPr>
      </w:pPr>
      <w:r>
        <w:rPr>
          <w:szCs w:val="28"/>
        </w:rPr>
        <w:t>Настоящее Положение определяет порядок формирования, финансирования и исполнения Плана профессиональной переподготовки, повышения квалификации и стажировки муниципальных служащих администрации г.Снежинска (далее – План профессионального обучения), а также порядок взаимодействия отдела кадров администрации со структурными подразделениями аппарата и органами управления администрации, управлением государственной службы Правительства Челябинской области и образовательными учреждениями профессионального образования, имеющими лицензию на проведение профессиональной переподготовки и повышения квалификации муниципальных служащих и государственную аккредитацию (далее – образовательные учреждения)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textAlignment w:val="auto"/>
        <w:rPr/>
      </w:pPr>
      <w:r>
        <w:rPr>
          <w:color w:val="000000"/>
          <w:szCs w:val="28"/>
        </w:rPr>
        <w:t>План</w:t>
      </w:r>
      <w:r>
        <w:rPr>
          <w:szCs w:val="28"/>
        </w:rPr>
        <w:t xml:space="preserve"> профессионального обучения </w:t>
      </w:r>
      <w:r>
        <w:rPr>
          <w:color w:val="000000"/>
          <w:szCs w:val="28"/>
        </w:rPr>
        <w:t>представляет собой задание</w:t>
      </w:r>
      <w:r>
        <w:rPr>
          <w:szCs w:val="28"/>
        </w:rPr>
        <w:t xml:space="preserve"> по профессиональной переподготовке, повышению квалификации и стажировке муниципальных служащих администрации г.Снежинска (далее – профессиональное обучение) на очередной календарный год, установленное главой города структурным подразделениям аппарата и органам управления администрации, в пределах средств, предусмотренных на эти цели бюджетом города на расчетный год (Приложение № 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План профессионального обучения муниципальных служащих ежегодно утверждается распоряжением главы гор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Профессиональное обучение осуществляется в следующих формах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Профессиональная переподготовка – система получения дополнительных профессиональных знаний, необходимых для выполнения нового вида профессиональной деятельности или для получения дополнительной квалификации (перепрофилирование) на базе имеющегося высшего или среднего профессионального образования с целью адаптации муниципальных служащих к современным социально-экономическим условиям.</w:t>
      </w:r>
    </w:p>
    <w:p>
      <w:pPr>
        <w:pStyle w:val="Normal"/>
        <w:ind w:firstLine="720"/>
        <w:rPr/>
      </w:pPr>
      <w:r>
        <w:rPr>
          <w:szCs w:val="28"/>
        </w:rPr>
        <w:t xml:space="preserve">Профессиональная переподготовка муниципальных служащих осуществляется в рамках программ профессиональной переподготовки объемом свыше 500 учебных часов, адаптированных к условиям организации и прохождения муниципальной службы.        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Повышение квалификации – система предоставления каждому муниципальному служащему возможности пополнения и обновления теоретических и практических знаний, необходимых для соответствия замещаемой должности, а также с целью карьерного роста по службе в соответствии с имеющейся квалификацией (проводится по мере необходимости, но не реже одного раза в 5 лет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вышение квалификации включает в себя следующие виды обучени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)  краткосрочное тематическое обучение и проблемные семинары (менее 72 час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б)  тематическое обучение (от 72 до 100 часов)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)  длительное обучение (свыше 100 часов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Стажировка – формирование и закрепление на практике профессиональных знаний, умения, навыков, полученных в результате теоретической подготовк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жировка может быть как самостоятельным видом дополнительного профессионального образования, так и одним из разделов учебного плана при профессиональной переподготовке и повышении квалификации муниципальных служащи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фессиональная переподготовка, повышение квалификации и стажировка могут осуществляться с отрывом, с частичным отрывом и без отрыва от муниципальной службы. Конкретные сроки и формы переподготовки, повышения квалификации и стажировки муниципальных служащих определяются исходя из интересов профессиональной деятельности, уровнем персональной профессиональной квалификации муниципальных служащих и в соответствии с действующим законодательством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 Основанием для направления муниципальных служащих на профессиональную переподготовку, повышение квалификации и стажировку являе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 предстоящее назначение муниципального служащего на должность другой группы либо иного профиля;</w:t>
      </w:r>
    </w:p>
    <w:p>
      <w:pPr>
        <w:pStyle w:val="Normal"/>
        <w:numPr>
          <w:ilvl w:val="0"/>
          <w:numId w:val="7"/>
        </w:numPr>
        <w:ind w:left="0" w:firstLine="720"/>
        <w:textAlignment w:val="auto"/>
        <w:rPr>
          <w:szCs w:val="28"/>
        </w:rPr>
      </w:pPr>
      <w:r>
        <w:rPr>
          <w:szCs w:val="28"/>
        </w:rPr>
        <w:t>зачисление муниципального служащего в кадровый резерв на замещение муниципальной должности;</w:t>
      </w:r>
    </w:p>
    <w:p>
      <w:pPr>
        <w:pStyle w:val="Normal"/>
        <w:numPr>
          <w:ilvl w:val="0"/>
          <w:numId w:val="5"/>
        </w:numPr>
        <w:ind w:left="0" w:firstLine="720"/>
        <w:textAlignment w:val="auto"/>
        <w:rPr>
          <w:szCs w:val="28"/>
        </w:rPr>
      </w:pPr>
      <w:r>
        <w:rPr>
          <w:szCs w:val="28"/>
        </w:rPr>
        <w:t>наступление очередного срока прохождения курсов повышения квалификации;</w:t>
      </w:r>
    </w:p>
    <w:p>
      <w:pPr>
        <w:pStyle w:val="Normal"/>
        <w:numPr>
          <w:ilvl w:val="0"/>
          <w:numId w:val="5"/>
        </w:numPr>
        <w:ind w:left="0" w:firstLine="720"/>
        <w:textAlignment w:val="auto"/>
        <w:rPr>
          <w:szCs w:val="28"/>
        </w:rPr>
      </w:pPr>
      <w:r>
        <w:rPr>
          <w:szCs w:val="28"/>
        </w:rPr>
        <w:t>рекомендация по результатам аттестации муниципального служащег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лиц, впервые поступивших на муниципальную службу, повышение квалификации осуществляется по ходатайству непосредственного руководителя в течение первого года службы по окончании испытательного срок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правление муниципального служащего на профессиональное обучение оформляется распоряжением главы города с указанием фамилии, имени и отчества муниципального служащего, замещаемой должности, срока, места и формы обуч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План профессионального обучения на очередной календарный год формируется следующим образо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Руководители структурных подразделений аппарата  и органов управления администрации проводят анализ эффективности исполнения муниципальными служащими их должностных обязанностей, определяют потребность в получении специалистами новых (дополнительных) знаний и навыков, и в срок до 30 апреля текущего года представляют в отдел кадров администрации свои предложения к Плану профессиональной переподготовки, повышения квалификации и стажировки муниципальных служащих (далее – Предложения)  на очередной календарный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новой для подготовки предложений являются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основания, перечисленные в п.4 настоящего Положения;</w:t>
      </w:r>
    </w:p>
    <w:p>
      <w:pPr>
        <w:pStyle w:val="Normal"/>
        <w:ind w:firstLine="720"/>
        <w:rPr/>
      </w:pPr>
      <w:r>
        <w:rPr>
          <w:szCs w:val="28"/>
        </w:rPr>
        <w:t>-  денежные средства, утвержденные для этих целей в местном бюджете на текущий год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На основании полученной информации отдел кадров администрации:</w:t>
      </w:r>
    </w:p>
    <w:p>
      <w:pPr>
        <w:pStyle w:val="Normal"/>
        <w:ind w:firstLine="720"/>
        <w:rPr/>
      </w:pPr>
      <w:r>
        <w:rPr>
          <w:szCs w:val="28"/>
        </w:rPr>
        <w:t>-  до 30 мая текущего года формирует и представляет на утверждение главы города План профессионального обучения на очередной календарный год (Приложение 1);</w:t>
      </w:r>
    </w:p>
    <w:p>
      <w:pPr>
        <w:pStyle w:val="Normal"/>
        <w:ind w:firstLine="720"/>
        <w:rPr/>
      </w:pPr>
      <w:r>
        <w:rPr>
          <w:szCs w:val="28"/>
        </w:rPr>
        <w:t>-  до 1 июня подает предложения в комитет по экономике администрации о включении в бюджетную заявку на очередной год сумму средств, необходимую на финансирование профессионального обучения сотрудников структурных подразделений аппарата администрации, в соответствии с утвержденным Планом.</w:t>
      </w:r>
    </w:p>
    <w:p>
      <w:pPr>
        <w:pStyle w:val="Normal"/>
        <w:numPr>
          <w:ilvl w:val="0"/>
          <w:numId w:val="8"/>
        </w:numPr>
        <w:ind w:left="0" w:firstLine="720"/>
        <w:textAlignment w:val="auto"/>
        <w:rPr>
          <w:szCs w:val="28"/>
        </w:rPr>
      </w:pPr>
      <w:r>
        <w:rPr>
          <w:szCs w:val="28"/>
        </w:rPr>
        <w:t>Руководители органов управления администрации:</w:t>
      </w:r>
    </w:p>
    <w:p>
      <w:pPr>
        <w:pStyle w:val="Normal"/>
        <w:ind w:firstLine="720"/>
        <w:rPr/>
      </w:pPr>
      <w:r>
        <w:rPr>
          <w:szCs w:val="28"/>
        </w:rPr>
        <w:t>а)  при формировании смет на следующий календарный год должны предусматривать стоимость обучения и  командировочные расходы на муниципальных служащих, включенных в План профессионального обучения;</w:t>
      </w:r>
    </w:p>
    <w:p>
      <w:pPr>
        <w:pStyle w:val="Normal"/>
        <w:ind w:firstLine="720"/>
        <w:rPr/>
      </w:pPr>
      <w:r>
        <w:rPr>
          <w:szCs w:val="28"/>
        </w:rPr>
        <w:t>б)  в соответствии с утвержденным планом профессионального обучения на текущий календарный год обеспечивают направление (командирование) муниципальных служащих для прохождения профессионального обучения. В случае необходимости по согласованию с отделом кадров администрации возможна замена кандидатуры на обучение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)  своевременно представлять в отдел кадров администрации сведения о муниципальных служащих, прошедших профессиональное обучение.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. В целях проведения организационно-методической работы отдел кадров администрации осуществляет следующие фун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ормирует проект Плана профессионального обучения муниципальных служащих структурных подразделений аппарата и органов управления администр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в установленные сроки представляет в управление государственной службы Правительства Челябинской области заявку на профессиональное обучение муниципальных служащих администрации города;</w:t>
      </w:r>
    </w:p>
    <w:p>
      <w:pPr>
        <w:pStyle w:val="Normal"/>
        <w:ind w:firstLine="720"/>
        <w:rPr/>
      </w:pPr>
      <w:r>
        <w:rPr>
          <w:szCs w:val="28"/>
        </w:rPr>
        <w:t>-  направляет в структурные подразделения аппарата и органы управления администрации поступившую от образовательных учреждений информацию об учебно-тематических планах, программах, направлениях обучения и условиях приема в образовательные учрежде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 контролирует исполнение Плана профессионального обучения:</w:t>
      </w:r>
    </w:p>
    <w:p>
      <w:pPr>
        <w:pStyle w:val="Normal"/>
        <w:ind w:firstLine="720"/>
        <w:rPr/>
      </w:pPr>
      <w:r>
        <w:rPr>
          <w:szCs w:val="28"/>
        </w:rPr>
        <w:t>-  обобщает практику по выполнению Плана профессионального обучения за год и представляет главе города справочную и аналитическую информацию о состоянии данной работы, ведет информационную базу данных;</w:t>
      </w:r>
    </w:p>
    <w:p>
      <w:pPr>
        <w:pStyle w:val="Normal"/>
        <w:rPr/>
      </w:pPr>
      <w:r>
        <w:rPr>
          <w:szCs w:val="28"/>
        </w:rPr>
        <w:tab/>
        <w:t>-  готовит проекты нормативных актов по вопросам профессионального обучения муниципальных служащих администрации город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                                            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>Глава города Снежинска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>____________М.Е.Железнов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>«____» ____________ 200 г.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50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ab/>
        <w:tab/>
        <w:tab/>
        <w:tab/>
        <w:tab/>
        <w:t>П  Л  А  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ab/>
        <w:tab/>
        <w:tab/>
        <w:tab/>
        <w:t>профессиональной переподготовки, повышения квалификации,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 </w:t>
        <w:tab/>
        <w:t xml:space="preserve"> стажировки муниципальных служащих администрации г.Снежинск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на _____________ год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tbl>
      <w:tblPr>
        <w:tblW w:w="144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60"/>
        <w:gridCol w:w="1858"/>
        <w:gridCol w:w="1898"/>
        <w:gridCol w:w="1417"/>
        <w:gridCol w:w="1735"/>
        <w:gridCol w:w="1333"/>
        <w:gridCol w:w="18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ожден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Занимаемая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уда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направ-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ляется на обу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обуче-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Cs w:val="28"/>
              </w:rPr>
              <w:t>Ориентиро-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Cs w:val="28"/>
              </w:rPr>
              <w:t xml:space="preserve">вочная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9"/>
        </w:tabs>
        <w:ind w:left="1079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24:00Z</dcterms:created>
  <dc:creator>ADMIN</dc:creator>
  <dc:description/>
  <cp:keywords/>
  <dc:language>en-US</dc:language>
  <cp:lastModifiedBy>Kuklev</cp:lastModifiedBy>
  <cp:lastPrinted>2009-03-13T11:05:00Z</cp:lastPrinted>
  <dcterms:modified xsi:type="dcterms:W3CDTF">2012-11-15T02:55:00Z</dcterms:modified>
  <cp:revision>19</cp:revision>
  <dc:subject/>
  <dc:title> </dc:title>
</cp:coreProperties>
</file>