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>09</w:t>
      </w:r>
      <w:r>
        <w:rPr>
          <w:sz w:val="22"/>
          <w:u w:val="single"/>
        </w:rPr>
        <w:t xml:space="preserve">.04 2012г </w:t>
      </w:r>
      <w:r>
        <w:rPr>
          <w:rFonts w:eastAsia="Times New Roman" w:cs="Times New Roman"/>
          <w:sz w:val="22"/>
          <w:u w:val="single"/>
        </w:rPr>
        <w:t>№</w:t>
      </w:r>
      <w:r>
        <w:rPr>
          <w:sz w:val="22"/>
          <w:u w:val="single"/>
        </w:rPr>
        <w:t xml:space="preserve"> 419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уководствуясь требованиями Федеральных законов от 25.12.200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273-ФЗ (в редакции от 21.11.2011) «О противодействии коррупции» и от 02.03.2007 № 25-ФЗ (в редакции от 21.11.2011) «О муниципальной службе в Российской Федерации», Закона Челябинской области от 30.05.2007 № 144-ЗО (в редакции от 22.02.2012) «О регулировании муниципальной службы в Челябинской области», в соответствии со ст.40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>1. Утвердить Перечень должностей муниципальной службы администрации города Снежинска (прилагается), в отношении которых в соответствии с частью 4 статьи 14 Федерального закона «О муниципаль-ной службе в Российской Федерации» и ст.12 Федерального закона «О противодействии коррупции» устанавливаются ограничения прав граждан, замещавших до увольнения с муниципальной службы должности,   включённые в Перечен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тделу кадров администрации (Куклев С. А.) ознакомить с настоящим постановлением муниципальных служащих, замещающих  должности муниципальной службы, указанные в Перечне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3. Считать утратившим силу постановление администрации Снежинского городского округа от  22.10.2010  № 1704 «О реализации требований Указа Президента Российской Федерации от 21.07.2010 № 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                 </w:t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В.Х.Актимир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 xml:space="preserve">С.А.Кукле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– 1 экз.</w:t>
      </w:r>
    </w:p>
    <w:p>
      <w:pPr>
        <w:pStyle w:val="Normal"/>
        <w:ind w:left="720" w:hanging="0"/>
        <w:rPr/>
      </w:pPr>
      <w:r>
        <w:rPr>
          <w:szCs w:val="28"/>
        </w:rPr>
        <w:t>ОК  – 1</w:t>
      </w:r>
    </w:p>
    <w:p>
      <w:pPr>
        <w:pStyle w:val="Normal"/>
        <w:ind w:left="720" w:hanging="0"/>
        <w:rPr/>
      </w:pPr>
      <w:r>
        <w:rPr>
          <w:szCs w:val="28"/>
        </w:rPr>
        <w:t xml:space="preserve">главе города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администрации  – по 1 экз.</w:t>
      </w:r>
    </w:p>
    <w:p>
      <w:pPr>
        <w:pStyle w:val="Normal"/>
        <w:ind w:left="720" w:hanging="0"/>
        <w:rPr/>
      </w:pPr>
      <w:r>
        <w:rPr>
          <w:szCs w:val="28"/>
        </w:rPr>
        <w:t>Гурееву С.П.  - 1</w:t>
      </w:r>
    </w:p>
    <w:p>
      <w:pPr>
        <w:pStyle w:val="Normal"/>
        <w:ind w:left="720" w:hanging="0"/>
        <w:rPr/>
      </w:pPr>
      <w:r>
        <w:rPr>
          <w:szCs w:val="28"/>
        </w:rPr>
        <w:t>Кретову С.Г.  - 1</w:t>
      </w:r>
    </w:p>
    <w:p>
      <w:pPr>
        <w:pStyle w:val="Normal"/>
        <w:ind w:left="720" w:hanging="0"/>
        <w:rPr/>
      </w:pPr>
      <w:r>
        <w:rPr>
          <w:szCs w:val="28"/>
        </w:rPr>
        <w:t>Потеряеву С.Ю.  - 1</w:t>
      </w:r>
    </w:p>
    <w:p>
      <w:pPr>
        <w:pStyle w:val="Normal"/>
        <w:ind w:left="720" w:hanging="0"/>
        <w:rPr/>
      </w:pPr>
      <w:r>
        <w:rPr>
          <w:szCs w:val="28"/>
        </w:rPr>
        <w:t>Горелову А.Б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Куклев 3262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04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szCs w:val="28"/>
        </w:rPr>
        <w:t xml:space="preserve">                        </w:t>
      </w:r>
      <w:r>
        <w:rPr>
          <w:szCs w:val="28"/>
        </w:rPr>
        <w:tab/>
        <w:tab/>
        <w:tab/>
        <w:tab/>
        <w:t xml:space="preserve">       к постановлению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ab/>
        <w:tab/>
        <w:t xml:space="preserve">       Снежинского городского округ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  <w:lang w:val="en-US"/>
        </w:rPr>
        <w:t>09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04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2012</w:t>
      </w:r>
      <w:r>
        <w:rPr>
          <w:szCs w:val="28"/>
          <w:u w:val="single"/>
        </w:rPr>
        <w:t>г № 419</w:t>
      </w:r>
      <w:r>
        <w:rPr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города Снежинска,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szCs w:val="28"/>
        </w:rPr>
        <w:t>в отношении которых в соответствии с частью 4 статьи 14 Федерального закона «О муниципальной службе в Российской Федерации» и ст.12 Федерального закона «О противодействии коррупции», устанавливаются ограничения прав граждан, замещавших до увольнения с муниципальной службы должности, включённые в 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>1. Руководство администрации</w:t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аппара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ab/>
        <w:t>2. Органы управления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>
          <w:szCs w:val="28"/>
          <w:u w:val="single"/>
        </w:rPr>
        <w:t>Комитет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в составе Комитет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4:00Z</dcterms:created>
  <dc:creator>ADMIN</dc:creator>
  <dc:description/>
  <cp:keywords/>
  <dc:language>en-US</dc:language>
  <cp:lastModifiedBy>Kuklev</cp:lastModifiedBy>
  <cp:lastPrinted>2003-07-15T14:43:00Z</cp:lastPrinted>
  <dcterms:modified xsi:type="dcterms:W3CDTF">2012-04-17T07:43:00Z</dcterms:modified>
  <cp:revision>6</cp:revision>
  <dc:subject/>
  <dc:title> </dc:title>
</cp:coreProperties>
</file>