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августа 2013 года № 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обеспечении материально-финансовых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й для осуществления полномочий депутатов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В соответствии с Законом Челябинской области «</w:t>
      </w:r>
      <w:r>
        <w:rPr>
          <w:rFonts w:cs="Arial" w:ascii="Arial" w:hAnsi="Arial"/>
          <w:sz w:val="22"/>
          <w:szCs w:val="22"/>
          <w:lang w:eastAsia="ru-RU"/>
        </w:rPr>
        <w:t xml:space="preserve">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б обеспечении материально–финансовых условий для осуществления полномочий депутатов Собрания депутатов города Снежинска», утвержденное решением Собрания депутатов города Снежинска от 21.10.2010 г. № 220 (в редакции от 17.11.2011 г. № 186), изменения, изложив его в новой редакции (прилагается)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 и распространяется на правоотношения, возникшие с 01.09.2013 г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autoSpaceDE w:val="false"/>
        <w:ind w:left="504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 21.10.2010 г. № 220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с изменениями 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от 16.12.2010 г. № 296</w:t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от 17.11.2011 г. № 186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от 29.08.13 г. № 7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«Об обеспечении материально-финансовых условий для осуществления полномочий депутатов Собрания депутатов города Снежинска»</w:t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Настоящее Положение регулирует обеспечение материально–финансовых условий для осуществления полномочий  депутатов Собрания депутатов города Снежинска, а также определяет размер и порядок возмещения расходов, связанных с осуществлением полномочий депутата Собрания депутатов города Снежинска (далее – Собрание депутатов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Материально-финансовые условия для осуществления полномочий депутатов Собрания депутатов обеспечиваются в соответствии с Федеральным законом «Об общих принципах организации местного самоуправления в Российской Федерации», Законом Челябин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муниципального образования «Город Снежинс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Полномочия депутатов Собрания депутатов и формы депутатской деятельности определяются федеральным законодательством, законами Челябинской области, Уставом муниципального образования «Город Снежинск», Регламентом Собрания депутатов, а также решениям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Возмещение расходов, связанных с осуществлением полномочий депутатов Собрания депутатов, производится за счет средств бюджета города, предусмотренных на содержание Собрания депутатов решением Собрания депутатов о бюджете города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Расходы на обеспечение материально-финансовых условий для осуществления полномочий депутатов, подлежащие возмещению</w:t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 Возмещению подлежат следующие расходы, связанные с обеспечением материально-финансовых условий для осуществления полномочий депутат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транспортные расходы при междугородных и международных поездках депутата при условии направления  его в служебную поездку Собранием депутатов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) расходы на проезд и проживание в гостинице, ином жилом помещении и суточные, связанные с проживанием депутата вне постоянного места жительства в связи с осуществлением депутатских полномочий, при условии направления его в служебную поездку Собранием депута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расходы по  использованию средств связи, в том числе интернет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) расходы по проезду на</w:t>
      </w:r>
      <w:r>
        <w:rPr>
          <w:color w:val="000000"/>
          <w:sz w:val="22"/>
          <w:szCs w:val="22"/>
        </w:rPr>
        <w:t xml:space="preserve"> общественном</w:t>
      </w:r>
      <w:r>
        <w:rPr>
          <w:sz w:val="22"/>
          <w:szCs w:val="22"/>
        </w:rPr>
        <w:t xml:space="preserve"> транспорте (в том числе </w:t>
      </w:r>
      <w:r>
        <w:rPr>
          <w:color w:val="000000"/>
          <w:sz w:val="22"/>
          <w:szCs w:val="22"/>
        </w:rPr>
        <w:t>маршрутном</w:t>
      </w:r>
      <w:r>
        <w:rPr>
          <w:sz w:val="22"/>
          <w:szCs w:val="22"/>
        </w:rPr>
        <w:t xml:space="preserve"> такси) на территории Снежинского городского округ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асходы по сохранению среднего заработка депутата по основному месту работы в связи с выполнением  им депутатских обязанносте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ые расходы, связанные с осуществлением депутатской деятельности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чтовые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бензи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приобретение канцелярских товаров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риобретение специальной литературы, газет и журналов, справочно-информационных изданий, необходимых для осуществления полномочий депута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возмещение заработной платы депутата в случае предоставления депутату по основному месту работы отпуска без сохранения заработной платы для осуществления депутатской деятельност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е) расходы, связанные с осуществлением полномочий депутата (праздничные и другие мероприятия, проводимые депутатом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другие аналогичные расходы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78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Размеры возмещения расходов для осуществления полномочий депутатов</w:t>
      </w:r>
    </w:p>
    <w:p>
      <w:pPr>
        <w:pStyle w:val="ConsPlusNormal"/>
        <w:ind w:hanging="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 Расходы на обеспечение материально-финансовых условий для осуществления полномочий депутатов, указанные в подпункте 1 пункта 1 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транспортные междугородные или международные расходы) настоящего Положения, возмещаются в размере фактических расходов депутата, подтвержденных соответствующими документа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 Расходы, указанные в подпункте 2 пункта 1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служебные поездки) настоящего Положения, возмещаются в порядке и размерах, установленных для сотрудников Собрания депутатов  при направлении их в служебную командировк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 Расходы на обеспечение материально-финансовых условий для осуществления полномочий депутатов, указанные в подпункте 6 (за исключением абзаца «д»)  пункта 1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стоящего Положения, возмещаются при представлении документов, подтверждающих такие расходы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а) пользование телефонной и иной связью, в том числе интернет, проезд на </w:t>
      </w:r>
      <w:r>
        <w:rPr>
          <w:rFonts w:cs="Arial" w:ascii="Arial" w:hAnsi="Arial"/>
          <w:color w:val="000000"/>
          <w:sz w:val="22"/>
          <w:szCs w:val="22"/>
        </w:rPr>
        <w:t>общественном</w:t>
      </w:r>
      <w:r>
        <w:rPr>
          <w:rFonts w:cs="Arial" w:ascii="Arial" w:hAnsi="Arial"/>
          <w:sz w:val="22"/>
          <w:szCs w:val="22"/>
        </w:rPr>
        <w:t xml:space="preserve"> транспорте (в том числе </w:t>
      </w:r>
      <w:r>
        <w:rPr>
          <w:rFonts w:cs="Arial" w:ascii="Arial" w:hAnsi="Arial"/>
          <w:color w:val="000000"/>
          <w:sz w:val="22"/>
          <w:szCs w:val="22"/>
        </w:rPr>
        <w:t>маршрутном</w:t>
      </w:r>
      <w:r>
        <w:rPr>
          <w:rFonts w:cs="Arial" w:ascii="Arial" w:hAnsi="Arial"/>
          <w:sz w:val="22"/>
          <w:szCs w:val="22"/>
        </w:rPr>
        <w:t xml:space="preserve"> такси) на территории Снежинского городского округа, почтовые услуги, приобретение канцелярских товаров, приобретение специальной литературы, газет и журналов, справочно-информационных изданий, необходимых для осуществления полномочий депутата; расходы, связанные с осуществлением полномочий депутата (праздничные и другие мероприятия, проводимые депутатом), другие аналогичные расходы – в размере фактически произведенных расходов;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бензин – не более 3 500 рублей в месяц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ая сумма всех произведенных расходов по пункту 3 настоящего раздела не должна превышать 9 000 рублей в месяц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4. Возмещение  заработной платы депутата в случае предоставления депутату по основному месту работы отпуска без сохранения заработной платы для осуществления депутатской деятельности производится не более чем за 14 календарных дней в год и выплачивается депутату на основании личного заявления депутата с приложением копии приказа (распоряжения) о предоставлении отпуска без сохранения заработной платы, справки с  места работы о </w:t>
      </w:r>
      <w:r>
        <w:rPr>
          <w:rFonts w:cs="Arial" w:ascii="Arial" w:hAnsi="Arial"/>
          <w:color w:val="000000"/>
          <w:sz w:val="22"/>
          <w:szCs w:val="22"/>
        </w:rPr>
        <w:t xml:space="preserve">размере среднедневной </w:t>
      </w:r>
      <w:r>
        <w:rPr>
          <w:rFonts w:cs="Arial" w:ascii="Arial" w:hAnsi="Arial"/>
          <w:sz w:val="22"/>
          <w:szCs w:val="22"/>
        </w:rPr>
        <w:t xml:space="preserve"> заработной платы, а также документов (отчеты, справки, публикации и т. д.), подтверждающих осуществление депутатской деятельности в указанный период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5. Возмещение расходов, указанных в подпункте 5 (40 часов или 5 дней) 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стоящего Положения, производится организациям по основному месту работы депутата на основании предъявленного счета из расчета не более пяти рабочих дней (сорока часов) в месяц в случае освобождения депутата от выполнения производственных или служебных обязанностей по месту работы на время осуществления полномочий депутата. Расчет производится на основании официального уведомления в форме справки Собрания депутатов о фактическом количестве часов (дней), использованных депутатом на осуществление полномочий. Справка выдается по просьбе депутата и направляется депутатом работодателю в течение месяца, следующего за отчетны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>. Порядок возмещения расходов для осуществления полномочий депу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Расходы, указанные в пунктах 1, 2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настоящего Положения, возмещаются отделом бухгалтерского учета и отчетности администрации города Снежинска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Для возмещения расходов, указанных в пункте 3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настоящего Положения, депутат подает заявление и письменный отчет о перечне и сумме произведенных им расходов, составленный по форме авансового отчета (Приложение), которые представляются в Собрание депутатов не позднее 10 числа месяца, следующего за отчетным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расходах, связанных с осуществлением полномочий депутата Собрания депутатов в декабре, представляется не позднее последнего рабочего дня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бязательным приложением к отчету являются соответствующие отчетные документы, подтверждающие расходы (чеки, квитанции, проездные билеты, счета-фактуры, иные документы), оформленны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 Санкционирование возмещения расходов, указанных в пункте 3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, производится постоянно действующей комиссией, состоящей из шести депутатов, созданной протокольным решением Собрания депутатов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Указанная комиссия принимает решения о возмещении расходов, представленных в отчете депутата, при согласии не менее четырех членов комиссии. Отчет депутата о расходах, связанных с осуществлением полномочий депутата, утверждается главой города Снежинска либо его заместителем на основании протокола указанн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я комиссии проводятся, как правило, два раза в меся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 Возмещение расходов отделом бухгалтерского учета и отчетности производится до последнего числа месяца, следующего за месяцем, в котором расходы были произведе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5. По личному заявлению депутата с разрешения главы города Снежинска либо его заместителя  депутату могут быть </w:t>
      </w:r>
      <w:r>
        <w:rPr>
          <w:rFonts w:cs="Arial" w:ascii="Arial" w:hAnsi="Arial"/>
          <w:color w:val="000000"/>
          <w:sz w:val="22"/>
          <w:szCs w:val="22"/>
        </w:rPr>
        <w:t>авансом</w:t>
      </w:r>
      <w:r>
        <w:rPr>
          <w:rFonts w:cs="Arial" w:ascii="Arial" w:hAnsi="Arial"/>
          <w:sz w:val="22"/>
          <w:szCs w:val="22"/>
        </w:rPr>
        <w:t xml:space="preserve"> выплачены денежные средства для осуществления расходов, связанных с депутатской деятельностью, в размерах, предусмотренных пунктом 3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тчет о расходовании оформляется в порядке, установленном настоящим раздело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20"/>
        <w:gridCol w:w="1832"/>
        <w:gridCol w:w="1041"/>
        <w:gridCol w:w="1977"/>
        <w:gridCol w:w="235"/>
        <w:gridCol w:w="2351"/>
      </w:tblGrid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3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Приложение к Положению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3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«О размере и порядке возмещения расходов, связанных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3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с осуществлением полномочий депутата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3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Собрания депутатов города Снежинска»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Учреждение: СОБРАНИЕ ДЕПУТАТОВ ГОРОДА СНЕЖИНСК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ТВЕРЖДАЮ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чет в сумме</w:t>
            </w:r>
          </w:p>
        </w:tc>
        <w:tc>
          <w:tcPr>
            <w:tcW w:w="56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0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___________________________________20__г.</w:t>
            </w:r>
          </w:p>
        </w:tc>
      </w:tr>
      <w:tr>
        <w:trPr>
          <w:trHeight w:val="555" w:hRule="atLeast"/>
        </w:trPr>
        <w:tc>
          <w:tcPr>
            <w:tcW w:w="144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ОТЧЕТ за ____________ месяц 20____ года</w:t>
            </w:r>
          </w:p>
        </w:tc>
      </w:tr>
      <w:tr>
        <w:trPr>
          <w:trHeight w:val="300" w:hRule="atLeast"/>
        </w:trPr>
        <w:tc>
          <w:tcPr>
            <w:tcW w:w="1449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О РАСХОДАХ НА ОСУЩЕСТВЛЕНИЕ ПОЛНОМОЧИЙ ДЕПУТАТА</w:t>
            </w:r>
          </w:p>
        </w:tc>
      </w:tr>
      <w:tr>
        <w:trPr>
          <w:trHeight w:val="300" w:hRule="atLeast"/>
        </w:trPr>
        <w:tc>
          <w:tcPr>
            <w:tcW w:w="1449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СОБРАНИЯ ДЕПУТАТОВ ГОРОДА СНЕЖИНСКА</w:t>
            </w:r>
          </w:p>
        </w:tc>
      </w:tr>
      <w:tr>
        <w:trPr>
          <w:trHeight w:val="315" w:hRule="atLeast"/>
        </w:trPr>
        <w:tc>
          <w:tcPr>
            <w:tcW w:w="1449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ата сдачи отчета "__________"_________________________20__г.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Статья расходов</w:t>
            </w:r>
          </w:p>
        </w:tc>
        <w:tc>
          <w:tcPr>
            <w:tcW w:w="4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фактически затраченных средств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ьзование телефонной и иной связью, в том числе интернет, проезд н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енн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транспорте (в том числ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аршрутн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такси) на территории Снежинского городского округа, почтовые услуги, приобретение канцелярских товаров, приобретение специальной литературы, газет и журналов, справочно-информационных изданий, необходимых для осуществления полномочий депутата; расходы, связанные с осуществлением полномочий депутата (праздничные и другие мероприятия, проводимые депутатом), другие аналогичные расходы – в размере фактически произведенных расходов</w:t>
            </w:r>
          </w:p>
        </w:tc>
        <w:tc>
          <w:tcPr>
            <w:tcW w:w="456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 (не более 3 500 руб.)</w:t>
            </w:r>
          </w:p>
          <w:p>
            <w:pPr>
              <w:pStyle w:val="Normal"/>
              <w:ind w:firstLine="220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Депутат Собрания депутатов города Снежинск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рублей, копеек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(Ф.И.О.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_______________________________________________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токол комиссии от _________________ № ______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2:00Z</dcterms:created>
  <dc:creator>Serge</dc:creator>
  <dc:description/>
  <cp:keywords/>
  <dc:language>en-US</dc:language>
  <cp:lastModifiedBy>kanischeva</cp:lastModifiedBy>
  <cp:lastPrinted>2013-08-30T15:57:00Z</cp:lastPrinted>
  <dcterms:modified xsi:type="dcterms:W3CDTF">2013-09-10T08:53:00Z</dcterms:modified>
  <cp:revision>3</cp:revision>
  <dc:subject/>
  <dc:title> </dc:title>
</cp:coreProperties>
</file>