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29 августа 2013 года № </w:t>
      </w:r>
      <w:r>
        <w:rPr>
          <w:rFonts w:cs="Arial" w:ascii="Arial" w:hAnsi="Arial"/>
          <w:sz w:val="32"/>
          <w:szCs w:val="32"/>
          <w:lang w:val="en-US"/>
        </w:rPr>
        <w:t>72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согласовании изменений в Перечень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ъектов капитальных вложений, планируемых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финансированию из средств местног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а в 2013 году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ответствии с Положением «О бюджетном процессе в Снежинском городском округе», утвержденным решением Собрания депутатов города Снежинска от 15.10.2008 г.  № 145 (в редакции от 21.10.2010 г. № 202)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Согласовать прилагаемые изменения в Перечень объектов капитальных вложений, планируемых к финансированию из средств местного бюджета в 2013 году, согласованный решением Собрания депутатов города Снежинска от 21.02.2013 г. № 4 (в редакции от 04.07.2013 г. № 67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А. Н. Тимошенк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none"/>
        </w:tabs>
        <w:jc w:val="right"/>
        <w:outlineLvl w:val="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none"/>
        </w:tabs>
        <w:jc w:val="right"/>
        <w:outlineLvl w:val="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none"/>
        </w:tabs>
        <w:jc w:val="right"/>
        <w:outlineLvl w:val="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СОГЛАСОВАН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решением Собрания депутатов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города Снежинска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от 21.02.2013 г. № 4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eastAsia="ru-RU"/>
        </w:rPr>
        <w:t>с изменениями от 04.04.2013 г. № 22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eastAsia="Arial" w:cs="Arial" w:ascii="Arial" w:hAnsi="Arial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от 04.07.2013 г. № 67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ru-RU"/>
        </w:rPr>
      </w:pPr>
      <w:r>
        <w:rPr>
          <w:rFonts w:cs="Arial" w:ascii="Arial" w:hAnsi="Arial"/>
          <w:sz w:val="22"/>
          <w:szCs w:val="22"/>
          <w:lang w:eastAsia="ru-RU"/>
        </w:rPr>
        <w:t xml:space="preserve">от 29.08.2013 г. № </w:t>
      </w:r>
      <w:r>
        <w:rPr>
          <w:rFonts w:cs="Arial" w:ascii="Arial" w:hAnsi="Arial"/>
          <w:sz w:val="22"/>
          <w:szCs w:val="22"/>
          <w:lang w:val="en-US" w:eastAsia="ru-RU"/>
        </w:rPr>
        <w:t>7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ЕРЕЧЕНЬ</w:t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объектов капитальных вложений, планируемых</w:t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к финансированию из средств местного бюджета в 2013 году</w:t>
      </w:r>
    </w:p>
    <w:p>
      <w:pPr>
        <w:pStyle w:val="Normal"/>
        <w:tabs>
          <w:tab w:val="clear" w:pos="720"/>
          <w:tab w:val="left" w:pos="8789" w:leader="none"/>
        </w:tabs>
        <w:jc w:val="right"/>
        <w:rPr/>
      </w:pPr>
      <w:r>
        <w:rPr>
          <w:rFonts w:eastAsia="Arial"/>
        </w:rPr>
        <w:t xml:space="preserve">   </w:t>
      </w:r>
      <w:r>
        <w:rPr/>
        <w:t>(руб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80"/>
        <w:gridCol w:w="1984"/>
        <w:gridCol w:w="1701"/>
      </w:tblGrid>
      <w:tr>
        <w:trPr>
          <w:trHeight w:val="45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объе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роек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ополучатель</w:t>
            </w:r>
          </w:p>
        </w:tc>
      </w:tr>
      <w:tr>
        <w:trPr>
          <w:trHeight w:val="3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I. Программная часть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 по программной части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7 801 774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1. Муниципальная целевая Программа реализации национального проекта «Доступное и комфортное жилье - гражданам России» в г. Снежинске» на 2011 - 2015 гг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(утверждена постановлением администрации Снежин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т 16.04.2013 г. № 513)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Подпрограмма «Мероприятия по переселению граждан из жилищного фонда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ризнанного непригодным для проживания»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 по подпрограмм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троительство двухэтажного многоквартирного жилого здания по ул. Бажова, 8 в городе Снежинске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 5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124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. Муниципальная целевая Программа «Комплексного развития систем коммунальной инфраструктуры Снежинского городского округа» на 2013 - 2015 гг. (утверждена постановлением администрации Снежинского городского округа от 04.07.2013 г. № 923)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 208 7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гистральный водопровод Ду 300 мм от УТ-17 до ул. Чкаловско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5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ительство газовой распределительной подстанции  в мкр. 22, 23 (проектно-изыскательские работы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конструкция очистных сооружений сточных бытовых вод жилого района «Поселок Сокол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 208 7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141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. Городская целевая Программа «Повышение энергетической эффективности и снижение энергетических затрат в бюджетной сфере муниципального образования «Город Снежинск» на 2010 - 2020 гг. (утверждена постановлением администрации Снежинского городского округа от 30.08.2010 г. №1413 (в редакции от 18.01.2013 г. № 54)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зработка схемы теплоснабжения муниципального образования «Город Снежинск» в соответствии с требованиями Федерального закона от 27.07.2010 г. №190-ФЗ «О теплоснабжении» и постановления Правительства РФ от 22.02.2012 г. «О требованиях к схемам теплоснабжения, порядку их разработки и утверждению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136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. Муниципальная целевая Программа «Строительство, реконструкция и капитальный ремонт объектов учреждений социальной сферы города Снежинска» на 2012 - 2015 гг. (утверждена постановлением администрации Снежинского городского округа от 28.12.2011 г. №1820 (с изменениями от 28.05.2013 г. № 715)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8 093 021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апитальный ремонт жилого корпуса № 13 МАУ ДОЦ «Орлёнок» (проектно-изыскательские работы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женерно-геологические изыскания на участке пристроя  к рамке ввода инженерных сетей корпуса №13 МАУ ДОЦ «Орленок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апитальный ремонт Дворца спор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 385 232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8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ительство «Дома ветеранов» (Дом-интернат для инвалидов и престарелых малой вместимости (проектно-изыскательские работы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8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стройство вторых эвакуационных выходов МДОУ № 4, 7, 8, 9, 20, 27, 30 (проектно-изыскательские работ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стройство вторых эвакуационных выходов МДОУ № 2, 3, 6, 14, 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6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апитальный ремонт здания «Снежинская Детская художественная школ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304 7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мена оконных блоков в здании Детской библиотеки им. Бажо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575 2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ительство школы на 33 класс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 457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9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конструкция здания школы № 118 под МДОУ «Детский сад комбинированного типа № 1» в 23 микрорайоне г. Снежинс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 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Техническое обследование здания школы № 1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ети электроснабжения ПКиО с Т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 9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апитальный ремонт крыльца ЗАГ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апитальный ремонт кровли МДОУ № 15, 2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788 431,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житие «Буревестник». Реконструкция электроснабжения. Доработка проектной документ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42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II. Непрограммная часть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 по непрограммной ч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0 108 612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Строительство, реконструкция, модернизация, всего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0 108 612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ительство магистральных сетей к участкам ИЖС по ул. Чапаева и Лесной в городе Снежинск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 800 684,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ительство магистральных сетей к участкам ИЖС по ул. Чапаева и Лесной в городе Снежинске (проектные работ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6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конструкция магистральных сетей теплоснабжения диаметром 400 мм вдоль ул. Нечая до 19 микро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 142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ительство магистральных сетей мкр. 16А города Снежинска (в т. ч. проектно-изыскательские работ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 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ительство жилого дома в 19 микрорайоне города Снежинска (проектно-изыскательские работ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18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ительство проходного коллектора от ул. Мира до УТ-17 в мкр. 19 г. Снежинс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358 696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ереключение на тепломагистраль Д=800 мм объектов базы ОРСа (проектно-изыскательские работы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ительство РТП в мкр. 23 (проектно-изыскательские работы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0 043,8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ительство газопровода среднего давления в поселке Ближний Береговой (проектно-изыскательские работы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конструкция проспекта Мира (от улицы Нечая до улицы Широкой) в городе Снежинске (в т. ч. проектно-изыскательские работы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5 107,9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9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конструкция улицы Березовой (от улицы Чуйкова до улицы Строителей) в жилом поселке № 2 города Снежинс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ительство улицы № 27А (от улицы Ломинского до улицы Транспортной) в городе Снежинске (в т. ч. проектно-изыскательские работ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 064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9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ыполнение работ по защите магистральных энергетических коммуникаций на территории базы «СМС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Авторский надз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осударственная экспертиз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8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вентаризац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евание З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Технологическое присоединение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апитальный ремонт общежитий «Восток», «Буревестник», Ленина, 30 (в т. ч. проектно-изыскательские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 536 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67 910 386,8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 том числе по бюджетополучател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67 910 386,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jc w:val="right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8789" w:leader="none"/>
        </w:tabs>
        <w:jc w:val="right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8789" w:leader="none"/>
        </w:tabs>
        <w:rPr>
          <w:rFonts w:ascii="Arial" w:hAnsi="Arial" w:cs="Arial"/>
          <w:bCs/>
          <w:sz w:val="22"/>
          <w:szCs w:val="22"/>
          <w:lang w:val="en-US" w:eastAsia="ru-RU"/>
        </w:rPr>
      </w:pPr>
      <w:r>
        <w:rPr>
          <w:rFonts w:cs="Arial" w:ascii="Arial" w:hAnsi="Arial"/>
          <w:bCs/>
          <w:sz w:val="22"/>
          <w:szCs w:val="22"/>
          <w:lang w:val="en-US"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47:00Z</dcterms:created>
  <dc:creator>Serge</dc:creator>
  <dc:description/>
  <cp:keywords/>
  <dc:language>en-US</dc:language>
  <cp:lastModifiedBy>kanischeva</cp:lastModifiedBy>
  <cp:lastPrinted>2013-08-29T15:17:00Z</cp:lastPrinted>
  <dcterms:modified xsi:type="dcterms:W3CDTF">2013-09-10T08:54:00Z</dcterms:modified>
  <cp:revision>3</cp:revision>
  <dc:subject/>
  <dc:title> </dc:title>
</cp:coreProperties>
</file>