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9 августа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7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Перечня объект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план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инансированию из средст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4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 с Положением «О бюджетном процессе в Снежинском городском округе», утвержденным решением Собрания депутатов города Снежинска от 15.10.2008 г.  № 145 (в редакции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прилагаемый Перечень объектов капитальных вложений, планируемых к финансированию из средств местного бюджета в 2014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от 29.08.2013 г. № </w:t>
      </w:r>
      <w:r>
        <w:rPr>
          <w:rFonts w:cs="Arial" w:ascii="Arial" w:hAnsi="Arial"/>
          <w:sz w:val="22"/>
          <w:szCs w:val="22"/>
          <w:lang w:val="en-US" w:eastAsia="ru-RU"/>
        </w:rPr>
        <w:t>73</w:t>
      </w:r>
    </w:p>
    <w:p>
      <w:pPr>
        <w:pStyle w:val="Normal"/>
        <w:rPr>
          <w:rFonts w:ascii="Arial" w:hAnsi="Arial" w:cs="Arial"/>
          <w:sz w:val="24"/>
          <w:szCs w:val="22"/>
          <w:lang w:val="en-US" w:eastAsia="ru-RU"/>
        </w:rPr>
      </w:pPr>
      <w:r>
        <w:rPr>
          <w:rFonts w:cs="Arial" w:ascii="Arial" w:hAnsi="Arial"/>
          <w:sz w:val="24"/>
          <w:szCs w:val="22"/>
          <w:lang w:val="en-US"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9"/>
        <w:gridCol w:w="1985"/>
        <w:gridCol w:w="2330"/>
      </w:tblGrid>
      <w:tr>
        <w:trPr>
          <w:trHeight w:val="420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ктов капитальных вложений, планируемых к финансированию из средств местного бюджета в 2014 году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ект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получатель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ной част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 190 562,8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 Муниципальная целевая Программа реализации Национального проекта «Доступное и комфортное жилье - гражданам России» в г. Снежинске на 2011 - 2015 гг. 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6.04.2013 г. № 513)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399 315,8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399 315,8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ой в городе Снежинс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99 315,8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гистральные сети газоснабжения и электроснабжения  0,4 кВ в северной части  пос. Б. Берегово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00 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17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. Муниципальная целевая Программа «Комплексное развитие систем коммунальной инфраструктуры Снежинского городского округа» на 2013 - 2015 гг. 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 04.07.2013 г. № 923)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 791 247,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очистных сооружений сточных бытовых вод  жилого района «Посёлок Соко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791 24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30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. Муниципальная целевая Программа «Строительства, реконструкции и капитального ремонта автомобильных дорог на территории города Снежинска» на 2012 - 2014 гг. (утверждена постановлением администрации Снежинского городского округа от 18.01.2013 г. №50)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 000 000,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 000,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непрограммной ч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 500 000,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троительство, реконструкция, модернизация, все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 500 000,0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лощадь им. Ленина (капитальный ремонт пешеходной зоны), 1 очеред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500 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бассейна с 50-метровой ванной в г. Снежинске  (проектно-изыскательские рабо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 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жилого дома № 2 мкр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 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площади перед кинотеатром «Космос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 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5 690 562,89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бюджетополучател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690 562,8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9:00Z</dcterms:created>
  <dc:creator>Serge</dc:creator>
  <dc:description/>
  <cp:keywords/>
  <dc:language>en-US</dc:language>
  <cp:lastModifiedBy>kanischeva</cp:lastModifiedBy>
  <cp:lastPrinted>2013-08-23T12:40:00Z</cp:lastPrinted>
  <dcterms:modified xsi:type="dcterms:W3CDTF">2013-09-10T08:54:00Z</dcterms:modified>
  <cp:revision>3</cp:revision>
  <dc:subject/>
  <dc:title> </dc:title>
</cp:coreProperties>
</file>