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9 августа 2013 года № </w:t>
      </w:r>
      <w:r>
        <w:rPr>
          <w:rFonts w:cs="Arial" w:ascii="Arial" w:hAnsi="Arial"/>
          <w:sz w:val="32"/>
          <w:szCs w:val="32"/>
          <w:lang w:val="en-US"/>
        </w:rPr>
        <w:t>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0.12.2012 г. № 160 «Об утверждении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нежинского городского округа на 2013 год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плановый период 2014 и 2015 годов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spacing w:before="0" w:after="0"/>
        <w:ind w:firstLine="720"/>
        <w:jc w:val="both"/>
        <w:rPr>
          <w:rStyle w:val="T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от 21.10.2010 г. № 202)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sz w:val="22"/>
          <w:szCs w:val="22"/>
        </w:rPr>
        <w:t>, Собрание депутатов города Снежинска</w:t>
      </w:r>
    </w:p>
    <w:p>
      <w:pPr>
        <w:pStyle w:val="Style14"/>
        <w:spacing w:before="0" w:after="0"/>
        <w:ind w:firstLine="720"/>
        <w:jc w:val="both"/>
        <w:rPr>
          <w:rStyle w:val="Txt1"/>
          <w:rFonts w:ascii="Arial" w:hAnsi="Arial" w:eastAsia="Arial Unicode MS" w:cs="Arial"/>
          <w:color w:val="000000"/>
          <w:sz w:val="22"/>
          <w:szCs w:val="22"/>
        </w:rPr>
      </w:pPr>
      <w:r>
        <w:rPr/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2"/>
          <w:szCs w:val="22"/>
          <w:lang w:eastAsia="ru-RU"/>
        </w:rPr>
      </w:pPr>
      <w:r>
        <w:rPr>
          <w:rFonts w:eastAsia="Arial Unicode MS" w:cs="Arial" w:ascii="Arial" w:hAnsi="Arial"/>
          <w:b/>
          <w:i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20.12.2012 г. № 160 «Об утверждении бюджета Снежинского городского округа на 2013 год и плановый период 2014 и 2015 годов» (в редакции от 04.07.2013 г. № 68) следующие изменени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пункты 1, 2, 5, 7, 8, 9, 11 - 17, 19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«1. Утвердить основные характеристики бюджета Снежинского городского округа на 2013 год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  <w:t>1) прогнозируемый общий объем доходов бюджета в сумме 1 933 967 344 руб., в том числе безвозмездные поступления от других бюджетов бюджетной системы Российской Федерации в сумме 1 185 662 848 руб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бюджета в сумме 2 117 852 643,44 руб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евышение расходов над доходами (дефицит бюджета) в сумме 183 885 299,44 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2. Утвердить основные характеристики бюджета Снежинского городского округа на 2014 и 2015 год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1) прогнозируемый общий объем доходов на 2014 год в сумме 1 650 650 215 руб., в том числе безвозмездные поступления от других бюджетов бюджетной системы Российской Федерации в сумме 944 166 500 руб., и на 2015 год в сумме 1 521 543 503 руб., в том числе безвозмездные поступления от других бюджетов бюджетной системы Российской Федерации в сумме 933 187 800 руб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бюджета на 2014 год в сумме 1 811 073 721,89 руб., в том числе условно утвержденные расходы в сумме 45 276 843 руб., и на 2015 год в сумме 1 628 878 652 руб., в том числе условно утвержденные расходы в сумме 81 443 933 руб.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гнозируемый дефицит бюджета на 2014 год в сумме 160 423 506,89 руб. и на 2015 год в сумме 107 335 149 руб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5. Утвердить перечень главных администраторов доходов бюджета Снежинского городского округа – администраторов доходов бюджета Снежинского городского округа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лучае если решением об утверждении бюджета Снежинского городского округа  главный администратор доходов бюджета Снежинского городского округа не установлен, функции главного администратора доходов бюджета Снежинского городского округа выполняет администрация города Снежинск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изменения в 2013 году состава и (или) функций, изменения типа муниципальных учреждений - главных администраторов доходов бюджета Снежинского городского округа администрация города Снежинска при определении принципов назначения, структуры кодов и присвоении кодов классификации доходов бюджета Снежинского городского округа вправе вносить соответствующие изменения в перечень главных администраторов доходов бюджета Снежинского городского округа, а также в состав закрепленных за ней кодов классификации доходов бюджета Снежинского городского округа или классификации источников финансирования дефицита бюджета с последующим внесением изменений в настоящее решение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«7. Утвердить объем доходов Снежинского городского округа по основным источникам доходов бюджета на 2013 год  согласно Приложению 4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 Утвердить объем доходов Снежинского городского округа по основным источникам доходов бюджета на плановый период 2014 и 2015 годов согласно Приложению 5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9. Учесть в составе доходов бюджета Снежинского городского округа на 2013 год объем межбюджетных трансфертов, получаемых из других бюджетов бюджетной системы Российской Федерации, согласно Приложению 6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1. Утвердить распределение бюджетных ассигнований по разделам, подразделам, целевым статьям и видам расходов классификации расходов бюджетов на 2013 год согласно Приложению 8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Утвердить распределение бюджетных ассигнований по разделам, подразделам, целевым статьям и видам расходов классификации расходов бюджетов на плановый период 2014 и 2015 годов согласно Приложению 9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2013 год согласно Приложению 10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плановый период 2014 и 2015 годов согласно Приложению 11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3 год согласно Приложению 12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плановый период 2014 и 2015 годов согласно Приложению 1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7. Утвердить программу внутренних заимствований Снежинского городского округа на 2013 год и плановый период 2014 и 2015 годов согласно Приложению 14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19. Установить верхний предел объема муниципального долга Снежинского городского округ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 01.01.2014 года в объеме 66 284 000 руб., в том числе по муниципальным гарантиям 0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 01.01.2015 года в объеме 61 190 500 руб., в том числе по муниципальным гарантиям 0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а 01.01.2016 года в объеме 58 835 570 руб., в том числе по муниципальным гарантиям 0 руб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лномочить главу администрации Снежинского городского округа определять условия получаемых краткосрочных и долгосрочных кредитов в кредитных организациях по срокам, размерам и иным параметрам в соответствии с действующим  законодательством»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2:00Z</dcterms:created>
  <dc:creator>Serge</dc:creator>
  <dc:description/>
  <cp:keywords/>
  <dc:language>en-US</dc:language>
  <cp:lastModifiedBy>kanischeva</cp:lastModifiedBy>
  <cp:lastPrinted>2013-08-29T15:47:00Z</cp:lastPrinted>
  <dcterms:modified xsi:type="dcterms:W3CDTF">2013-09-10T08:54:00Z</dcterms:modified>
  <cp:revision>3</cp:revision>
  <dc:subject/>
  <dc:title> </dc:title>
</cp:coreProperties>
</file>