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29 августа 2013 года № </w:t>
      </w:r>
      <w:r>
        <w:rPr>
          <w:rFonts w:cs="Arial" w:ascii="Arial" w:hAnsi="Arial"/>
          <w:sz w:val="32"/>
          <w:szCs w:val="32"/>
          <w:lang w:val="en-US"/>
        </w:rPr>
        <w:t>77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перевозке школьников в городе Снежинск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 Продлить срок действия «Правил организации перевозок школьников автобусами городских маршрутов в городе Снежинске» и «Порядка выдачи школьникам месячного проездного билета для проезда в автобусах городских маршрутов города Снежинска», утвержденных постановлением Снежинского городского Совета депутатов от 03.11.2004 г. № 129 (в редакции от 21.03.2013 г. № 21), на период с 01.09.2013 г. по 30.06.2014 г. включитель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. Установить стоимость месячного проездного билета – 150 рублей с 01.09.2013 г. по 31.12.2013 г. включитель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. Контроль за исполнением настоящего решения возложить на постоянную комиссию по социальным вопросам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Настоящее решение подлежит официальному опубликован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города Снежинска  </w:t>
        <w:tab/>
        <w:tab/>
        <w:tab/>
        <w:tab/>
        <w:tab/>
        <w:tab/>
        <w:tab/>
        <w:t>А. Н. Тимошенков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43:00Z</dcterms:created>
  <dc:creator>Serge</dc:creator>
  <dc:description/>
  <cp:keywords/>
  <dc:language>en-US</dc:language>
  <cp:lastModifiedBy>kanischeva</cp:lastModifiedBy>
  <cp:lastPrinted>2013-08-29T16:06:00Z</cp:lastPrinted>
  <dcterms:modified xsi:type="dcterms:W3CDTF">2013-09-10T09:00:00Z</dcterms:modified>
  <cp:revision>3</cp:revision>
  <dc:subject/>
  <dc:title> </dc:title>
</cp:coreProperties>
</file>