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9 августа 2013 года № 7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изменений в Прогнозный план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Программу) приватизации муниципального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имущества </w:t>
      </w:r>
      <w:r>
        <w:rPr>
          <w:rFonts w:cs="Arial" w:ascii="Arial" w:hAnsi="Arial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Город Снежинск» на 2013 год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Федеральным законом от 21.12.2001 г. № 178-ФЗ «О приватизации государственного и муниципального имущества»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left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Внести в Прогнозный план (Программу) приватизации </w:t>
      </w:r>
      <w:r>
        <w:rPr>
          <w:rFonts w:cs="Arial" w:ascii="Arial" w:hAnsi="Arial"/>
          <w:bCs/>
          <w:sz w:val="22"/>
          <w:szCs w:val="22"/>
        </w:rPr>
        <w:t xml:space="preserve">муниципального имущества </w:t>
      </w:r>
      <w:r>
        <w:rPr>
          <w:rFonts w:cs="Arial" w:ascii="Arial" w:hAnsi="Arial"/>
          <w:sz w:val="22"/>
          <w:szCs w:val="22"/>
        </w:rPr>
        <w:t>муниципального образования «Город Снежинск» на 2013 год, утвержденный решением Собрания депутатов города Снежинска от 20.12.2012 г. № 166 (с изменениями от 04.07.2013 г. № 64), следующие изменения:</w:t>
      </w:r>
    </w:p>
    <w:p>
      <w:pPr>
        <w:pStyle w:val="TextBody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>из пункта 3.1 «Перечень объектов муниципального имущества, планируемого к приватизации» исключить подпункт 1;</w:t>
      </w:r>
    </w:p>
    <w:p>
      <w:pPr>
        <w:pStyle w:val="TextBody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>пункт 3.1 «Перечень объектов муниципального имущества, планируемого к приватизации» дополнить подпунктами 11 - 18 следующего содержания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406"/>
        <w:gridCol w:w="11"/>
        <w:gridCol w:w="1418"/>
        <w:gridCol w:w="1701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муще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н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ыночная стоимо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гн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бюджета в 2013 году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особ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жилое помещение, назначение: нежилое. Площадь: общая 158,3 кв. м. Этаж: цокольный. Адрес (местоположение): Россия, Челябинская обл., г. Снежинск, ул. Ленина, дом № 30, помещение № 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жилое помещение, назначение: нежилое. Площадь: общая 21,2 кв. м. Этаж: цокольный Адрес (местоположение): Россия, Челябинская обл., г. Снежинск, ул. Ленина, дом № 19, помещение № 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0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жилое помещение, назначение: нежилое. Площадь: общая 29,8 кв. м. Этаж: цокольный этаж. Адрес (местоположение): Россия, Челябинская обл., г. Снежинск, ул. Ленина, дом № 19, помещение № 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ъект незавершенного строительства – ремонтный цех, назначение: не определено. Площадь: общая площадь застройки 1369,90 кв. м. Литер: Д. Этажность: 1. Адрес (местоположение): Россия, Челябинская обл., г. Снежинск, ул. Транспортная, 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2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изводственная база, общая площадь 1625,4 кв. м.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Адрес (местоположение): Россия, Челябинская обл., г. Снежинск, ул. Транспортная, д. 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жилое помещение, назначение: нежилое. Площадь: общая 69,6 кв. м. Этаж: подвал. Адрес (местоположение): Россия, Челябинская обл., г. Снежинск, ул. Дзержинского, д. 18, нежилое помещение № 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жилое помещение, назначение: нежилое. Площадь: общая 31,9 кв. м. Этаж: 1.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дрес (местоположение): Россия, Челябинская обл., г. Снежинск, ул. Победы, д. 21, нежилое помещение № 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жилое помещение. Площадь: общая 424,8 кв. м. Этаж: подвал. Адрес (местоположение): Россия, Челябинская обл., г. Снежинск, ул. 40 лет Октября, дом № 4, нежилое помещение № 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8"/>
              </w:rPr>
              <w:t>аукцион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>пункт 3.1. «Перечень объектов муниципального имущества, планируемого к приватизации» дополнить сноской следующего содержания: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**Переходящая с 2012 года приватизация объекта муниципального имущества на основании решения Собрания депутатов города Снежинска от 22.11.2012 г. № 154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bCs/>
          <w:sz w:val="22"/>
          <w:szCs w:val="22"/>
        </w:rPr>
        <w:t xml:space="preserve">Об условиях </w:t>
      </w:r>
      <w:r>
        <w:rPr>
          <w:rFonts w:cs="Arial" w:ascii="Arial" w:hAnsi="Arial"/>
          <w:sz w:val="22"/>
          <w:szCs w:val="22"/>
        </w:rPr>
        <w:t>приватизации муниципального имущества – нежилого помещения, общей площадью 424,8 кв. м, расположенного по адресу: Россия, Челябинская обл., г. Снежинск, ул. 40 лет Октября, дом 4, нежилое помещение № 50 (подвал)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и о признании утратившим силу решения Собрания депутатов города Снежинска от 17.05.2012 г. № 71»;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троке «Итого» столбца «Прогн. рыночная стоимость, руб.» пункта 3.1 «Перечень объектов муниципального имущества, планируемого к приватизации» цифру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«65 625 000» заменить цифрой «</w:t>
      </w:r>
      <w:r>
        <w:rPr>
          <w:rFonts w:cs="Arial" w:ascii="Arial" w:hAnsi="Arial"/>
          <w:color w:val="000000"/>
          <w:sz w:val="22"/>
          <w:szCs w:val="22"/>
        </w:rPr>
        <w:t>78 675 000</w:t>
      </w:r>
      <w:r>
        <w:rPr>
          <w:rFonts w:cs="Arial" w:ascii="Arial" w:hAnsi="Arial"/>
          <w:sz w:val="22"/>
          <w:szCs w:val="22"/>
        </w:rPr>
        <w:t>»;</w:t>
      </w:r>
    </w:p>
    <w:p>
      <w:pPr>
        <w:pStyle w:val="TextBody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>в строке «Итого» столбца «Прогн. доходы бюджета в 2013 году, руб.» пункта 3.1 «Перечень объектов муниципального имущества, планируемого к приватизации» цифру «65 115 000» заменить цифрой «</w:t>
      </w:r>
      <w:r>
        <w:rPr>
          <w:rFonts w:cs="Arial" w:ascii="Arial" w:hAnsi="Arial"/>
          <w:color w:val="000000"/>
          <w:sz w:val="22"/>
          <w:szCs w:val="22"/>
        </w:rPr>
        <w:t>67 430 000</w:t>
      </w:r>
      <w:r>
        <w:rPr>
          <w:rFonts w:cs="Arial" w:ascii="Arial" w:hAnsi="Arial"/>
          <w:sz w:val="22"/>
          <w:szCs w:val="22"/>
        </w:rPr>
        <w:t>»;</w:t>
      </w:r>
    </w:p>
    <w:p>
      <w:pPr>
        <w:pStyle w:val="TextBody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>пункт 3.2 «Перечень объектов движимого муниципального имущества, планируемого к приватизации» дополнить подпунктом 13 следующего содержания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особ 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ватизации</w:t>
            </w:r>
          </w:p>
        </w:tc>
      </w:tr>
      <w:tr>
        <w:trPr>
          <w:trHeight w:val="9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ойка барная «Алектор». Адрес (местонахождение) объекта: Челябинская обл., г. Снежинск. Год ввода 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подлежит официальному опубликованию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ab/>
        <w:t>А. Н. Тимошен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</w:lvl>
    <w:lvl w:ilvl="1">
      <w:start w:val="1"/>
      <w:numFmt w:val="decimal"/>
      <w:lvlText w:val="%2)"/>
      <w:lvlJc w:val="center"/>
      <w:pPr>
        <w:tabs>
          <w:tab w:val="num" w:pos="1072"/>
        </w:tabs>
        <w:ind w:left="0" w:firstLine="709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44:00Z</dcterms:created>
  <dc:creator>Serge</dc:creator>
  <dc:description/>
  <cp:keywords/>
  <dc:language>en-US</dc:language>
  <cp:lastModifiedBy>kanischeva</cp:lastModifiedBy>
  <dcterms:modified xsi:type="dcterms:W3CDTF">2013-09-10T09:00:00Z</dcterms:modified>
  <cp:revision>3</cp:revision>
  <dc:subject/>
  <dc:title> </dc:title>
</cp:coreProperties>
</file>