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августа 2013 года № </w:t>
      </w:r>
      <w:r>
        <w:rPr>
          <w:rFonts w:cs="Arial" w:ascii="Arial" w:hAnsi="Arial"/>
          <w:sz w:val="32"/>
          <w:szCs w:val="32"/>
          <w:lang w:val="en-US"/>
        </w:rPr>
        <w:t>8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здания трансформаторной подстанции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значение: нежилое, площадь: общая 69,3 кв. м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литер: Р, этажность: 1, адрес (местоположение): Россия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елябинская область, г. Снежинск, ул. Садовая, д. 2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признанием аукционов по продаже муниципального имущества – здания трансформаторной подстанции, назначение: нежилое, площадь: общая 69,3 кв. м, литер: Р, этажность: 1, адрес (местоположение): Россия, Челябинская область, г. Снежинск, ул. Садовая, д. 21, несостоявшимися (протоколы от 02.07.2013 г. № К-3-19/28, от 07.08.2013 г. № К-3-19/34), в соответствии с Федеральным законом от 21.12.2001 г. № 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г. № 166 (в редакции от 29.08.2013 г. № 78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здание трансформаторной подстанции, назначение: нежилое, площадь: общая 69,3 кв. м, литер: Р, этажность: 1, адрес (местоположение): Россия, Челябинская область, г. Снежинск, ул. Садовая, д. 21 (далее – Имущество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пособ приватизации – продажа посредством публичного предлож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цена первоначального предложения – 268 724,08 (двести шестьдесят восемь тысяч семьсот двадцать четыре) рубля 08 копеек (без НДС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инимальная цена предложения (цена отсечения) – 134 362,04 (сто тридцать четыре тысячи триста шестьдесят два) рубля 04 копейки (без НДС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еличина снижения цены первоначального предложения – 13 436 (тринадцать тысяч четыреста тридцать шесть)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величина повышения цены («шаг аукциона»), в случае проведения аукциона, – 6 718 (шесть тысяч семьсот восемнадцать)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размер задатка для участия в продаже посредством публичного предложения – 26 872,41 (двадцать шесть тысяч восемьсот семьдесят два) рубля 41 копейка, что соответствует 10 % цены первоначального предлож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23.05.2013 г. № 54 «</w:t>
      </w:r>
      <w:r>
        <w:rPr>
          <w:rFonts w:cs="Arial" w:ascii="Arial" w:hAnsi="Arial"/>
          <w:bCs/>
          <w:sz w:val="22"/>
          <w:szCs w:val="22"/>
        </w:rPr>
        <w:t xml:space="preserve">Об условиях </w:t>
      </w:r>
      <w:r>
        <w:rPr>
          <w:rFonts w:cs="Arial" w:ascii="Arial" w:hAnsi="Arial"/>
          <w:sz w:val="22"/>
          <w:szCs w:val="22"/>
        </w:rPr>
        <w:t>приватизации муниципального имущества – трансформаторной подстанции, назначение: нежилое, площадь: общая 69,3 кв. м, литер: Р, этажность: 1, адрес (местоположение): Россия, Челябинская область, г. Снежинск, ул. Садовая, д. 21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Serge</dc:creator>
  <dc:description/>
  <cp:keywords/>
  <dc:language>en-US</dc:language>
  <cp:lastModifiedBy>kanischeva</cp:lastModifiedBy>
  <dcterms:modified xsi:type="dcterms:W3CDTF">2013-09-10T09:00:00Z</dcterms:modified>
  <cp:revision>3</cp:revision>
  <dc:subject/>
  <dc:title> </dc:title>
</cp:coreProperties>
</file>