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9 августа 2013 года № 8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индексов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В связи с внесением изменений в </w:t>
      </w:r>
      <w:r>
        <w:rPr>
          <w:rFonts w:cs="Arial" w:ascii="Arial" w:hAnsi="Arial"/>
          <w:sz w:val="22"/>
          <w:szCs w:val="22"/>
        </w:rPr>
        <w:t>постановление Правительства Челябинской области от 21.11.2012 г. № 626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»</w:t>
      </w:r>
      <w:r>
        <w:rPr>
          <w:rFonts w:cs="Arial" w:ascii="Arial" w:hAnsi="Arial"/>
          <w:sz w:val="22"/>
        </w:rPr>
        <w:t xml:space="preserve"> (постановление Правительства Челябинской области от 26.06.2013 г. № 70-П), в соответствии с Положением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 (далее – Положение), утвержденным решением Собрания депутатов города Снежинска от 19.02.2007 г. № 33 (в редакции от 13.07.2011 г. № 116), решением Собрания депутатов города Снежинска от 04.07.2013 г. № 66 «О правовом регулировании отношений в области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АЕ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1. Утвердить с 01.05.2013 г., исходя из размера увеличения нормативов размеров денежного вознаграждения и окладов депутатов, выборных должностных лиц местного самоуправления, осуществлявших свои полномочия на постоянной основе, установленных постановлением Правительства Челябинской области от 26.06.2013 г. № 70-П, индекс повышения должностных окладов и индекс повышения денежного вознаграждения в размере 1,06 для индексации ежемесячной доплаты к трудовой пенсии лицам, указанным в разделе 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Администрации города Снежинска обеспечить перерасчет с 01.05.2013 г. ежемесячных доплат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, в соответствии с настоящим решением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Настоящее решение подлежит официальному опубликованию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Serge</dc:creator>
  <dc:description/>
  <cp:keywords/>
  <dc:language>en-US</dc:language>
  <cp:lastModifiedBy>kanischeva</cp:lastModifiedBy>
  <dcterms:modified xsi:type="dcterms:W3CDTF">2013-09-10T09:00:00Z</dcterms:modified>
  <cp:revision>3</cp:revision>
  <dc:subject/>
  <dc:title> </dc:title>
</cp:coreProperties>
</file>