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августа 2013 года № </w:t>
      </w:r>
      <w:r>
        <w:rPr>
          <w:rFonts w:cs="Arial" w:ascii="Arial" w:hAnsi="Arial"/>
          <w:sz w:val="32"/>
          <w:szCs w:val="32"/>
          <w:lang w:val="en-US"/>
        </w:rPr>
        <w:t>8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О внесении изменений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в </w:t>
      </w:r>
      <w:r>
        <w:rPr>
          <w:rFonts w:cs="Arial" w:ascii="Arial" w:hAnsi="Arial"/>
          <w:b/>
          <w:sz w:val="24"/>
        </w:rPr>
        <w:t xml:space="preserve">Положение «О порядке взимания и расходования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носимой родителями платы за содержание детей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муниципальных дошкольных образовательных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учреждениях города Снежинска»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9.12.2012 г. № 273-ФЗ «Об образовании в Российской Федера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ind w:left="99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нести в Положение «О порядке взимания и расходования вносимой родителями платы за содержание детей в муниципальных дошкольных образовательных учреждениях  города Снежинска», утвержденное постановлением Собрания депутатов города Снежинска от 28.12.2005 г. № 153 (в редакции от 23.05.2013 г. № 41), следующие изменения: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о тексту Положения слова «содержание детей» заменить словами «присмотр и уход за детьми» в соответствующих падежах;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) Приложение к Положению («Перечень категорий родителей, освобождаемых полностью или частично от родительской платы за содержание детей в муниципальных дошкольных образовательных учреждениях города Снежинска») изложить в следующей редакции: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категорий родителей (законных представителей), освобождаемых 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ностью или частично от родительской платы за присмотр и уход за детьми</w:t>
      </w:r>
    </w:p>
    <w:p>
      <w:pPr>
        <w:pStyle w:val="TextBody"/>
        <w:tabs>
          <w:tab w:val="clear" w:pos="720"/>
          <w:tab w:val="left" w:pos="108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муниципальных дошкольных образовательных учреждениях города Снежинска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95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и граждан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зимается  плата за присмотр и уход за детьми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алид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туберкулезной интоксикаци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вшимися без попечения роди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ей-одиночек, работающих в дошкольных образовательных учреждениях города Снежинск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зимается плата в размере 50 % в случаях, если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дин из родителей (законных представителей) является инвалидо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ил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а родителя (законных представителя) являются инвалидам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ть-одиночка имеет двух и более детей дошкольного возраст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Один из родителей (законных представителей) являлся участником ликвидации последствий катастрофы на Чернобыльской АЭС или приравненных к ним категор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а родителя (законных представителя) являются студентами дневных учебных заведений города Снежинс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ь (родители) имеют 5 и более несовершеннолетних дет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зимается плата в размере 25 % в случае, если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Один из родителей (законных представителей) является работником подведомственного Управлению образования учреждения (при условии, что это место работы является для него основным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со дня его официального опубликования и распространяет  свое действие на правоотношения, возникшие с 01.09.2013 г. 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</w:t>
        <w:tab/>
        <w:tab/>
        <w:tab/>
        <w:tab/>
        <w:tab/>
        <w:tab/>
        <w:t xml:space="preserve">А. Н. Тимошенков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2:00Z</dcterms:created>
  <dc:creator>Serge</dc:creator>
  <dc:description/>
  <cp:keywords/>
  <dc:language>en-US</dc:language>
  <cp:lastModifiedBy>kanischeva</cp:lastModifiedBy>
  <dcterms:modified xsi:type="dcterms:W3CDTF">2013-09-10T09:02:00Z</dcterms:modified>
  <cp:revision>3</cp:revision>
  <dc:subject/>
  <dc:title> </dc:title>
</cp:coreProperties>
</file>