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августа 2013 года № </w:t>
      </w:r>
      <w:r>
        <w:rPr>
          <w:rFonts w:cs="Arial" w:ascii="Arial" w:hAnsi="Arial"/>
          <w:sz w:val="32"/>
          <w:szCs w:val="32"/>
          <w:lang w:val="en-US"/>
        </w:rPr>
        <w:t>8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инятии Комплексного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вестиционного плана развития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города Снежинска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Руководствуясь Уставом муниципального образования «Город Снежинск», Собрание депутатов города Снежинска   </w:t>
      </w:r>
    </w:p>
    <w:p>
      <w:pPr>
        <w:pStyle w:val="TextBodyInden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ринять Комплексный инвестиционный план развития города Снежинска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475740" cy="182880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left"/>
        <w:rPr>
          <w:color w:val="0000FF"/>
          <w:sz w:val="20"/>
          <w:szCs w:val="20"/>
          <w:u w:val="single"/>
          <w:lang w:val="en-US"/>
        </w:rPr>
      </w:pPr>
      <w:r>
        <w:rPr>
          <w:color w:val="0000FF"/>
          <w:sz w:val="20"/>
          <w:szCs w:val="20"/>
          <w:u w:val="single"/>
          <w:lang w:val="en-US"/>
        </w:rPr>
      </w:r>
    </w:p>
    <w:p>
      <w:pPr>
        <w:pStyle w:val="Normal"/>
        <w:ind w:left="64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к решению Собра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епутатов города Снежинска 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29.08.2013 г. № </w:t>
      </w:r>
      <w:r>
        <w:rPr>
          <w:rFonts w:cs="Arial" w:ascii="Arial" w:hAnsi="Arial"/>
          <w:sz w:val="22"/>
          <w:szCs w:val="22"/>
          <w:lang w:val="en-US"/>
        </w:rPr>
        <w:t>89</w:t>
      </w:r>
    </w:p>
    <w:p>
      <w:pPr>
        <w:pStyle w:val="Heading"/>
        <w:jc w:val="right"/>
        <w:rPr>
          <w:rFonts w:ascii="Arial" w:hAnsi="Arial" w:cs="Arial"/>
          <w:color w:val="0000FF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left"/>
        <w:rPr>
          <w:color w:val="0000FF"/>
          <w:sz w:val="20"/>
          <w:szCs w:val="32"/>
          <w:u w:val="single"/>
        </w:rPr>
      </w:pPr>
      <w:r>
        <w:rPr>
          <w:color w:val="0000FF"/>
          <w:sz w:val="20"/>
          <w:szCs w:val="32"/>
          <w:u w:val="single"/>
        </w:rPr>
      </w:r>
    </w:p>
    <w:p>
      <w:pPr>
        <w:pStyle w:val="Heading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Heading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Heading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Heading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Heading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КОМПЛЕКСНЫЙ ИНВЕСТИЦИОННЫЙ ПЛАН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развития города Снежинс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Contents3"/>
        <w:rPr/>
      </w:pPr>
      <w:r>
        <w:rPr/>
        <w:t xml:space="preserve">2013 г. </w:t>
      </w:r>
      <w:r>
        <w:br w:type="page"/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i/>
          <w:u w:val="single"/>
        </w:rPr>
        <w:t xml:space="preserve"> </w:t>
      </w:r>
      <w:r>
        <w:rPr>
          <w:rStyle w:val="InternetLink"/>
        </w:rPr>
        <w:t>Содержание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бщие сведения о моногороде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1.1. Географическое полож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1.2. Научный потенциал территор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1.3. Демография и трудовые ресур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1.4. Уровень жизни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1.5. Благоустройство жилищного фон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1.6. Промышлен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 xml:space="preserve">1.7. Инвестиции и капитальное строительство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1.8. Малое и среднее предпринима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еобходимость диверсификации и инвестиционный потенциал моногор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2.1. Необходимость диверсификации экономики моногор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2.2. Основные трудности привлечения инвестиций в Снежинс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2.3. Инновационный потенциал Снежи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2.1.3. Перечень инвестиционных проектов, реализуемых в         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 Снежинск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стояние инфраструктуры моногор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3.1. Теплоснабж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3.2. Электроснабж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3.3. Водоснабж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3.4. Водоотвед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3.5. Газоснабж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3.6. Транспортная систе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Риски инфраструк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3.8. Необходимые мероприятия по модернизации инфраструк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лю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Cs/>
                <w:sz w:val="28"/>
                <w:szCs w:val="28"/>
              </w:rPr>
              <w:t xml:space="preserve">Таблица 4.1. </w:t>
            </w:r>
            <w:r>
              <w:rPr>
                <w:sz w:val="28"/>
                <w:szCs w:val="28"/>
              </w:rPr>
              <w:t xml:space="preserve">Целевые показатели Комплексного инвестиционного </w:t>
            </w:r>
          </w:p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плана развития города Снежи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Таблица 4.2. Баланс трудовых ресурсов города Снежинск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Cs/>
                <w:sz w:val="28"/>
                <w:szCs w:val="28"/>
              </w:rPr>
              <w:t xml:space="preserve">Таблица 4.3. </w:t>
            </w:r>
            <w:r>
              <w:rPr>
                <w:sz w:val="28"/>
                <w:szCs w:val="28"/>
              </w:rPr>
              <w:t xml:space="preserve">Динамика высвобождения и создания новых рабочих </w:t>
            </w:r>
          </w:p>
          <w:p>
            <w:pPr>
              <w:pStyle w:val="Normal"/>
              <w:ind w:firstLine="54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мест в городе Снежинске в 2009-2020 года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4.4. Предложения по финансированию инвестиционных и </w:t>
            </w:r>
          </w:p>
          <w:p>
            <w:pPr>
              <w:pStyle w:val="Normal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раструктурных проектов города Снежинск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Heading1"/>
        <w:ind w:left="431" w:hanging="0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 xml:space="preserve">ПАСПОРТ </w:t>
      </w:r>
    </w:p>
    <w:p>
      <w:pPr>
        <w:pStyle w:val="Heading1"/>
        <w:ind w:left="431" w:hanging="0"/>
        <w:rPr/>
      </w:pPr>
      <w:r>
        <w:rPr/>
        <w:t xml:space="preserve">Комплексного инвестиционного плана развития города Снежинска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инвестиционный план развития города Снежинска (КИП)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разработчики КИ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нежинского городского округа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КИ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лавная цель КИП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висимости города от градообразующего предприятия, перевод неуправляемых рисков развития в состояние управляем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для трудоустройства жителей города, развитие рынка тру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нижение доли работников, занятых во ФГУП «РФЯЦ - ВНИИТФ», в общей численности экономически активного насе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Модернизация и развитие коммунальной, транспортной и инновационной 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высококвалифицированных специалистов в градообразующее предприятие, бюджетную сферу и другие предприятия и организации горо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учшение демографической ситуации.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ие направления КИ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ыведение новых высокотехнологичных производств из состава градообразующего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еализация крупных инвестиционных проектов, направленных на диверсификацию экономики города.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реализации КИП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20 годы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ы 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мках КИП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екты градообразующего пред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мышленного производства гетероструктур для светоизлучающих диодов (СИ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мышленного производства энергоустановок на твердооксидных топливных элементах  (ЭУ на ТОТЭ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изводства изотопов и радиофармпрепаратов для ядерной медици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ы научно-исследовательские работы, изготовлены опытные образцы, подготовлены производственные площ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Гражданские проекты, финансирование которых  запланировано и осуществляется за счет инвес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завода по производству крупных низковольтных электрических маш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авода по производству  электрических каб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но-оздоровите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едприятия автосервиса (2-я очередь строительств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уск в эксплуатацию станции технического обслуживания автомоб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газозаправочной 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азина непродовольственных това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оенного предприятия торговли (аптечный пунк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оенного предприятия торговли (магазин непродовольственных товаров). </w:t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ючевые целевые показатели КИП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олее </w:t>
            </w:r>
            <w:r>
              <w:rPr>
                <w:bCs/>
                <w:sz w:val="28"/>
                <w:szCs w:val="28"/>
              </w:rPr>
              <w:t>2 977</w:t>
            </w:r>
            <w:r>
              <w:rPr>
                <w:sz w:val="28"/>
                <w:szCs w:val="28"/>
              </w:rPr>
              <w:t xml:space="preserve"> рабочих мест для жителей города к 202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доли работников градообразующего предприятия в численности экономически активного населения города к 2020 году до 36%.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Contents3"/>
        <w:rPr/>
      </w:pPr>
      <w:r>
        <w:rPr>
          <w:lang w:val="en-US" w:eastAsia="en-US"/>
        </w:rPr>
        <w:t>I</w:t>
      </w:r>
      <w:r>
        <w:rPr/>
        <w:t>. ОБЩИЕ СВЕДЕНИЯ О МОНОГОРО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Географическ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«Город Снежинск» расположено на южном берегу озера Синара в восточных предгорьях Среднего Урала. Город находится на границе Челябинской и Свердловской областей, в 120 км от Челябинска и в 110 км от Екатеринбурга. Город Снежинск находится в климатическом подрайоне 1В. Снежинск обрамлен озерами Синара, Силач, Сунгуль, Итку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од основан в 1957 году, в нем проживает около 50 000 человек. Градообразующим предприятием Снежинска является Федеральное Государственное Унитарное Предприятие «Российский Федеральный Ядерный Центр – Всероссийский научно-исследовательский институт технической физики имени академика Е. И. Забабахина» (ФГУП «РФЯЦ – ВНИИТФ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ежинск является закрытым административно-территориальным образованием с особым режимом въезда – выезда. Отраслевая направленность города – ядерно-оружейный комплекс. Общая площадь территории города Снежинска составляет 37 400 га. В состав городского округа входят территория города Снежинска, а также территории сельских населенных пунктов поселка Ближний Береговой и деревни Клю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аучный потенциал терри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ФГУП «РФЯЦ – ВНИИТФ» работает около 9 700 человек (на 01.01.2013 г.), 5 100 человек занимаются научно-исследовательскими и опытно-конструкторскими работами, более 3000 человек работают в опытном производстве. В институте работают: 2 академика РАН, 37 докторов наук, 176 кандидатов на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ФГУП «РФЯЦ – ВНИИТФ» является одним из ведущих разработчиков ядерного оружия в Российской Федерации; это –  крупная научная организация, проводящая как фундаментальные, так и прикладные исследов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нежинске расположены 2 филиала высших учебных заведений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нежинский государственный физико-технический институт – филиал </w:t>
      </w:r>
      <w:r>
        <w:rPr>
          <w:sz w:val="28"/>
          <w:szCs w:val="28"/>
        </w:rPr>
        <w:t>ФГБОУ ВПО «Национальный исследовательский ядерный университет «МИФИ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ежинский филиал Южно-Уральского государственного университ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рабочим специальностям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ое бюджетное образовательном учреждение среднего профессионального образования  «Снежинский политехнический техникум имени Н. М. Ивано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нежинский государственный физико-технический институт – филиал </w:t>
      </w:r>
      <w:r>
        <w:rPr>
          <w:sz w:val="28"/>
          <w:szCs w:val="28"/>
        </w:rPr>
        <w:t>ФГБОУ ВПО «Национальный исследовательский ядерный университет «МИФ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мография и трудовые ресурсы.</w:t>
      </w:r>
    </w:p>
    <w:p>
      <w:pPr>
        <w:pStyle w:val="Normal"/>
        <w:rPr/>
      </w:pPr>
      <w:r>
        <w:rPr/>
        <w:t>1.3.1. Динамика демографии и занятости населения за последние три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080"/>
        <w:gridCol w:w="1260"/>
        <w:gridCol w:w="1260"/>
        <w:gridCol w:w="1239"/>
      </w:tblGrid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12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 1 0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полному кругу организаци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основным видам экономической деятельност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Раздел А </w:t>
            </w: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Раздел С</w:t>
            </w:r>
            <w:r>
              <w:rPr>
                <w:sz w:val="22"/>
                <w:szCs w:val="22"/>
              </w:rPr>
              <w:t xml:space="preserve"> 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Раздел D</w:t>
            </w:r>
            <w:r>
              <w:rPr>
                <w:sz w:val="22"/>
                <w:szCs w:val="22"/>
              </w:rPr>
              <w:t xml:space="preserve"> 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Раздел E</w:t>
            </w:r>
            <w:r>
              <w:rPr>
                <w:sz w:val="22"/>
                <w:szCs w:val="22"/>
              </w:rPr>
              <w:t xml:space="preserve"> 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Раздел F</w:t>
            </w:r>
            <w:r>
              <w:rPr>
                <w:sz w:val="22"/>
                <w:szCs w:val="22"/>
              </w:rPr>
              <w:t xml:space="preserve">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Раздел G</w:t>
            </w:r>
            <w:r>
              <w:rPr>
                <w:sz w:val="22"/>
                <w:szCs w:val="22"/>
              </w:rPr>
              <w:t xml:space="preserve"> 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Раздел H</w:t>
            </w:r>
            <w:r>
              <w:rPr>
                <w:sz w:val="22"/>
                <w:szCs w:val="22"/>
              </w:rPr>
              <w:t xml:space="preserve"> 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Раздел I</w:t>
            </w:r>
            <w:r>
              <w:rPr>
                <w:sz w:val="22"/>
                <w:szCs w:val="22"/>
              </w:rPr>
              <w:t xml:space="preserve"> 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Раздел J </w:t>
            </w: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Раздел K</w:t>
            </w:r>
            <w:r>
              <w:rPr>
                <w:sz w:val="22"/>
                <w:szCs w:val="22"/>
              </w:rPr>
              <w:t xml:space="preserve"> Операции с недвижимым имуществом, аренда и предоставле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Раздел L</w:t>
            </w:r>
            <w:r>
              <w:rPr>
                <w:sz w:val="22"/>
                <w:szCs w:val="22"/>
              </w:rPr>
              <w:t xml:space="preserve"> 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Раздел M</w:t>
            </w:r>
            <w:r>
              <w:rPr>
                <w:sz w:val="22"/>
                <w:szCs w:val="22"/>
              </w:rPr>
              <w:t xml:space="preserve">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Раздел N</w:t>
            </w:r>
            <w:r>
              <w:rPr>
                <w:sz w:val="22"/>
                <w:szCs w:val="22"/>
              </w:rPr>
              <w:t xml:space="preserve"> 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Раздел O</w:t>
            </w:r>
            <w:r>
              <w:rPr>
                <w:sz w:val="22"/>
                <w:szCs w:val="22"/>
              </w:rPr>
              <w:t xml:space="preserve"> Предоставление прочих коммунальных, социальных и персо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регистрированной безработи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2. Возрастная структура населения по состоянию на 01 января 2012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11"/>
        <w:gridCol w:w="1800"/>
        <w:gridCol w:w="180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раст (ле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 насе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9 </w:t>
            </w:r>
            <w:r>
              <w:rPr>
                <w:rFonts w:cs="Arial" w:ascii="Arial" w:hAnsi="Arial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 20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том числе в возраст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8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-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1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7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-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-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3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-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-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</w:t>
            </w:r>
          </w:p>
        </w:tc>
      </w:tr>
      <w:tr>
        <w:trPr>
          <w:trHeight w:val="2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и старш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5</w:t>
            </w:r>
          </w:p>
        </w:tc>
      </w:tr>
    </w:tbl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3366FF"/>
        </w:rPr>
      </w:pPr>
      <w:r>
        <w:rPr>
          <w:color w:val="3366FF"/>
          <w:sz w:val="28"/>
          <w:szCs w:val="28"/>
        </w:rPr>
        <w:t>1.3.3. Уровень образования населения  в возрасте 15 лет и старше, указавших уровень образования (на 1000 человек) (по итогам всероссийской переписи населения 2010 года)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76"/>
        <w:gridCol w:w="720"/>
        <w:gridCol w:w="720"/>
        <w:gridCol w:w="720"/>
        <w:gridCol w:w="900"/>
        <w:gridCol w:w="1080"/>
        <w:gridCol w:w="720"/>
        <w:gridCol w:w="1260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 образ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ют начального общего образовани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еполное 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е (пол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е (неполное средн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о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 насе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одское насе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льское насе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86" w:hanging="0"/>
        <w:rPr/>
      </w:pPr>
      <w:r>
        <w:rPr/>
        <w:t>1.3.4. Распределение безработных граждан по уровню образования на 01.01.2013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вень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еловек (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/>
              <w:t>Высшее профессион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 (45 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(12,5 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/>
              <w:t>Начальное профессион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(27,5 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/>
              <w:t>Среднее обще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(9,2 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/>
              <w:t>Основное обще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(5 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/>
              <w:t>Не имеют основ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(0,8 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/>
              <w:t>Общая численность безраб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 (100 %)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1.4. Уровень жизн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52"/>
        <w:gridCol w:w="940"/>
        <w:gridCol w:w="1056"/>
        <w:gridCol w:w="1281"/>
        <w:gridCol w:w="11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11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(по полному кругу предприятий и организаций)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7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 1</w:t>
            </w:r>
            <w:r>
              <w:rPr>
                <w:rFonts w:cs="Arial" w:ascii="Arial" w:hAnsi="Arial"/>
                <w:lang w:val="en-US"/>
              </w:rPr>
              <w:t>93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40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 по основным видам экономической деятельности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Раздел А </w:t>
            </w: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8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47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Раздел С</w:t>
            </w:r>
            <w:r>
              <w:rPr>
                <w:sz w:val="22"/>
                <w:szCs w:val="22"/>
              </w:rPr>
              <w:t xml:space="preserve"> Добыча полезных ископаемы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77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 41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 150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Раздел D</w:t>
            </w:r>
            <w:r>
              <w:rPr>
                <w:sz w:val="22"/>
                <w:szCs w:val="22"/>
              </w:rPr>
              <w:t xml:space="preserve"> Обрабатывающие произво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4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13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2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Раздел E</w:t>
            </w:r>
            <w:r>
              <w:rPr>
                <w:sz w:val="22"/>
                <w:szCs w:val="22"/>
              </w:rPr>
              <w:t xml:space="preserve"> Производство и распределение электроэнергии, газа и в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59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894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F</w:t>
            </w:r>
            <w:r>
              <w:rPr>
                <w:sz w:val="22"/>
                <w:szCs w:val="22"/>
              </w:rPr>
              <w:t xml:space="preserve"> 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2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6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6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G</w:t>
            </w:r>
            <w:r>
              <w:rPr>
                <w:sz w:val="22"/>
                <w:szCs w:val="22"/>
              </w:rPr>
              <w:t xml:space="preserve"> 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1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1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52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H</w:t>
            </w:r>
            <w:r>
              <w:rPr>
                <w:sz w:val="22"/>
                <w:szCs w:val="22"/>
              </w:rPr>
              <w:t xml:space="preserve"> Гостиницы и рестора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0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1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17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I</w:t>
            </w:r>
            <w:r>
              <w:rPr>
                <w:sz w:val="22"/>
                <w:szCs w:val="22"/>
              </w:rPr>
              <w:t xml:space="preserve"> Транспорт и 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9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0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61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Раздел J </w:t>
            </w: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79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32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824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K</w:t>
            </w:r>
            <w:r>
              <w:rPr>
                <w:sz w:val="22"/>
                <w:szCs w:val="22"/>
              </w:rPr>
              <w:t xml:space="preserve"> Операции с недвижимым имуществом, аренда и предоставление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77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5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01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L</w:t>
            </w:r>
            <w:r>
              <w:rPr>
                <w:sz w:val="22"/>
                <w:szCs w:val="22"/>
              </w:rPr>
              <w:t xml:space="preserve"> 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24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668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M</w:t>
            </w:r>
            <w:r>
              <w:rPr>
                <w:sz w:val="22"/>
                <w:szCs w:val="22"/>
              </w:rPr>
              <w:t xml:space="preserve">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210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N</w:t>
            </w:r>
            <w:r>
              <w:rPr>
                <w:sz w:val="22"/>
                <w:szCs w:val="22"/>
              </w:rPr>
              <w:t xml:space="preserve"> Здравоохранение и предоставление социальных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7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90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766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O</w:t>
            </w:r>
            <w:r>
              <w:rPr>
                <w:sz w:val="22"/>
                <w:szCs w:val="22"/>
              </w:rPr>
              <w:t xml:space="preserve"> Предоставление прочих коммунальных, социальных и персональных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7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5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53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т дан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(на конец го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в.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1.5. Благоустройство жилищного фон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 состоянию на 31.12.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года</w:t>
            </w:r>
          </w:p>
        </w:tc>
      </w:tr>
      <w:tr>
        <w:trPr>
          <w:trHeight w:val="1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лощадь жилых помещений – всего, в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оборудованна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опрово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в том числе централизован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оотведением (канализаци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в том числе централизован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опле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в том числе централизован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>
          <w:trHeight w:val="1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ячим водоснабже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в том числе централизован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2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ннами (душе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1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зом (сетевым, сжиженны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ольными электрическими пли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1.6. Промышленност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lang w:val="en-US"/>
              </w:rPr>
            </w:pPr>
            <w:r>
              <w:rPr/>
              <w:t xml:space="preserve">млн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1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8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мп роста (снижения) к соответствующему периоду прошл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редприятия, отнесенные в 2012 году  к обрабатывающим производствам, к производству и распределению электроэнергии, газа и 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Трансэнерг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ЗКС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Хлебозавод Снежинск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 «Энергетик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УП «РФЯЦ – ВНИИТФ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УралТраверсПа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(по основным  промышленным предприятиям) за 2012 год, всего – 3 785,6   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видам экономи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3 042,4 млн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и распределение электроэнергии, газа и воды – 743,2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численность работников списочного состава (по кругу крупных и средних организаций,  отнесенных по ОКВЭД к промышленному производству) за 2012 год составила 1 446 человек, в том числе по видам эконом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67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ство и распределение электроэнергии, газа и воды – 776 человек.</w:t>
      </w:r>
    </w:p>
    <w:p>
      <w:pPr>
        <w:pStyle w:val="Normal"/>
        <w:ind w:firstLine="708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7. Инвестиции и капитальное строительств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69"/>
        <w:gridCol w:w="1080"/>
        <w:gridCol w:w="1260"/>
        <w:gridCol w:w="1260"/>
        <w:gridCol w:w="12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</w:tr>
      <w:tr>
        <w:trPr>
          <w:trHeight w:val="9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вестиции в основной капитал за счет всех источников финансирования (по кругу крупных и средних организ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лр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% к соответствующему периоду прошлого года в сопоставимых ценах (ИФ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ъем работ, выполненных по виду деятельности «строительст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процен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вод жилых домов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7</w:t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процен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5</w:t>
            </w:r>
          </w:p>
        </w:tc>
      </w:tr>
    </w:tbl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Снежинском разработан и ежегодно обновляется инвестиционный паспорт, определены перечни свободных земельных участков и промышленных площадок, предлагаемых потенциальным инвесторам для реализации проектов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Малое и среднее предпринима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, зарегистрированных на территории Снежинского городского округа в 2011 году 2 395 ед., из них индивидуальных предпринимателей 1 621 чел., в 2012 году – 2 347 ед., из них индивидуальных предпринимателей – 1 588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 малых и микропредприятий всего в 2012 году составила 3 374 человека.</w:t>
      </w:r>
    </w:p>
    <w:p>
      <w:pPr>
        <w:pStyle w:val="Normal"/>
        <w:tabs>
          <w:tab w:val="clear" w:pos="720"/>
          <w:tab w:val="left" w:pos="6480" w:leader="none"/>
        </w:tabs>
        <w:ind w:firstLine="708"/>
        <w:jc w:val="both"/>
        <w:rPr/>
      </w:pPr>
      <w:r>
        <w:rPr>
          <w:sz w:val="28"/>
          <w:szCs w:val="28"/>
        </w:rPr>
        <w:t>С 2008 года действует городская целевая программа поддержки и развития малого и среднего предпринимательства в Снежинском городском округе.</w:t>
      </w:r>
    </w:p>
    <w:p>
      <w:pPr>
        <w:pStyle w:val="Normal"/>
        <w:ind w:firstLine="708"/>
        <w:jc w:val="center"/>
        <w:rPr/>
      </w:pPr>
      <w:r>
        <w:rPr/>
        <w:t>Оборот малых предприятий г. Снежинска в 2012 году 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440"/>
      </w:tblGrid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рот малых предприят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297 479,5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3" w:hanging="0"/>
              <w:rPr>
                <w:sz w:val="24"/>
                <w:szCs w:val="24"/>
              </w:rPr>
            </w:pPr>
            <w:r>
              <w:rPr/>
              <w:t>в том числе по основным видам экономической деятель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- Раздел А</w:t>
            </w:r>
            <w:r>
              <w:rPr/>
              <w:t xml:space="preserve"> 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 xml:space="preserve">Раздел В </w:t>
            </w:r>
            <w:r>
              <w:rPr/>
              <w:t>Рыболовство,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2,3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Раздел С</w:t>
            </w:r>
            <w:r>
              <w:rPr/>
              <w:t xml:space="preserve"> 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 797,2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Раздел D</w:t>
            </w:r>
            <w:r>
              <w:rPr/>
              <w:t xml:space="preserve"> 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 592,2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- Раздел E</w:t>
            </w:r>
            <w:r>
              <w:rPr/>
              <w:t xml:space="preserve"> 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 301,0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- Раздел F</w:t>
            </w:r>
            <w:r>
              <w:rPr/>
              <w:t xml:space="preserve">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2 422,8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- Раздел G</w:t>
            </w:r>
            <w:r>
              <w:rPr/>
              <w:t xml:space="preserve"> 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7 668,6</w:t>
            </w:r>
          </w:p>
        </w:tc>
      </w:tr>
      <w:tr>
        <w:trPr>
          <w:trHeight w:val="23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- Раздел H</w:t>
            </w:r>
            <w:r>
              <w:rPr/>
              <w:t xml:space="preserve"> 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 377,8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- Раздел I</w:t>
            </w:r>
            <w:r>
              <w:rPr/>
              <w:t xml:space="preserve"> 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 488,5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- Раздел J </w:t>
            </w:r>
            <w:r>
              <w:rPr/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2,4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- Раздел K</w:t>
            </w:r>
            <w:r>
              <w:rPr/>
              <w:t xml:space="preserve"> 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 491,8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- Раздел M</w:t>
            </w:r>
            <w:r>
              <w:rPr/>
              <w:t xml:space="preserve">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- Раздел N</w:t>
            </w:r>
            <w:r>
              <w:rPr/>
              <w:t xml:space="preserve"> 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 191,0</w:t>
            </w:r>
          </w:p>
        </w:tc>
      </w:tr>
      <w:tr>
        <w:trPr>
          <w:trHeight w:val="28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O</w:t>
            </w:r>
            <w:r>
              <w:rPr/>
              <w:t xml:space="preserve"> 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 20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ъектов малого и среднего предпринимательства </w:t>
      </w:r>
    </w:p>
    <w:p>
      <w:pPr>
        <w:pStyle w:val="Normal"/>
        <w:jc w:val="center"/>
        <w:rPr/>
      </w:pPr>
      <w:r>
        <w:rPr/>
        <w:t>г. Снежинска по видам экономической деятельности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Виды экономической деятельности (ОКВЭД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% от числа предприятий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по ОКВЭД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Раздел А</w:t>
            </w:r>
            <w:r>
              <w:rPr>
                <w:sz w:val="22"/>
                <w:szCs w:val="22"/>
              </w:rPr>
              <w:t xml:space="preserve"> Сельское хозяйство, охота и лесное хозяй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Раздел С</w:t>
            </w:r>
            <w:r>
              <w:rPr>
                <w:sz w:val="22"/>
                <w:szCs w:val="22"/>
              </w:rPr>
              <w:t xml:space="preserve"> Добыча полезных ископаемы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Раздел D</w:t>
            </w:r>
            <w:r>
              <w:rPr>
                <w:sz w:val="22"/>
                <w:szCs w:val="22"/>
              </w:rPr>
              <w:t xml:space="preserve"> Обрабатывающие производ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E</w:t>
            </w:r>
            <w:r>
              <w:rPr>
                <w:sz w:val="22"/>
                <w:szCs w:val="22"/>
              </w:rPr>
              <w:t xml:space="preserve"> Производство и распределение электроэнергии, газа и в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Раздел F</w:t>
            </w:r>
            <w:r>
              <w:rPr>
                <w:sz w:val="22"/>
                <w:szCs w:val="22"/>
              </w:rPr>
              <w:t xml:space="preserve"> Строитель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G</w:t>
            </w:r>
            <w:r>
              <w:rPr>
                <w:sz w:val="22"/>
                <w:szCs w:val="22"/>
              </w:rPr>
              <w:t xml:space="preserve"> 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H</w:t>
            </w:r>
            <w:r>
              <w:rPr>
                <w:sz w:val="22"/>
                <w:szCs w:val="22"/>
              </w:rPr>
              <w:t xml:space="preserve"> Гостиницы и рестор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I</w:t>
            </w:r>
            <w:r>
              <w:rPr>
                <w:sz w:val="22"/>
                <w:szCs w:val="22"/>
              </w:rPr>
              <w:t xml:space="preserve"> Транспорт и связ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Раздел J </w:t>
            </w: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K</w:t>
            </w:r>
            <w:r>
              <w:rPr>
                <w:sz w:val="22"/>
                <w:szCs w:val="22"/>
              </w:rPr>
              <w:t xml:space="preserve"> Операции с недвижимым имуществом, аренда и предоставление услу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M</w:t>
            </w:r>
            <w:r>
              <w:rPr>
                <w:sz w:val="22"/>
                <w:szCs w:val="22"/>
              </w:rPr>
              <w:t xml:space="preserve"> Образ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N</w:t>
            </w:r>
            <w:r>
              <w:rPr>
                <w:sz w:val="22"/>
                <w:szCs w:val="22"/>
              </w:rPr>
              <w:t xml:space="preserve"> Здравоохранение и предоставление социальных услу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O</w:t>
            </w:r>
            <w:r>
              <w:rPr>
                <w:sz w:val="22"/>
                <w:szCs w:val="22"/>
              </w:rPr>
              <w:t xml:space="preserve"> Предоставление прочих коммунальных, социальных и персональных услу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инновационной деятельности в городе Снежинск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КН» (нанотехнологии и производство наноалмаз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Нанотехнологический центр» (нанотехн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Диагэн» (энергосбере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Криптон» (лазерные технологии и гол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Волна» (инжиниринговые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Фирма Сокол» (инжиниринговые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МГ» (телекоммуникационные услу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е Снежинске реализуется Закон Челябинской области «О стимулировании инновационной деятельности в Челябинской области», областная целевая программа «Развитие инновационной деятельности в Челябинской области на 2013 – 2015 годы» и существует развитая инфраструктура поддержки предпринимательства, которую образую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 по организации торговли, защите прав потребителей и работе с предпринимателями администрации города 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координационный совет по поддержке и развитию малого и среднего предпринимательства города Снежинска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ое учреждение «Центр занятости населения города Снежинска»;</w:t>
      </w:r>
    </w:p>
    <w:p>
      <w:pPr>
        <w:pStyle w:val="Normal"/>
        <w:jc w:val="both"/>
        <w:rPr/>
      </w:pPr>
      <w:r>
        <w:rPr>
          <w:sz w:val="28"/>
          <w:szCs w:val="28"/>
        </w:rPr>
        <w:t>- некоммерческое партнерство «Ассоциация предпринимателей города Снежин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«Союз деловых женщин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нд социально-экономического развития города 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 Образовательно-консультационный Центр «МЦР – Снежи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09 года в городе Снежинске начал работу инновационный бизнес-инкубатор площадью 392 кв. м, рассчитанный на 35 рабочих мест. На   01 января 2013 года помещения бизнес-инкубатора были заполнены на 100 %, в нем располагались 5 предприяти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ОБХОДИМОСТЬ ДИВЕРСИФИКАЦИИ И ИНВЕСТИЦИОННЫЙ ПОТЕНЦИАЛ МОНО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еобходимость диверсификации экономики моногор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ежинск является ярко выраженным моногородом. Доля среднесписочной численности работников градообразующего предприятия в общей численности экономически активного населения города на 01 января 2013 года составляла 38,9 %. Градообразующее предприятие города – ФГУП «РФЯЦ - ВНИИТФ» находится в ведении государственной корпорации «Росат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рисками, влияющими на деятельность градообразующего предприятия, являются административно-политический и кадровый. Под административно-политическим риском следует понимать общее отношение государства к ядерному оружию, которое определяется внешнеполитической обстановкой, международными обязательствами РФ, особенностями военной доктрины, экономической ситуацией в стране и другими не контролируемыми на местном уровне факторами. Позиция государства в отношении градообразующего предприятия известна – предприятие сохранится, но будет значительно реформ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ровый риск для деятельности градообразующего предприятия проявляется уже сейчас в части привлечения персонала требуемого уровня компетенции и квалификации, а также в части качества и квалификации менеджмента. В последнее время проблемой для ФГУП «РФЯЦ - ВНИИТФ» стало удержание на рабочих местах молодых специалистов некоторых специальностей, приезжающих в город после ВУЗов, а с деградацией системы среднего профессионального образования проблема подготовки квалифицированных рабочих кадров становится все более ост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риски являются существенными, а вероятность их реализации высо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уровень безработицы в Снежинском городском округе является низким (см. Таблицу 2.1.1.)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1.</w:t>
      </w:r>
    </w:p>
    <w:p>
      <w:pPr>
        <w:pStyle w:val="Normal"/>
        <w:jc w:val="center"/>
        <w:rPr/>
      </w:pPr>
      <w:r>
        <w:rPr/>
        <w:t>Перечень основных критериев и показателей по занятости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068"/>
        <w:gridCol w:w="1010"/>
        <w:gridCol w:w="952"/>
        <w:gridCol w:w="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численность зарегистрированных безработных на конец периода (челове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зарегистрированной безработицы  (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ервый взгляд, занятость населения не будет являться фактором риска, осложняющим социально-экономическую ситуацию в городе. Однако в период с 2009 по 2020 годы  должно произойти сокращение численности работников градообразующего предприятия оценочно на 2977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то, что сокращение численности работников градообразующего предприятия предполагается проводить в значительной мере за счет лиц пенсионного возраста и выделения непрофильных производств, подобное развитие событий неизбежно приведет к существенной деградации демографической структуры и экономического положения города Снежинска по следующим причин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чительно вырастет количество неработающих лиц нетрудоспособного возраста, что обеспечит снижение внутригородского спроса на товары и услуги и дополнительную нагрузку на социальные и медицинские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чительно сократится приток в город не только молодых специалистов, но и просто лиц трудоспособного возраста вследствие общего сокращения (эффект мультипликатора)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ся отток молодежи и экономически активного населения в связи с неперспективностью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здесь нельзя не остановиться на рисках населения моногорода, к которым можно отнести</w:t>
      </w:r>
      <w:r>
        <w:rPr>
          <w:rStyle w:val="FontStyle2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26"/>
          <w:sz w:val="28"/>
          <w:szCs w:val="28"/>
        </w:rPr>
        <w:t>- риски миграции трудовой силы;</w:t>
      </w:r>
    </w:p>
    <w:p>
      <w:pPr>
        <w:pStyle w:val="Normal"/>
        <w:ind w:firstLine="720"/>
        <w:jc w:val="both"/>
        <w:rPr/>
      </w:pPr>
      <w:r>
        <w:rPr>
          <w:rStyle w:val="FontStyle26"/>
          <w:sz w:val="28"/>
          <w:szCs w:val="28"/>
        </w:rPr>
        <w:t>- риски снижения качества жизни;</w:t>
      </w:r>
    </w:p>
    <w:p>
      <w:pPr>
        <w:pStyle w:val="Normal"/>
        <w:ind w:firstLine="720"/>
        <w:jc w:val="both"/>
        <w:rPr/>
      </w:pPr>
      <w:r>
        <w:rPr>
          <w:rStyle w:val="FontStyle26"/>
          <w:sz w:val="28"/>
          <w:szCs w:val="28"/>
        </w:rPr>
        <w:t>- риски снижения человеческого капитала.</w:t>
      </w:r>
    </w:p>
    <w:p>
      <w:pPr>
        <w:pStyle w:val="Normal"/>
        <w:ind w:firstLine="720"/>
        <w:jc w:val="both"/>
        <w:rPr/>
      </w:pPr>
      <w:r>
        <w:rPr>
          <w:rStyle w:val="FontStyle26"/>
          <w:sz w:val="28"/>
          <w:szCs w:val="28"/>
        </w:rPr>
        <w:t>Риски миграции трудовой силы связаны с низким уровнем и качеством предложений на рынке труда моногорода, а также наличием предложений на внешнем по отношению к моногороду рынке труда. В последние 15 лет отчетливо проявилась одна крайне негативная тенденция – выпускники снежинских школ, поступив и окончив лучшие вузы страны (МГУ, МФТИ, МИФИ, СПбГУ, ВШЭ и др.) не возвращаются в родной город. Качество школьного образования в городе Снежинске является одним из лучших в России, о чем свидетельствует массовое поступление выпускников в самые престижные учебные заведения. Поэтому можно с уверенностью говорить о массовой миграции лучшей молодежи города за его пределы. Другой стороной этой проблемы является то, что многие квалифицированные специалисты либо работают в городах Екатеринбург и Челябинск, либо уезжают туда на постоянное место жительства. Естественно, что этому риску подвержена наиболее трудоспособная и квалифицированная часть населения города. Третьим негативным аспектом миграционных процессов является то, что в город в значительных количествах приезжают уроженцы близлежащих населенных пунктов, обладающие менее качественным образованием и более низкими трудовыми навыками по отношению к специалистам, уезжающим из ЗАТО в мегаполисы.</w:t>
      </w:r>
    </w:p>
    <w:p>
      <w:pPr>
        <w:pStyle w:val="Normal"/>
        <w:ind w:firstLine="720"/>
        <w:jc w:val="both"/>
        <w:rPr/>
      </w:pPr>
      <w:r>
        <w:rPr>
          <w:rStyle w:val="FontStyle26"/>
          <w:sz w:val="28"/>
          <w:szCs w:val="28"/>
        </w:rPr>
        <w:t>Риски снижения качества жизни и риски снижения человеческого капитала между собой тесно связаны и приобретают особую остроту в связи с предстоящим реформированием градообразующего предприятия. Как уже было отмечено выше, сокращение рабочих мест на градообразующем предприятии неизбежно приведет к снижению внутригородского спроса на товары и услуги, сокращению рабочих мест в экономике города, негативному изменению демографической ситуации.</w:t>
      </w:r>
    </w:p>
    <w:p>
      <w:pPr>
        <w:pStyle w:val="Normal"/>
        <w:ind w:firstLine="720"/>
        <w:jc w:val="both"/>
        <w:rPr/>
      </w:pPr>
      <w:r>
        <w:rPr>
          <w:rStyle w:val="FontStyle26"/>
          <w:sz w:val="28"/>
          <w:szCs w:val="28"/>
        </w:rPr>
        <w:t xml:space="preserve">Все вышеуказанные риски населения являются существенными, а их вероятность высоко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К «Росатом» планирует реформировать градообразующее предприятие по весьма оптимистичному сценарию. Но даже реформирование по оптимистичному сценарию ведет к  негативным последствиям для города Снежи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льзя не отметить и следующее важное обстоятельство. Спецификой ФГУП «РФЯЦ - ВНИИТФ» является то, что для значительной части персонала за счет работы во вредных условиях пенсионный возраст наступает достаточно рано – для мужчин с 50 лет, для женщин – с 45. Таким образом, в ходе реформирования высвободится значительное количество людей во вполне работоспособном возрасте, являющихся к тому же носителями чувствительной информации в части ядерных технологий. При определенном стечении обстоятельств это можно рассматривать уже не как проблему города Снежинска, а как фактор риска, связанный с международной безопасностью и национальными интересами государства. О потенциальной опасности рисков такого рода говорит очевидный факт из недавнего прошлого: в первой половине 90-х годов прошлого века ведущими странами запада в Москве был создан Международный научно-технический центр – международная организация, ставящая своей целью обеспечить дополнительной работой (и зарплатой) специалистов ядерно-оружейного комплекса России в сложный период острых социально-экономических реформ. При всей несхожести современного положения дел и ситуации начала 90-х, аналогии очевидны. Разница лишь в том, что тогда необходимо было обеспечить специалистам ядерно-оружейного комплекса приемлемый уровень жизни, а сейчас – весьма высо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видно, что сокращение рабочих мест на градообразующем предприятии по основной тематике должно сопровождаться созданием сравнимого количества новых конверсионных рабочих мест, но, к сожалению, этого не происходит. Задействуя все имеющиеся у города на сегодня ресурсы, Снежинск самостоятельно в состоянии создать лишь порядка 100 - 150 новых рабочих мест в год, из которых только половина относится к производственной сфере, а вторая половина – рабочие места в торговле и сфере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вится очевидным, что изменить складывающуюся в Снежинске  в  перспективе неблагоприятную социально–экономическую ситуацию может только реализация нескольких достаточно крупных проектов, направленных на диверсификацию экономики моногорода. Такие проекты могут быть реализованы как иногородними инвесторами, так и при непосредственном участии градообразующего предприятия. </w:t>
      </w:r>
    </w:p>
    <w:p>
      <w:pPr>
        <w:pStyle w:val="14"/>
        <w:ind w:firstLine="720"/>
        <w:rPr/>
      </w:pPr>
      <w:r>
        <w:rPr>
          <w:sz w:val="28"/>
          <w:szCs w:val="28"/>
        </w:rPr>
        <w:t>В июне 2009 года администрация Снежинска и ФГУП «РФЯЦ - ВНИИТФ» разработали совместную программу создания новых рабочих мест в период с 2009 до 2015 года. Данный документ согласован Правительством Челябинской области и генеральным директором ГК «Росатом» С. В. Кириенко. Программа описывает количественное и качественное сокращение персонала ФГУП «РФЯЦ - ВНИИТФ», а также включает в себя создание и сохранение рабочих мест по трем основным направлениям:</w:t>
      </w:r>
    </w:p>
    <w:p>
      <w:pPr>
        <w:pStyle w:val="1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рабочие места, создаваемые в составе ФГУП «РФЯЦ - ВНИИТФ» по конверсионным проектам;</w:t>
      </w:r>
    </w:p>
    <w:p>
      <w:pPr>
        <w:pStyle w:val="1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непрофильные виды деятельности, выделяемые из состава ФГУП «РФЯЦ - ВНИИТФ» в отдельные предприятия;</w:t>
      </w:r>
    </w:p>
    <w:p>
      <w:pPr>
        <w:pStyle w:val="14"/>
        <w:ind w:firstLine="720"/>
        <w:jc w:val="left"/>
        <w:rPr/>
      </w:pPr>
      <w:r>
        <w:rPr>
          <w:sz w:val="28"/>
          <w:szCs w:val="28"/>
        </w:rPr>
        <w:t>- гражданские рабочие места, создаваемые на предприятиях Снежинска, без учета ФГУП «РФЯЦ - ВНИИТФ»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настоящее время в городе возможна реализация пяти проектов, краткое описание которых приведено в Таблице 2.1.3. Реализация указанных проектов позволи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ть в городе 2 300 высококвалифицированных новых рабочих мес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лучшить демографическую и социально-экономическую ситуацию в моногород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еспечить необходимые условия для диверсификации экономики города Снежинск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беспечить региональный и российский рынок необходимой наукоемкой, высокотехнологичной, энергоэффективной продукцией. </w:t>
      </w:r>
    </w:p>
    <w:p>
      <w:pPr>
        <w:pStyle w:val="Normal"/>
        <w:rPr/>
      </w:pPr>
      <w:r>
        <w:rPr>
          <w:sz w:val="28"/>
          <w:szCs w:val="28"/>
        </w:rPr>
        <w:tab/>
        <w:t>Основными сдерживающими факторами в реализации указанных проектов являются ограниченные возможности имеющейся в городе инженер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трудности привлечения инвестиций в Снежинск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нежинск - это не просто монопрофильный город с особым режимом въезда-выезда и безопасности. Смысл возникновения и существования Снежинска – это обеспечение функционирования единственного оборонного объекта – ФГУП «РФЯЦ - ВНИИТФ»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из этой установки вытекают основные сложности в создании крупного или среднего частного производственного сектора в городе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ГУП «РФЯЦ - ВНИИТФ» является научной организацией, которая располагает собственным опытным производством и несколькими мелкосерийными заводами, и этого достаточно для выполнения самого широкого круга поставленных научно-прикладных задач. Именно поэтому при строительстве города вся инфраструктура (энергетическая, коммунальная и пр.) создавалась исходя из текущих потребностей градообразующего предприятия, без резервирования для возможного роста объемов производства либо развития иных направлений. Как следствие, в настоящее время в Снежинске практически отсутствуют свободные мощности практически по всем видам энергоресурсов: электричеству, газу, воде, водоотведению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завод керамогранитной плитки (ООО «ЗКС») был вынужден построить свою собственную автономную систему энергообеспечения, и с момента своего запуска (уже более 5 лет) получает электрическую энергию от газогенератор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едующая проблема – низкая пропускная способность или отсутствие сетей для передачи энергетических ресурсов к потребителю. Как уже говорилось выше, город строился для обслуживания градообразующего предприятия, соответственно мощность, пропускная способность и размещение сетей были ориентированы на потребности ФГУП «РФЯЦ - ВНИИТФ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ородские власти и градообразующее предприятие уделяют значительное внимание реконструкции сетей: в 2006 году ФГУП «РФЯЦ –ВНИИТФ» завершено строительство новой котельной; в 2009 году администрацией города введена в эксплуатацию новая электрическая понижающая подстанция, проведена реконструкция действующих очистных сооружений и окончено проектирование новых очистных сооружений и коллектора. В 2011 году окончено строительство трубопровода для подачи тепла от новой котельной в город и насосно-подкачивающей станции. Но этого недостаточно. Необходимо реконструировать объекты, находящиеся на границе города, через которые осуществляется подача энергетических ресурсов в городские сети. Эти объекты не принадлежат городу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пример, для обеспечения электрической энергией проектируемого в Снежинске кабельного завода МРСК Урала были выданы технические условия, обязывающие инвестора построить воздушную линию электроснаб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раморная – Курчатовская  ВЛ 110 кВ длиной около 38 км. Стоимость строительства – около 700 миллионов рублей. Как видно, порядок цифр такой, что инвестор еще подумает, стоит ли развивать бизнес в Снежинске. Помимо этого, согласование и реконструкция энергетических объектов могут занять много времени, за которое у потенциального инвестора могут измениться планы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Более того, в других ЗАТО, ориентированных в большей степени на промышленное производство, имеются возможности для высвобождения дополнительных энергетических мощностей. Например, при изменении технологии, обновлении и модернизации оборудования, внедрении новых технологий на химических комбинатах Росатома может происходить снижение потребления энергетических ресурсов, которые могут быть направлены на нужды гражданского сектора экономики города. В Снежинске такого не происходит – научная составляющая работы ФГУП «РФЯЦ - ВНИИТФ» достаточно стабильна, а потребление энергетических ресурсов опытными заводами незначительно (в масштабах города) и не позволяет получить дополнительные мощности для развития частного производственного сектор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Еще одна серьезная проблема - кадровая. В связи с тем, что Снежинск является научным центром, имеется существенный дефицит специалистов рабочих и производственных специальностей. Говоря о сокращении количества работающих во ФГУП «РФЯЦ - ВНИИТФ», мы понимаем, что это люди, которые всю свою трудовую жизнь были связаны с научной деятельностью, и они  не всегда способны (по разным причинам) работать на производств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город Снежинск не может предложить потенциальному инвестору практически ничего, кроме административной поддержки и бесплатного предоставления в пользование земельного участка. Подготовлен перечень промышленных площадок и земельных участков, предназначенных для приоритетного развития. В настоящее время сформирован единый список таких объектов по Челябинской области, в который вошли и объекты Снежинс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 сожалению, бесплатное получение земельного участка не исключает необходимости затрат на подведение коммуникаций и энергетическое обеспечение создаваемого производства. Потенциальный инвестор всегда будет стоять перед выбором – получить землю бесплатно, но вложить огромные средства в энергообеспечение, на что уйдет значительное время, либо вне Снежинска (например в Екатеринбурге) приобрести участок земли (готовые имущественные объекты), затратив значительные средства, но получив объект, практически готовый к строительству и эксплуатаци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 всего вышесказанного можно сделать один общий вывод - создание масштабного проекта в Снежинске практически невозможно без существенных капитальных затрат на инфраструктуру. В городе нет свободных лимитов по электричеству, газу, воде и канализации, которые позволили бы создать реальное производство с несколькими тысячами сотрудник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новационный потенциал Снежинска</w:t>
      </w:r>
    </w:p>
    <w:p>
      <w:pPr>
        <w:pStyle w:val="Style11"/>
        <w:spacing w:before="0" w:after="0"/>
        <w:ind w:left="0" w:right="0" w:firstLine="720"/>
        <w:rPr/>
      </w:pPr>
      <w:r>
        <w:rPr>
          <w:color w:val="000000"/>
          <w:sz w:val="28"/>
          <w:szCs w:val="28"/>
        </w:rPr>
        <w:t xml:space="preserve">Наиболее перспективный путь развития Снежинска – это формирование высокотехнологичной промышленной базы за счет потенциала оборонного комплекса и малого бизнеса, способного коммерциализовать новые разработки и технолог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стоящему моменту в Снежинске уже накоплен опыт работы ряда предприятий в области коммерциализации. Есть как успешные, так и не совсем успешные примеры. Анализ снежинского опыта показывает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 Снежинска, занимающиеся инновациями, как правило, не имеют значительных основных средств, что делает непривлекательным использование венчурного капитала, т. к. в этом случае доля учредителей-инициаторов становится ничтожно малой, и они практически теряют бизне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получения кредита или гранта на инновационную деятельность невелика из-за высоких рисков и длительного срока становления проектов. Практически все средства выделяются на поддержку сферы услуг, торговли, производства пищевой и строительной продукции. То есть инновационное предприятие вынуждено распылять собственные силы и иметь в своей структуре несколько подразделений: одни – чисто инновационные, для ведения разработок; другие – производственные, для  обеспечения текущей жизнедеятельности, выживания фир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Снежинска развитие малых инновационных фирм является особо актуальным из-за нецелесообразности развития массового производства. В то же время наличие значительного научно-технического потенциала ФГУП «РФЯЦ - ВНИИТФ», квалифицированного персонала, уникального оборудования, определенной сложившейся культурно-технической среды создают предпосылки для развития малых инновационных фир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удущее Снежинска – в привлечении инвестиций для реализации  инновационных, наукоемких проектов в таких, например, сферах, как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новых материалов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информационных технологий и средств связи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разработка программных продуктов; изготовление и сервисное обслуживание сложной медицинской техники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светительных приборов на базе сверхярких светодиод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электротехнической продукции и пр.</w:t>
      </w:r>
    </w:p>
    <w:p>
      <w:pPr>
        <w:pStyle w:val="2"/>
        <w:spacing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2"/>
        <w:spacing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3.</w:t>
      </w:r>
    </w:p>
    <w:p>
      <w:pPr>
        <w:pStyle w:val="Normal"/>
        <w:jc w:val="center"/>
        <w:rPr/>
      </w:pPr>
      <w:r>
        <w:rPr/>
        <w:t>Перечень инвестиционных проектов, реализуемых в городе Снежинск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1"/>
        <w:gridCol w:w="2049"/>
        <w:gridCol w:w="2160"/>
        <w:gridCol w:w="2160"/>
        <w:gridCol w:w="1620"/>
        <w:gridCol w:w="1620"/>
        <w:gridCol w:w="2160"/>
      </w:tblGrid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 его направлен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раслевая специализация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ваем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создава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 проекта,  млн. 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ценах на 01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овой объем производства после выхода на проектную мощ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лн. руб./нат. ед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екты, финансируемые государственной корпорацией «Росат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промышленного</w:t>
            </w:r>
          </w:p>
          <w:p>
            <w:pPr>
              <w:pStyle w:val="Normal"/>
              <w:rPr/>
            </w:pPr>
            <w:r>
              <w:rPr/>
              <w:t>производства гетероструктур для светоизлучающих диодов (СИ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ект инновацион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ФЯЦ – ВНИИТФ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ГК «Роса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нергетика и энергосбере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логический модуль по производству  светоизлучающих  ди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на период</w:t>
            </w:r>
          </w:p>
          <w:p>
            <w:pPr>
              <w:pStyle w:val="Normal"/>
              <w:jc w:val="center"/>
              <w:rPr/>
            </w:pPr>
            <w:r>
              <w:rPr/>
              <w:t>до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 248</w:t>
            </w:r>
            <w:r>
              <w:rPr/>
              <w:t>/29 млн. чип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>промышленного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 xml:space="preserve">энергоустановок на твердооксидных топливных элементах </w:t>
            </w:r>
          </w:p>
          <w:p>
            <w:pPr>
              <w:pStyle w:val="Normal"/>
              <w:rPr/>
            </w:pPr>
            <w:r>
              <w:rPr/>
              <w:t>(ЭУ на ТОТЭ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ект инновацион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«РФЯЦ – ВНИИТФ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К «Роса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нергетика и энергосбере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фраструктура опытно-промышленного 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У на ТО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на период</w:t>
            </w:r>
          </w:p>
          <w:p>
            <w:pPr>
              <w:pStyle w:val="Normal"/>
              <w:jc w:val="center"/>
              <w:rPr/>
            </w:pPr>
            <w:r>
              <w:rPr/>
              <w:t>до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83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 200</w:t>
            </w:r>
            <w:r>
              <w:rPr/>
              <w:t>/1 50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производства изотопов и радио-</w:t>
            </w:r>
          </w:p>
          <w:p>
            <w:pPr>
              <w:pStyle w:val="Normal"/>
              <w:rPr/>
            </w:pPr>
            <w:r>
              <w:rPr/>
              <w:t>фармпрепаратов для ядерной медиц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ект инновацион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ФЯЦ – ВНИИТФ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ГК «Роса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диц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мыш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фраструктура промышленного производства радиофармпрепаратов для ядерной медиц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на период 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/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/7 500 е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3.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1"/>
        <w:gridCol w:w="2049"/>
        <w:gridCol w:w="2160"/>
        <w:gridCol w:w="2160"/>
        <w:gridCol w:w="1620"/>
        <w:gridCol w:w="1620"/>
        <w:gridCol w:w="2160"/>
      </w:tblGrid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екты, финансируемые частными инвесторами самостоятельн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здание завода по производству крупных низковольтных электрических машин; </w:t>
            </w:r>
          </w:p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мпортозамещающ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«Снежинский завод специальных электрических маш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здание на базе крупного объекта незавершенного строительства промышленного производства электромаши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на период до</w:t>
            </w:r>
          </w:p>
          <w:p>
            <w:pPr>
              <w:pStyle w:val="Normal"/>
              <w:jc w:val="center"/>
              <w:rPr/>
            </w:pPr>
            <w:r>
              <w:rPr/>
              <w:t>2017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48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 248</w:t>
            </w:r>
            <w:r>
              <w:rPr/>
              <w:t>/1 00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роительство завода по производству  электрических кабелей; </w:t>
            </w:r>
          </w:p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мпортозамещающ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О «Екатеринбур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ий кабельный завод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энерг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промышленного производства электрических каб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на период до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00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2 200 </w:t>
            </w:r>
            <w:r>
              <w:rPr/>
              <w:t>млн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екты малого бизнеса, финансируемые самостоятельно и из внебюджетных источ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банно-оздоровительного комплек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Тишкин А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фера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нно-оздоровительный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предприятия автосервиса (2-я очередь строи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Коковин А.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фера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приятие автосерв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3.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1"/>
        <w:gridCol w:w="2049"/>
        <w:gridCol w:w="2160"/>
        <w:gridCol w:w="2160"/>
        <w:gridCol w:w="1620"/>
        <w:gridCol w:w="1620"/>
        <w:gridCol w:w="2160"/>
      </w:tblGrid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пуск в эксплуатацию станции технического обслуживания автомоби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Савельев Д.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фера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нция технического обслуживания автомоб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автомобильной газозаправочной стан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Худжанова Л. 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фера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обильная газозаправочная ст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магазина непродовольственных това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Зарипов А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азин непродовольств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встроенного предприятия торговли (аптечный пунк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Аптек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птеч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встроенного предприятия торговли (магазин непродовольственных товаров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азин непродовольств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ОЯНИЕ ИНФРАСТУКТУРЫ МОНОГОР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>Р</w:t>
      </w:r>
      <w:r>
        <w:rPr>
          <w:sz w:val="28"/>
          <w:szCs w:val="28"/>
        </w:rPr>
        <w:t xml:space="preserve">ешением Собрания депутатов города Снежинска от 16.12.2009 № 237 утвержден «Генеральный план Снежинского городского округа на период до 2030 года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плоснабж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ение потребителей города Снежинска осуществляют одна центральная водогрейная котельная, где в качестве топлива используется природный газ, а также автономные источники – модульные котельные и индивидуальные котлы на газовом топл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источник теплоснабжения (котельная – здание 420) имеет следующую тепловую мощность: 420 – 360 Гкал/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ировка теплоносителя осуществляется с использованием тепломагистрали 2Ду=800 мм от здания 420 до НПС и городской системы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щность котельной здания 42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догрейной части – 300 Гкал/час (3х100). Также имеется возможность расширения до 400 Гкал/час ориентировочно к 2020 – 2025 гг. за счет установки дополнительного кот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аровой части – 60 Гкал/час (2х30). Также имеется возможность расширения до 90 Гкал/час за счет установки дополнительного кот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Электроснабж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снабжение муниципального образования осуществляется от пяти подстанций 110/10 кВ. Все подстанции присоединены шлейфовыми заходами к одноцепной воздушной линии 110 кВ ПС Мраморная – К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электроэнергией существующих потребителей города и объектов перспективного строительства используются в основном две подстанции: ГПП-5 «Снежинская» и новая подстанция 110/10 кВ ГПП-6 «Курчатовская», имеющая два трансформатора мощностью по 25 МВА. В настоящее время завершается строительство распределительных сетей 10 кВ от ГПП-6 к объектам жилищно-гражданского и производственного назначения в городе, поселках Ближний Береговой и Сокол. Выполн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реконструкции сетей электроснабжения 10 кВ жилого поселка №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изации устойчивого и бесперебойного функционирования электроснабжения жилого района «Поселок Сокол» на плановой основе,  в дополнение к существующей линии электроснабжения 16-С построена  новая  линия электроснабжения  10 кВ   (№ 404-К)  от ГПП-6 «Курчатовская» до  указанного  района города. Одновременно с этим на территории  жилого района  построены  и готовятся к вводу  в эксплуатацию  вновь построенные объекты электроснабжения: РТП «Орленок» и две новые модульные  трансформаторные подстанции – КТПН № 1/21 и № 2/2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одоснабж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зяйственно-питьевое водоснабжение жилищного фонда и объектов социальной сферы города Снежинска и поселка Ближний Береговой осуществляется из открытого источника – озера Синара. Водозаборные сооружения водопровода, расположенные на берегу озера Синара, и очистные сооружения водопровода, расположенные на площадке № 29, обеспечивают подачу воды в количестве до 35 тысяч м³/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оснабжение жилищного фонда и объектов социальной сферы жилого района «Поселок Сокол» осуществляется из открытого источника – озера Сунгуль. Водозаборные сооружения водопровода, расположенные на берегу озера Сунгуль, и очистные сооружения водопровода, расположенные недалеко от берега озера Силач, обеспечивают подачу воды в количестве       1 440 м³/сутк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доот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ая система водоотведения работает с переполнением. Мощности существующих очистных сооружений в городе (по данным ОАО «Трансэнерго») в настоящее время уже недостаточно. Перегрузка очистных сооружений в часы пик достигает 15%. Для подключения новых объектов города к системе канализования необходимо выполнить реконструкцию существующих либо приступить к строительству новых очистных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ющий самотечный коллектор хозбытовых сточных вод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00 мм эксплуатируется с 1957 года, а нормативный срок службы железобетонного трубопровода 20 лет. Транспортировка сточных вод на очистные сооружения осуществляется по одному коллектору, и в случае его выхода из строя городу грозит экологическая катастрофа. Коллектор работает уже с наполнением выше расчетного, а в отдельные часы суток полным сечением, что недопустим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еобходимо строительство второго главного самотечного коллектора до новых очистных сооружен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 000 мм и общей протяженность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 900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вершены проектно-изыскательские работы на строительство коллектора и очист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Газоснабже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абжение объектов жилищно-гражданского и производственного назначения муниципального образования «Город Снежинск» природным газом осуществляется от газораспределительной станции (ГРС № 2), расположенной на восточной границе муниципального образования с территорией Каслинского района. Полностью газифицированы город Снежинск, жилой район «Поселок Сокол» и поселок Ближний Бере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ировка газа осуществляется по газопроводам подземной и надземной прокладки. В муниципальном образовании используется 73,16 км газовых сетей, ГРП – 10 шт., ШРП и ГРУ – 1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нежинском городском округе уровень газификации жилого фонда, подлежащего газификации, по состоянию на  конец 2012 года составляет   99,9 %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Транспор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протяженность улиц и проездов по городу по состоянию на конец 2012 года составила 118 км. Отремонтировано дорог и тротуаров в 2012 году – 38,21 тыс. м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собственных ж/д путей на конец 2012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ая длина путей 36,2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рнутая длина путей 52,45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Риски инфраструк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и инфраструктуры в городе Снежинске связаны с влиянием следующих дву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амортизации/износа элементов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22"/>
          <w:sz w:val="28"/>
          <w:szCs w:val="28"/>
        </w:rPr>
        <w:t>права собственности на инфраструктуру.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Высокой степенью амортизации/износа отличаются многие объекты инженерной инфраструктуры, а с водоотведением ситуация является критической (см. п. 3.1 – 3.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иск права собственности на инфраструктуру проявляется в том, что собственником ряда объектов инженерной инфраструктуры является градообразующее предприятие. При этом оно сдает их в аренду ОАО «Трансэнерго» - предприятию, выделенному из состава ФГУП «РФЯЦ - ВНИИТФ» и осуществляющему непрофильную для градообразующего предприятия деятельность в сфере ЖКХ и транспорта. С высокой степенью вероятности можно предположить, что в таких условиях и арендатор, и арендодатель </w:t>
      </w:r>
      <w:r>
        <w:rPr>
          <w:rStyle w:val="FontStyle25"/>
          <w:b w:val="false"/>
          <w:sz w:val="28"/>
          <w:szCs w:val="28"/>
        </w:rPr>
        <w:t xml:space="preserve">бюджетируют затраты на инфраструктуру в минимально допустимом объеме, что </w:t>
      </w:r>
      <w:r>
        <w:rPr>
          <w:sz w:val="28"/>
          <w:szCs w:val="28"/>
        </w:rPr>
        <w:t xml:space="preserve">неизбежно приведет к деградации объектов инженерной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Необходимые мероприятия по модернизации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нежинский городской округ имеет определенный потенциал для развития. Территория городского округа характери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ичием развитой промышленной зоны градообразующего предприятия ФГУП «РФЯЦ – ВНИИТФ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ичием значительных по площади свободных территорий, пригодных для освоения, не занятых под определенный вид использования и представляющих собой леса (преимущественно) и л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приятной экологической обстановкой в границах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о снижает привлекательность округа отсутствие необходимой инженерной инфраструктуры для перспективного освоения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ой концепцией развития Снежинского городского округа для обеспечения диверсификации экономики города Снежинска необходима реализация следующих мероприятий в части совершенствования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 Строительство очистных сооружений бытовых сточных вод производительностью 40 тысяч куб. метров в сутки - существующие сооружения устарели, отсутствует резерв пропускной способности. Заключения экспертизы № 74-1-4-0398-10 от 25.05.2010 г., № 74-1-3-0429-10 от 02.06.2010 г. Требуемое финансирование – 859 миллионов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Строительство самотечного канализационного коллектора диаметром 1 000 миллиметров к очистным сооружениям бытовых сточных вод - существующий коллектор устарел, отсутствует резерв пропускной способности. Заключения экспертизы № 74-1-4-0220-10 от 26.03.2010 г., № 74-1-3-0360-10 от 14.05.2010 г. Требуемое финансирование – 255,31 миллиона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3.   Проектирование и строительство очистных сооружений бытовых сточных вод, требуемое финансирование 55,79 миллиона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4. Проектирование и строительство разгрузочного водовода диаметром 600 мм, требуемое финансирование </w:t>
      </w:r>
      <w:r>
        <w:rPr>
          <w:bCs/>
          <w:sz w:val="28"/>
          <w:szCs w:val="28"/>
        </w:rPr>
        <w:t>46 </w:t>
      </w:r>
      <w:r>
        <w:rPr>
          <w:sz w:val="28"/>
          <w:szCs w:val="28"/>
        </w:rPr>
        <w:t>миллионов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5. Проектирование и строительство системы централизованного водоснабжения, требуемое финансирование  </w:t>
      </w:r>
      <w:r>
        <w:rPr>
          <w:bCs/>
          <w:sz w:val="28"/>
          <w:szCs w:val="28"/>
        </w:rPr>
        <w:t xml:space="preserve">55 миллионов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6. Проектирование и строительство водоснабжения дер. Ключи, требуемое финансирование 30,8 миллиона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7. Проектирование и строительство очистных сооружений ливневых сточных вод, требуемое финансирование 258 миллионов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8. Проектирование и строительство коллекторов и насосной перекачивающей станции ливневых сточных вод, требуемое финансирование 104 миллиона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9. Магистральные сети микрорайона 16А (в т. ч. проектно-изыскательские работы). Требуемое финансирование – 230 </w:t>
      </w:r>
      <w:r>
        <w:rPr>
          <w:bCs/>
          <w:sz w:val="28"/>
          <w:szCs w:val="28"/>
        </w:rPr>
        <w:t xml:space="preserve">миллионов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0. Проектирование и строительство РТП-23/1 и сетей 10 кВ в мкр. 23, требуемое финансирование 30,9 миллиона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1. Реконструкция магистральных сетей теплоснабжения диаметром 400 мм до 19 микрорайона, требуемое финансирование 66,17 миллиона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 по всем мероприятиям 1 990,97</w:t>
      </w:r>
      <w:r>
        <w:rPr>
          <w:bCs/>
          <w:sz w:val="28"/>
          <w:szCs w:val="28"/>
        </w:rPr>
        <w:t xml:space="preserve"> миллиона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предложения по финансированию мероприятий по развитию инфраструктуры Снежинского городского округа приведены в Таблице 4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рная стоимость мероприятий по совершенствованию инженерной инфраструктуры города составляет 1 517 290 000 рублей, что существенно ниже планируемого годового объема выпуска продукции в стоимостном выражении, который может быть достигнут при реализации важных для города инвестиционных проектов, равного 5 212 000 000 рублей (см. Таблицу 2.1.3). Следовательно, экономическая целесообразность совершенствования городской инфраструктуры представляется обоснова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 реализация указа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роприятий позволит не только создать в городе Снежинске новые высокотехнологичные производства, но также существенно улучшит условия проживания граждан города. Возможной станет также реализация других, менее крупных проектов. Таким образом, можно говорить о комплексном, системном подходе к развитию городск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Комплексного инвестиционного плана развития муниципального образования «Город Снежинск» приведены в Таблице 4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анс трудовых ресурсов с учетом и без учета реализации Комплексного инвестиционного плана приведены в Таблице 4.2. Динамика высвобождения и создания новых рабочих мест в 2009-2020 годах приведена в Таблице 4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предложения по финансированию инвестиционных проектов и мероприятий по развитию инфраструктуры муниципального образования «Город Снежинск» приведены в Таблице 4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льзя не обратить внимание и на следующее важное обстоятельство. В настоящее время ГК «Росатом» принято решение о переносе сроков начала строительства Южно-Уральской АЭС на период после 2015 год. При этом площадка, на которой будет расположена ЮУАЭС, уже определена. Она находится в непосредственной близости от четырех относительно компактно расположенных городов севера Челябинской области с суммарным населением более 200 тысяч жителей – Озерска, Снежинска, Каслей и Верхнего Уфалея. </w:t>
      </w:r>
    </w:p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оительство ЮУАЭС является мегапроектом, требующим мобилизации как региональных, так и федеральных ресурсов в течение достаточно длительного времени. Очевидно, что строительство и последующая деятельность ЮУАЭС не только решит проблему дефицита электрической энергии в Челябинской области, но и позволит создать необходимые рабочие места, а также решить многие проблемы социально-экономического развития городов Снежинск, Озерск, Касли, Верхний Уфалей на десятилетия вперед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.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 Комплексного инвестиционного плана развития города Снежин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на конец соответствующего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9"/>
        <w:gridCol w:w="709"/>
        <w:gridCol w:w="850"/>
        <w:gridCol w:w="993"/>
        <w:gridCol w:w="992"/>
        <w:gridCol w:w="939"/>
        <w:gridCol w:w="939"/>
        <w:gridCol w:w="850"/>
        <w:gridCol w:w="939"/>
        <w:gridCol w:w="998"/>
        <w:gridCol w:w="998"/>
        <w:gridCol w:w="857"/>
      </w:tblGrid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Ед. 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200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2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201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201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20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201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201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201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2016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Численность населения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0 4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0 5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9 18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9 27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9 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9 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9 6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9 7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0 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2 000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Доля работающих на градообразующих предприятиях от численности экономически активного населения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8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6,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Доля работающих на малых предприятиях от численности экономически активн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Уровень зарегистрированной безработицы в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,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,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,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,4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Общее количество дополнительно созданных временных рабочих мест в период реализации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Общее количество дополнительно созданных постоянных рабочих мест в период эксплуатации проектов (накопленным итог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1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977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Среднемесячная заработная плата работников крупных и средних предприятий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194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206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23 47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30 12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319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347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37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394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421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5350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Объем отгруженных товаров, выполненных работ и услуг соб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1 1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1 3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2 1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2 92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37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409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452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492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5349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ru-RU"/>
              </w:rPr>
              <w:t>7866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Объем отгруженных товаров, выполненных работ и услуг собственного производства градообразующими предприят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3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824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8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3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9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639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Доля градообразующих предприятий в общегородском объеме отгруженных товаров, выполненных работ и услуг собственного производства (по чистым видам продук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6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6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8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8,6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 xml:space="preserve">Доля малых предприятий в общегородском объеме отгруженных товаров, выполненных работ и услуг собственного производства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2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Количество малых предприятий в М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ед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3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3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5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6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6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65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7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3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Общий объем дополнительных поступлений от проектов в муниципальный бюдж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6,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,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8,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9,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1,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0,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4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Объем привлеченных внебюджетных инвести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61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573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95,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74,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,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Доля собственных доходов бюджета МО в общих доходах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9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  <w:t>Дополнительно рекомендуемые показа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Сальдо финансовых потоков МО 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Финансовый результат (сальдо прибылей и убытков) организаций МО, не относящихся к субъектам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9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80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7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8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06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Финансовый результат (сальдо прибылей и убытков) градообразующих предприятий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7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1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3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* - все объемы перешли в ОАО "Трансэнерго", не являющееся градообразующим предприятие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ru-RU"/>
              </w:rPr>
              <w:t>** - Сальдо не составлено, поскольку основная деятельность ГРОП - государственный оборонный заказ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ru-RU"/>
              </w:rPr>
            </w:pPr>
            <w:r>
              <w:rPr>
                <w:rFonts w:cs="Arial" w:ascii="Arial" w:hAnsi="Arial"/>
                <w:color w:val="00008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аблица 4.2.</w:t>
      </w:r>
    </w:p>
    <w:p>
      <w:pPr>
        <w:pStyle w:val="Normal"/>
        <w:ind w:left="900" w:hanging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00" w:hanging="36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Баланс трудовых ресурсов города Снежинска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04"/>
        <w:gridCol w:w="930"/>
        <w:gridCol w:w="828"/>
        <w:gridCol w:w="849"/>
        <w:gridCol w:w="850"/>
        <w:gridCol w:w="829"/>
        <w:gridCol w:w="849"/>
        <w:gridCol w:w="1052"/>
        <w:gridCol w:w="1021"/>
        <w:gridCol w:w="687"/>
        <w:gridCol w:w="340"/>
        <w:gridCol w:w="1015"/>
        <w:gridCol w:w="1022"/>
      </w:tblGrid>
      <w:tr>
        <w:trPr>
          <w:trHeight w:val="17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трудоспособного насел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 3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6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6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0</w:t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грационный прирост (убыль) населения</w:t>
            </w:r>
          </w:p>
        </w:tc>
        <w:tc>
          <w:tcPr>
            <w:tcW w:w="102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экономически активного населения</w:t>
            </w:r>
          </w:p>
        </w:tc>
        <w:tc>
          <w:tcPr>
            <w:tcW w:w="102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9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5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5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6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6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1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88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6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6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 06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6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10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занятого населения в экономике района</w:t>
            </w:r>
          </w:p>
        </w:tc>
        <w:tc>
          <w:tcPr>
            <w:tcW w:w="102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3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1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4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8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3 </w:t>
            </w:r>
            <w:r>
              <w:rPr/>
              <w:t>94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 94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 410</w:t>
            </w:r>
          </w:p>
        </w:tc>
      </w:tr>
      <w:tr>
        <w:trPr>
          <w:trHeight w:val="34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работников крупных и средних организаций района всего, в том числ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9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64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сотрудников градообразующих предприят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73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7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73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8</w:t>
            </w:r>
          </w:p>
        </w:tc>
      </w:tr>
      <w:tr>
        <w:trPr>
          <w:trHeight w:val="34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я работающих на градообразующих предприятиях от численности трудоспособного населения райо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52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я среднесписочной численности работников градообразующих предприятий к экономически активному населению райо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4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я занятых в малом бизнесе в общей численности занятых в экономике района</w:t>
            </w:r>
          </w:p>
        </w:tc>
        <w:tc>
          <w:tcPr>
            <w:tcW w:w="102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безработных граждан</w:t>
            </w:r>
          </w:p>
        </w:tc>
        <w:tc>
          <w:tcPr>
            <w:tcW w:w="102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ровень зарегистрированной безработицы </w:t>
            </w:r>
          </w:p>
        </w:tc>
        <w:tc>
          <w:tcPr>
            <w:tcW w:w="102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И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.3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ВЫСВОБОЖДЕНИЯ И СОЗДАНИЯ НОВЫХ РАБОЧИХ М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СНЕЖИНСКЕ  в 2009 - 2020 ГОД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863"/>
        <w:gridCol w:w="1080"/>
        <w:gridCol w:w="1080"/>
        <w:gridCol w:w="1080"/>
        <w:gridCol w:w="1080"/>
        <w:gridCol w:w="1080"/>
        <w:gridCol w:w="1080"/>
        <w:gridCol w:w="1066"/>
        <w:gridCol w:w="1912"/>
      </w:tblGrid>
      <w:tr>
        <w:trPr>
          <w:trHeight w:val="37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13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- 2020 годы</w:t>
            </w:r>
          </w:p>
        </w:tc>
      </w:tr>
      <w:tr>
        <w:trPr>
          <w:trHeight w:val="58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вобождение работников в ФГУП «РФЯЦ - ВНИИТФ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</w:tr>
      <w:tr>
        <w:trPr>
          <w:trHeight w:val="70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оустройство высвобождаемых работни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том числ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ГУП «РФЯЦ - ВНИИТФ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58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Гражданские инвестиционные импортозамещающие проекты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44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я малого и среднего бизнеса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4.4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ложения по финансированию инвестиционных проектов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лн. руб.</w:t>
      </w:r>
    </w:p>
    <w:tbl>
      <w:tblPr>
        <w:tblW w:w="1573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"/>
        <w:gridCol w:w="1096"/>
        <w:gridCol w:w="1701"/>
        <w:gridCol w:w="142"/>
        <w:gridCol w:w="567"/>
        <w:gridCol w:w="850"/>
        <w:gridCol w:w="803"/>
        <w:gridCol w:w="709"/>
        <w:gridCol w:w="850"/>
        <w:gridCol w:w="709"/>
        <w:gridCol w:w="709"/>
        <w:gridCol w:w="850"/>
        <w:gridCol w:w="709"/>
        <w:gridCol w:w="756"/>
        <w:gridCol w:w="709"/>
        <w:gridCol w:w="851"/>
        <w:gridCol w:w="850"/>
        <w:gridCol w:w="803"/>
        <w:gridCol w:w="756"/>
        <w:gridCol w:w="851"/>
      </w:tblGrid>
      <w:tr>
        <w:trPr>
          <w:trHeight w:val="255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сполн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лное наименование проект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мероприятия программ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ПС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метная стоимость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рабочих ме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воено     2009-2012 гг.</w:t>
            </w:r>
          </w:p>
        </w:tc>
        <w:tc>
          <w:tcPr>
            <w:tcW w:w="9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ирование по годам</w:t>
            </w:r>
          </w:p>
        </w:tc>
      </w:tr>
      <w:tr>
        <w:trPr>
          <w:trHeight w:val="22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3 г. всего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4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15 гг. 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6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20 гг. всего</w:t>
            </w:r>
          </w:p>
        </w:tc>
      </w:tr>
      <w:tr>
        <w:trPr>
          <w:trHeight w:val="480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</w:t>
            </w:r>
            <w:r>
              <w:rPr>
                <w:sz w:val="16"/>
                <w:szCs w:val="16"/>
                <w:lang w:eastAsia="ru-RU"/>
              </w:rPr>
              <w:t>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.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</w:t>
            </w:r>
            <w:r>
              <w:rPr>
                <w:sz w:val="16"/>
                <w:szCs w:val="16"/>
                <w:lang w:eastAsia="ru-RU"/>
              </w:rPr>
              <w:t>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ный 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.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</w:t>
            </w:r>
            <w:r>
              <w:rPr>
                <w:sz w:val="16"/>
                <w:szCs w:val="16"/>
                <w:lang w:eastAsia="ru-RU"/>
              </w:rPr>
              <w:t>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ный 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. средства</w:t>
            </w:r>
          </w:p>
        </w:tc>
      </w:tr>
      <w:tr>
        <w:trPr>
          <w:trHeight w:val="480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К "РОСА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9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3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ГУП "РФЯЦ - ВНИИТ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промышленного производства гетероструктур для светоизлучающих диодов (СИ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9" w:firstLine="459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332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ГУП "РФЯЦ - ВНИИТ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здание промышленного производства энергоустановок на твердооксидных топливных элементах (ЭУ на ТОТЭ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ГУП "РФЯЦ - ВНИИТ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производства изотопов и радиофармпрепаратов для ядерной медицины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ы не требующие бюджетного финансирован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06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2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750,00</w:t>
            </w:r>
          </w:p>
        </w:tc>
      </w:tr>
      <w:tr>
        <w:trPr>
          <w:trHeight w:val="900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ОО "Снежинский завод специальных электрических маш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завода по производству специальных электрических машин в городе Снежинск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ОО "Екатеринбургский кабельный зав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завода по производству электрических каб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0,00</w:t>
            </w:r>
          </w:p>
        </w:tc>
      </w:tr>
      <w:tr>
        <w:trPr>
          <w:trHeight w:val="900" w:hRule="atLeast"/>
        </w:trPr>
        <w:tc>
          <w:tcPr>
            <w:tcW w:w="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ОО "Развитие"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встроенного предприятия торговли (магазин непродовольственных товаров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АО "Аптека №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встроенного предприятие торговли (аптечный пунк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П Зарипов А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магазина непродовольственных тов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П Худжанова Л.Ш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автомобильной автозаправочной стан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П Савельев Д.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уск станции технического обслуживания автомоби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П Коковин А.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предприятия автосервиса (2-я очередь строитель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П Тишкин А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банно-оздоровительного комплек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инистерство регионального развития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729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2,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9,7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3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ЦП "Жилищ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90,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5,7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3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инфраструктуры для реализации инвестиционных проектов ФГУП "РФЯЦ-ВНИИТФ", крупных инвестиционных проектов, проектов малого бизнеса, строительства жилья в муниципальном образовании «Город Снежин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троительство очистных сооружений бытовых сточных вод в городе Снежинске производительностью 40 тысяч куб. метров  в сутк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9,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троительство самотечного канализационного коллектора диаметром 1000 миллиметров к очистным сооружениям бытовых сточных во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,31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77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ектирование и строительство очистных сооружений бытовых сточных вод пос. Соко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ИР  2010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79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ектирование и строительство системы централизованного водоснабжения пос.Б.Берегово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ИР  2012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ектирование и строительство разгрузочного водовода диаметром 600 м, длиной 2900 м.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ИР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ектирование и строительство водоснабжения дер. Ключ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ИР 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8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ектирование и строительство коллекторов и насосной перекачивающей станции ливневых сточных в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ИР 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гистральные сети микрорайон 1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а комплексного развития систем коммунальной инфраструктуры муниципального образования «Город Снежин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ектирование и строительство коллекторов и насосной перекачивающей станции ливневых сточных во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ектирование и строительство РТП-23/1 и сетей 10 кв в мкр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конструкция магистральных сетей теплоснабжения диаметром 400 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17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8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содействия и реформирования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7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4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00</w:t>
            </w:r>
          </w:p>
        </w:tc>
      </w:tr>
      <w:tr>
        <w:trPr>
          <w:trHeight w:val="975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ирование жилищного фонда, предоставляемого по договору найма и социального най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а по капитальному ремонту многоквартирных до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й ремонт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ФЦП "Энергоэффектив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,6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а "Повышение энергетической эффективности и снижение энергетических затрат в бюджетной сфере муниципального образования "Город Снежинск"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:</w:t>
              <w:br/>
              <w:t xml:space="preserve">- энергетического обследования в соответствие со ст. 16 Федерального закона от 23 ноября 2009 года № 261-ФЗ;  </w:t>
              <w:br/>
              <w:t>- энергосберегающих мероприятий, в т.ч. по результатам энергетических обследований и аудитов, включая утепление подвалов, чердаков, стояков в неотапливаемых помещениях, установка устройств регулирования теплопотребления отопительных приборов и т.</w:t>
            </w: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аботка схемы теплоснабжения муниципального образования  «Город Снежинск» в соответствие с требованиями Федерального закона от 27.07.2010 г. №190-ФЗ «О теплоснабжении» и Постановления Правительства РФ от 22.02.2012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г. «О требованиях к схемам теплоснабжения порядку их разработки и утвержд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дрение автоматизированной системы сбора информации с приборов учета ТЭР объектов бюджетной сферы (приобретение сервера, программного обеспечения, коммуникационного оборудования, создание канала связи, пуско-наладочные рабо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аботка схемы водоснабжения муниципального образования "Город Снежинск" в соответствие с требованиями Федерального закона от 07.12.2011 г. № 416-ФЗ "О водоснабжении и водоотвед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инистерство экономического развития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,3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,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450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ЦП "Развитие малого и среднего предпринимательства в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грамма "Развитие малого и среднего предпринимательства в Снежинском городском округе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1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2013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субсидий на возмещение затрат субъектам малого и среднего предпринимательства на уплату процентов по кредитам кредитных организаций и договорам займа для реализации предпринимательских про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и проведение конкурсов для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и проведение семинаров, конференций для малого и среднего предпринимательства, занятых в инновационной сфер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ирование системы переподготовки и повышения квалификации кадров в инновационной сфер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рование расходов за участие в зарубежных и российских выставках, форум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рование расходов на изготовление выставочной экспози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ЦП "Повышение качества государственных и муниципальных услуг на базе многофункциональных  центров предоставления государственных и муниципальных услуг  в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3,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12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а 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 в городе Снежинск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МФ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73</w:t>
            </w:r>
          </w:p>
        </w:tc>
      </w:tr>
      <w:tr>
        <w:trPr>
          <w:trHeight w:val="11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и материально-техническое обеспечение МФ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11</w:t>
            </w:r>
          </w:p>
        </w:tc>
      </w:tr>
      <w:tr>
        <w:trPr>
          <w:trHeight w:val="375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инистерство здравоохранения и социального развития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,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ая целевая программа по стабилизации ситуации на рынке труд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опережающего профессионального обучения; временное трудоустройство работников организаций в случае угрозы массового увольнения, организация общественных работ; организация стажировки выпускников образовательных учреждений; содействие развитию малого предпринимательства и самозанятости безработных граждан; оказание адресной поддержки при переезде для работы в другую мест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едомственная целевая программа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ые выплаты безработны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ктивная политика занято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 требует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30,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9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8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9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42,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6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30,84</w:t>
            </w:r>
          </w:p>
        </w:tc>
      </w:tr>
      <w:tr>
        <w:trPr>
          <w:trHeight w:val="37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инансирование на 2013 - 2020 гг.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80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7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4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60,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60" w:after="160"/>
      <w:ind w:left="160" w:right="160" w:hanging="0"/>
      <w:jc w:val="both"/>
    </w:pPr>
    <w:rPr>
      <w:color w:val="FF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jc w:val="center"/>
    </w:pPr>
    <w:rPr>
      <w:b/>
      <w:sz w:val="28"/>
      <w:szCs w:val="28"/>
      <w:lang w:val="en-US" w:eastAsia="en-US"/>
    </w:rPr>
  </w:style>
  <w:style w:type="paragraph" w:styleId="Style12">
    <w:name w:val="Текст примечания"/>
    <w:basedOn w:val="Normal"/>
    <w:qFormat/>
    <w:pPr>
      <w:ind w:firstLine="6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0" w:after="120"/>
      <w:ind w:firstLine="680"/>
      <w:jc w:val="both"/>
    </w:pPr>
    <w:rPr>
      <w:color w:val="FF66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оковик"/>
    <w:basedOn w:val="TextBody"/>
    <w:qFormat/>
    <w:pPr>
      <w:widowControl w:val="false"/>
      <w:spacing w:before="60" w:after="0"/>
      <w:ind w:left="57" w:hanging="0"/>
    </w:pPr>
    <w:rPr>
      <w:sz w:val="20"/>
    </w:rPr>
  </w:style>
  <w:style w:type="paragraph" w:styleId="10">
    <w:name w:val="Боковик 10__"/>
    <w:basedOn w:val="Normal"/>
    <w:qFormat/>
    <w:pPr>
      <w:widowControl w:val="false"/>
      <w:spacing w:before="60" w:after="0"/>
      <w:ind w:left="340" w:hanging="0"/>
    </w:pPr>
    <w:rPr>
      <w:szCs w:val="24"/>
    </w:rPr>
  </w:style>
  <w:style w:type="paragraph" w:styleId="11">
    <w:name w:val="Боковик 11_"/>
    <w:basedOn w:val="Normal"/>
    <w:qFormat/>
    <w:pPr>
      <w:widowControl w:val="false"/>
      <w:spacing w:before="60" w:after="0"/>
      <w:ind w:left="680" w:hanging="0"/>
    </w:pPr>
    <w:rPr/>
  </w:style>
  <w:style w:type="paragraph" w:styleId="Style14">
    <w:name w:val="Обычный текст"/>
    <w:basedOn w:val="Normal"/>
    <w:qFormat/>
    <w:pPr>
      <w:widowControl w:val="false"/>
    </w:pPr>
    <w:rPr>
      <w:szCs w:val="24"/>
    </w:rPr>
  </w:style>
  <w:style w:type="paragraph" w:styleId="101">
    <w:name w:val="Список 10_"/>
    <w:basedOn w:val="Normal"/>
    <w:qFormat/>
    <w:pPr>
      <w:widowControl w:val="false"/>
      <w:spacing w:before="60" w:after="0"/>
      <w:ind w:firstLine="252"/>
    </w:pPr>
    <w:rPr>
      <w:color w:val="000000"/>
      <w:kern w:val="2"/>
      <w:szCs w:val="24"/>
    </w:rPr>
  </w:style>
  <w:style w:type="paragraph" w:styleId="1">
    <w:name w:val="Ячейка 1"/>
    <w:basedOn w:val="Style13"/>
    <w:qFormat/>
    <w:pPr>
      <w:ind w:left="0" w:hanging="0"/>
      <w:jc w:val="center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spacing w:before="0" w:after="120"/>
      <w:ind w:firstLine="680"/>
      <w:jc w:val="both"/>
    </w:pPr>
    <w:rPr>
      <w:sz w:val="24"/>
      <w:szCs w:val="24"/>
    </w:rPr>
  </w:style>
  <w:style w:type="paragraph" w:styleId="102">
    <w:name w:val="Боковик 10_"/>
    <w:basedOn w:val="Normal"/>
    <w:qFormat/>
    <w:pPr>
      <w:widowControl w:val="false"/>
      <w:spacing w:before="60" w:after="0"/>
      <w:ind w:left="340" w:hanging="170"/>
    </w:pPr>
    <w:rPr>
      <w:szCs w:val="24"/>
    </w:rPr>
  </w:style>
  <w:style w:type="paragraph" w:styleId="103">
    <w:name w:val="Ячейка 10"/>
    <w:basedOn w:val="Style14"/>
    <w:qFormat/>
    <w:pPr>
      <w:spacing w:before="60" w:after="0"/>
      <w:jc w:val="center"/>
    </w:pPr>
    <w:rPr>
      <w:rFonts w:ascii="Courier New" w:hAnsi="Courier New" w:cs="Courier New"/>
    </w:rPr>
  </w:style>
  <w:style w:type="paragraph" w:styleId="104">
    <w:name w:val="Боковик 10"/>
    <w:basedOn w:val="Style13"/>
    <w:qFormat/>
    <w:pPr/>
    <w:rPr/>
  </w:style>
  <w:style w:type="paragraph" w:styleId="105">
    <w:name w:val="Список 10"/>
    <w:basedOn w:val="List"/>
    <w:qFormat/>
    <w:pPr>
      <w:widowControl w:val="false"/>
      <w:tabs>
        <w:tab w:val="clear" w:pos="720"/>
        <w:tab w:val="left" w:pos="530" w:leader="none"/>
      </w:tabs>
      <w:spacing w:before="60" w:after="0"/>
      <w:ind w:left="454" w:hanging="284"/>
    </w:pPr>
    <w:rPr>
      <w:sz w:val="20"/>
    </w:rPr>
  </w:style>
  <w:style w:type="paragraph" w:styleId="106">
    <w:name w:val="Список 10__"/>
    <w:basedOn w:val="101"/>
    <w:qFormat/>
    <w:pPr>
      <w:tabs>
        <w:tab w:val="clear" w:pos="720"/>
        <w:tab w:val="left" w:pos="1040" w:leader="none"/>
      </w:tabs>
      <w:ind w:left="510" w:hanging="17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540"/>
      <w:jc w:val="both"/>
    </w:pPr>
    <w:rPr>
      <w:sz w:val="24"/>
      <w:szCs w:val="24"/>
    </w:rPr>
  </w:style>
  <w:style w:type="paragraph" w:styleId="Bloktext">
    <w:name w:val="blok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09"/>
      <w:ind w:hanging="720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45"/>
      <w:jc w:val="center"/>
    </w:pPr>
    <w:rPr>
      <w:rFonts w:ascii="Calibri" w:hAnsi="Calibri" w:cs="Calibri"/>
      <w:sz w:val="24"/>
      <w:szCs w:val="24"/>
    </w:rPr>
  </w:style>
  <w:style w:type="paragraph" w:styleId="Style16">
    <w:name w:val="Шапка"/>
    <w:basedOn w:val="Style14"/>
    <w:qFormat/>
    <w:pPr>
      <w:spacing w:before="60" w:after="60"/>
      <w:jc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1:00Z</dcterms:created>
  <dc:creator>Serge</dc:creator>
  <dc:description/>
  <cp:keywords/>
  <dc:language>en-US</dc:language>
  <cp:lastModifiedBy>kanischeva</cp:lastModifiedBy>
  <cp:lastPrinted>2013-08-30T15:36:00Z</cp:lastPrinted>
  <dcterms:modified xsi:type="dcterms:W3CDTF">2013-09-10T09:03:00Z</dcterms:modified>
  <cp:revision>3</cp:revision>
  <dc:subject/>
  <dc:title> </dc:title>
</cp:coreProperties>
</file>