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роведения декады, посвященной Международному дню пожилых люд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20"/>
        <w:gridCol w:w="2100"/>
        <w:gridCol w:w="5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ткрытых дверей с ежедневным приемом граждан пожилого возраста, консультации по вопросам предоставления льгот и социальных гарантий, субсидий на оплату ЖКУ, социальных услуг, дополнительных мер социальной поддержки по городским целевым программ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01.10. – 10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О.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Ю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Ю.</w:t>
            </w:r>
          </w:p>
          <w:p>
            <w:pPr>
              <w:pStyle w:val="Normal"/>
              <w:jc w:val="center"/>
              <w:rPr/>
            </w:pPr>
            <w:r>
              <w:rPr/>
              <w:t>Аксенова Н.А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Е.Н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 Культурно-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 торжественных приемов с чаепитием, концертов-поздравлений в учебных учреждениях по месту жительства ветеранов, поздравление на дому 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иемы, концерты-поздравления ветеранов Великой Отечественной войны, тружеников тыла, ветеранов педагогического  труда с Днем пожилого человека в общеобразовательных учреждениях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30.09.2013 – 09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, вручение открыток, рисунков, распространение поздравительных листовок и плакатов в рамках проведения операции «Забо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МБОУ</w:t>
            </w:r>
          </w:p>
          <w:p>
            <w:pPr>
              <w:pStyle w:val="Normal"/>
              <w:jc w:val="center"/>
              <w:rPr/>
            </w:pPr>
            <w:r>
              <w:rPr/>
              <w:t>30.09.2013 - 09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Никогда не старейте душ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зал Дворца творчества 11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праздничных вечеров, концертов-поздравлений ветеранов Великой Отечественной войны, тружеников тыла, ветеранов труда, пожилых людей с Днем пожилого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етеранов, посвященный Дню пожилого человека  «Королева осен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 «Ритм»</w:t>
            </w:r>
          </w:p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ход по пригласительным билетам (</w:t>
            </w:r>
            <w:r>
              <w:rPr>
                <w:sz w:val="20"/>
              </w:rPr>
              <w:t>через городской Совет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Ближний Береговой  -</w:t>
            </w:r>
          </w:p>
          <w:p>
            <w:pPr>
              <w:pStyle w:val="Normal"/>
              <w:rPr/>
            </w:pPr>
            <w:r>
              <w:rPr/>
              <w:t>тематический вечер «Посидим по-хорошему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Б.Береговой</w:t>
            </w:r>
          </w:p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Сокол -</w:t>
            </w:r>
          </w:p>
          <w:p>
            <w:pPr>
              <w:pStyle w:val="Normal"/>
              <w:rPr/>
            </w:pPr>
            <w:r>
              <w:rPr/>
              <w:t>праздничный вечер для пожилых  «Золотой возраст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 № 2  -</w:t>
            </w:r>
          </w:p>
          <w:p>
            <w:pPr>
              <w:pStyle w:val="Normal"/>
              <w:rPr/>
            </w:pPr>
            <w:r>
              <w:rPr/>
              <w:t>вечер, посвященный Дню пожилого человека, для ветеранов, пенсионеров – жителей поселка № 2 «Желаем мира и добра!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ход по пригласительным билетам Совета ветеранов посе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, посвященный Дню пожилого челове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по пригласительным бил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, посвященный Дню пожилого челове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по пригласительным билетам организации «Память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хора ветеранов «Надежда», посвященный Дню пожилого челове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 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по пригласительным бил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еподавателей и учащихся «Снежинской ДМШ им. П.И.Чайковского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ДМШ</w:t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Праздник мудрости, внимания, любв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, филиал № 2 </w:t>
            </w:r>
          </w:p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встреча воспитанников клубов по месту жительства с ветеранами труда и спор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ипломных работ выпускников «Снежинской ДХШ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«Снежинской ДХШ»</w:t>
            </w:r>
          </w:p>
          <w:p>
            <w:pPr>
              <w:pStyle w:val="Normal"/>
              <w:jc w:val="center"/>
              <w:rPr/>
            </w:pPr>
            <w:r>
              <w:rPr/>
              <w:t>23.09.-04.10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библиотекарей-пенсионе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«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13 </w:t>
            </w:r>
          </w:p>
          <w:p>
            <w:pPr>
              <w:pStyle w:val="Normal"/>
              <w:jc w:val="center"/>
              <w:rPr/>
            </w:pPr>
            <w:r>
              <w:rPr/>
              <w:t>(дата проведения уточняет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Жить, чтобы творить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1 октября – Международный день пожилого человека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отдел «Абонемен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ктябрь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Золотой возраст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отдел «Юность»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законодательных материалов «Ваши права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ая библиотека, справочно-библиограф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Уважай старость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, филиал № 5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Праздник мудрости, внимания, любв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Снежинском городском музее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инский городской музей, ул.Мира,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эт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работы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 вторника по пятниц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 -17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0 – 16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ходные дни: воскресенье, понедельни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ход свобод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курсии проводятся по предварительным заявкам (срок подачи заявок – за два рабочих дня до даты экскурс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л.2-00-07, 2-9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зящество черных линий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озиционный зал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расивейшие места мира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озиционный зал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узейная зарисовка татаро-башкирских традиций и праздников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озиционный зал № 2 (лекто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О колесе и не только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ый зал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дение выставок рисунков и фотографий, тематических классных часов, уроков нравственности, классных праздников, радиопередач, школьных ярмарок и др. мероприятий, посвященных Дню пожилого человека, изготовление и размещение  праздничных открыток, плакатов в районах общеобразовательных учреждений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и фотографий «День пожилого человека», «Мои любимые бабушка и дедушка», «Загляни в семейный альбом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МБОУ</w:t>
            </w:r>
          </w:p>
          <w:p>
            <w:pPr>
              <w:pStyle w:val="Normal"/>
              <w:jc w:val="center"/>
              <w:rPr/>
            </w:pPr>
            <w:r>
              <w:rPr/>
              <w:t>с 30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09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выставка «Мудрость. Доброта. Забота», книжная выставка в школьной библиотеке «Твори добро на всей земле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№ </w:t>
            </w:r>
            <w:r>
              <w:rPr/>
              <w:t>126,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 последующей инсценировкой «Сказка для бабушки и дедуш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5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ини-проектов «Молодые мои стари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  <w:p>
            <w:pPr>
              <w:pStyle w:val="Normal"/>
              <w:jc w:val="center"/>
              <w:rPr/>
            </w:pPr>
            <w:r>
              <w:rPr/>
              <w:t>23.09.-27.09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по городскому телевидению в рубрике «Живая каме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5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, вечера в 1-4, 5-6 классах: «Бабушка рядышком с дедушкой», «Для тех, кто не считает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30.09. – 09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передачи: «День пожилого человека», «Дорогие наши ветераны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7, </w:t>
            </w:r>
          </w:p>
          <w:p>
            <w:pPr>
              <w:pStyle w:val="Normal"/>
              <w:jc w:val="center"/>
              <w:rPr/>
            </w:pPr>
            <w:r>
              <w:rPr/>
              <w:t>Школа № 135</w:t>
            </w:r>
          </w:p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2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 13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лайд-шоу: </w:t>
            </w:r>
          </w:p>
          <w:p>
            <w:pPr>
              <w:pStyle w:val="Normal"/>
              <w:rPr/>
            </w:pPr>
            <w:r>
              <w:rPr/>
              <w:t>«Мудрость. Доброта. Забота»,</w:t>
            </w:r>
          </w:p>
          <w:p>
            <w:pPr>
              <w:pStyle w:val="Normal"/>
              <w:rPr/>
            </w:pPr>
            <w:r>
              <w:rPr/>
              <w:t>«Праздник мудрости и доб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7, Фойе школы № 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13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7,</w:t>
            </w:r>
          </w:p>
          <w:p>
            <w:pPr>
              <w:pStyle w:val="Normal"/>
              <w:jc w:val="center"/>
              <w:rPr/>
            </w:pPr>
            <w:r>
              <w:rPr/>
              <w:t>школа № 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нравственности, классные часы, встречи с интересными людьми, беседы: «Уважение и помощь – наш долг перед пожилыми людьми», «Целуем бабушкины руки, гордимся мудростью дедов», «Сердцем не старея», «Не бывает в доме скуки, где есть бабушки и внуки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30.09. – 09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арочных открыток, плакатов, </w:t>
            </w:r>
          </w:p>
          <w:p>
            <w:pPr>
              <w:pStyle w:val="Normal"/>
              <w:rPr/>
            </w:pPr>
            <w:r>
              <w:rPr/>
              <w:t>сувениров учащимися «Из детских рук - частичку добро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ярмарка с приглашением пожилых людей микро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дворы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циальная поддержка пожил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ыплаты единовременной  социальной помощи, материальной помощ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редств местного бюджета – по ГЦП «Старшее поко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стам ветеранского движения Совета ветеранов;</w:t>
            </w:r>
          </w:p>
          <w:p>
            <w:pPr>
              <w:pStyle w:val="Normal"/>
              <w:rPr/>
            </w:pPr>
            <w:r>
              <w:rPr/>
              <w:t>- общественной организации «Всероссийское общество инвалидов»;</w:t>
            </w:r>
          </w:p>
          <w:p>
            <w:pPr>
              <w:pStyle w:val="Normal"/>
              <w:rPr/>
            </w:pPr>
            <w:r>
              <w:rPr/>
              <w:t xml:space="preserve">- общественной ветеранской организации </w:t>
            </w:r>
          </w:p>
          <w:p>
            <w:pPr>
              <w:pStyle w:val="Normal"/>
              <w:rPr/>
            </w:pPr>
            <w:r>
              <w:rPr/>
              <w:t>п. Сокол;</w:t>
            </w:r>
          </w:p>
          <w:p>
            <w:pPr>
              <w:pStyle w:val="Normal"/>
              <w:rPr/>
            </w:pPr>
            <w:r>
              <w:rPr/>
              <w:t>- общественной организации «Память серд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а Е.Ю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Аксенова Н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финансово-экономического отде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ошин Э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финансированию мероприятий, направленных н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финансово-экономического отде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рошин Э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истов ветеранского движения на предприятиях и в организациях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 Снежинского городского Совета ветер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 «Снежинс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хора ветеранов «Надеж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«Октяб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МБУ «КО «Октяб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обществен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ь серд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О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До 10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КБ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до 10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етераны городского общества инвал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ая общественная организация инвалидов Снежинского городского округа</w:t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педагогического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оказания бесплатных парикмахерских услуг парикмахерами учебно-производственного комбината УО пожилым гражданам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ежшкольный учебный комбин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20"/>
              </w:rPr>
              <w:t>Комсомольская, 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дополнительных услуг пожилым гражданам</w:t>
            </w:r>
          </w:p>
        </w:tc>
      </w:tr>
      <w:tr>
        <w:trPr>
          <w:trHeight w:val="2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дополнительных услуг одиноким пожилым гражданам, состоящим на обслуживании в  МУ «КЦСОН», при подготовке к осенне-зимнему периоду:</w:t>
            </w:r>
          </w:p>
          <w:p>
            <w:pPr>
              <w:pStyle w:val="Normal"/>
              <w:rPr/>
            </w:pPr>
            <w:r>
              <w:rPr/>
              <w:t xml:space="preserve">- мытье и утепление окон; </w:t>
            </w:r>
          </w:p>
          <w:p>
            <w:pPr>
              <w:pStyle w:val="Normal"/>
              <w:rPr/>
            </w:pPr>
            <w:r>
              <w:rPr/>
              <w:t>- генеральная уборка квартир;</w:t>
            </w:r>
          </w:p>
          <w:p>
            <w:pPr>
              <w:pStyle w:val="Normal"/>
              <w:rPr/>
            </w:pPr>
            <w:r>
              <w:rPr/>
              <w:t>- бытовые услуги;</w:t>
            </w:r>
          </w:p>
          <w:p>
            <w:pPr>
              <w:pStyle w:val="Normal"/>
              <w:rPr/>
            </w:pPr>
            <w:r>
              <w:rPr/>
              <w:t>- содействие в получении парикмахерских услуг, предоставляемых парикмахерами учебно-производственного комби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казания помощи за счет средств спонсоров (продуктовые наборы, наборы моющих средств, продукция сельского хозяй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сопровождение граждан пожилого возраста и ветеранов к месту проведения праздничных мероприятий, на дом.</w:t>
            </w:r>
          </w:p>
          <w:p>
            <w:pPr>
              <w:pStyle w:val="Normal"/>
              <w:rPr/>
            </w:pPr>
            <w:r>
              <w:rPr/>
              <w:t>Вручение пожилым гражданам и ветеранам поздравлений, благодарственных писем, посвященных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–10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запросу УСЗН, общественных объединений ветеранов или по необходимост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следований одиноких и одиноко проживающих граждан, в том числе участников ВОВ, с целью выявления нуждаемости в оказании социально-бытовых услуг и постановки их на обслуживание в отделение социального обслуживания на дому МУ «КЦС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31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а учебно-производственного комбината ветеранам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ежшкольный учебный комбина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мсомольская,  4</w:t>
            </w:r>
          </w:p>
          <w:p>
            <w:pPr>
              <w:pStyle w:val="Normal"/>
              <w:jc w:val="center"/>
              <w:rPr/>
            </w:pPr>
            <w:r>
              <w:rPr/>
              <w:t>30.09.-09.10.20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У «Межшкольный учебный комби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9:00Z</dcterms:created>
  <dc:creator>Супрун Елизавета Владимировна</dc:creator>
  <dc:description/>
  <cp:keywords/>
  <dc:language>en-US</dc:language>
  <cp:lastModifiedBy>Serge</cp:lastModifiedBy>
  <dcterms:modified xsi:type="dcterms:W3CDTF">2013-09-23T11:19:00Z</dcterms:modified>
  <cp:revision>2</cp:revision>
  <dc:subject/>
  <dc:title>День пожилых по-снежински</dc:title>
</cp:coreProperties>
</file>