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9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Снежинского городского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круга от 18.05.2012 № 638 «Об утверждении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административного регламента предоставления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муниципальным казенным учреждением «Комитет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по управлению имуществом города Снежинска»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муниципальной услуги по предоставлению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информации, содержащейся в реестре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муниципального имущества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в целях приведения административного регламента в соответствие с требованиями законодательства Российской Федерации и учитывая рекомендации АУ «МФЦ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1. Внести изменения в административный регламент </w:t>
      </w:r>
      <w:r>
        <w:rPr>
          <w:bCs/>
          <w:szCs w:val="28"/>
        </w:rPr>
        <w:t>предоставления муниципальным казенным учреждением «Комитет по управлению имуществом города Снежинска» муниципальной услуги по предоставлению информации, содержащейся в реестре муниципального имущества:</w:t>
      </w:r>
    </w:p>
    <w:p>
      <w:pPr>
        <w:pStyle w:val="Normal"/>
        <w:rPr/>
      </w:pPr>
      <w:r>
        <w:rPr>
          <w:szCs w:val="28"/>
        </w:rPr>
        <w:tab/>
        <w:t xml:space="preserve">1) пункт 8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rPr/>
      </w:pPr>
      <w:r>
        <w:rPr>
          <w:szCs w:val="28"/>
        </w:rPr>
        <w:tab/>
        <w:t>«</w:t>
      </w:r>
      <w:r>
        <w:rPr>
          <w:bCs/>
          <w:szCs w:val="28"/>
        </w:rPr>
        <w:t>8. Предоставление муниципальной услуги осуществляется в соответствии с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ком ведения органами местного самоуправления реестров муниципального имущества, утвержденным Приказом Министерства экономического развития РФ от 30.08.2011 № 424; 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«Об учете и порядке ведения Реестра муниципального имущества», утвержденным решением Собрания депутатов города Снежинска от 13.04.2006 № 49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ород Снежинск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муниципальном казенном учреждении «Комитет по управлению имуществом города Снежинска», утвержденным решением Собрания депутатов города Снежинска от 08.09.2011 № 136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здел V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  <w:tab w:val="left" w:pos="1276" w:leader="none"/>
        </w:tabs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ab/>
        <w:t>50. Действия (бездействие) должностных лиц администрации Снежинского городского округа, должностных лиц КУИ города Снежинска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tabs>
          <w:tab w:val="left" w:pos="720" w:leader="none"/>
        </w:tabs>
        <w:rPr>
          <w:bCs/>
          <w:szCs w:val="28"/>
        </w:rPr>
      </w:pPr>
      <w:r>
        <w:rPr>
          <w:bCs/>
          <w:szCs w:val="28"/>
        </w:rPr>
        <w:tab/>
        <w:t>Жалоба на нарушение порядка предоставления муниципальной услуги (далее – жалоба) – требование заявителя или его законного представителя о восстановлении или защите нарушенных прав или законных интересов заявителя при получении им муниципальной услуги.</w:t>
      </w:r>
    </w:p>
    <w:p>
      <w:pPr>
        <w:pStyle w:val="Normal"/>
        <w:tabs>
          <w:tab w:val="left" w:pos="720" w:leader="none"/>
        </w:tabs>
        <w:rPr>
          <w:bCs/>
          <w:szCs w:val="28"/>
        </w:rPr>
      </w:pPr>
      <w:r>
        <w:rPr>
          <w:bCs/>
          <w:szCs w:val="28"/>
        </w:rPr>
        <w:tab/>
        <w:t>51. 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, должностными лицами КУИ города Снежинска, в ходе выполнения настоящего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Заявители могут обратиться с жалобой в следующих случаях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</w:t>
      </w:r>
    </w:p>
    <w:p>
      <w:pPr>
        <w:pStyle w:val="Normal"/>
        <w:numPr>
          <w:ilvl w:val="0"/>
          <w:numId w:val="0"/>
        </w:numPr>
        <w:outlineLvl w:val="1"/>
        <w:rPr>
          <w:bCs/>
          <w:szCs w:val="28"/>
        </w:rPr>
      </w:pPr>
      <w:r>
        <w:rPr>
          <w:bCs/>
          <w:szCs w:val="28"/>
        </w:rPr>
        <w:t>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7) отказ администрации Снежинского городского округа, должностных лиц администрации Снежинского городского округа, должностных лиц КУИ города Снежинск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Cs/>
          <w:szCs w:val="28"/>
        </w:rPr>
      </w:pPr>
      <w:r>
        <w:rPr>
          <w:bCs/>
          <w:szCs w:val="28"/>
        </w:rPr>
        <w:t>52. Основанием для начала процедуры досудебного (внесудебного) обжалования является жалоб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Жалоба может быть направлена по почте, через АУ «МФЦ», с использованием информационно-телекоммуникационной сети  «Интернет», официального сайта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- в администрации Снежинского городского округа, по адресу: 456770, Челябинская область, г.Снежинск, ул.Свердлова, 24, или по телефону 8(35146) 32510, или по электронному адресу: adm@snzadm.ru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- в АУ «МФЦ», по адресу: 456770, Челябинская область, г.Снежинск, ул.Свердлова, 1 (цокольный этаж), или по телефону 8(35146) 35071, или по электронному адресу: mfc@snzadm.ru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- в администрации Снежинского городского округа, по адресу: 456770, Челябинская область, г.Снежинск, ул.Свердлова, 24, или по телефону 8(35146) 32510, или по электронному адресу: adm@snzadm.ru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53. При поступлении жалобы через многофункциональный центр АУ «МФЦ»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Cs/>
          <w:szCs w:val="28"/>
        </w:rPr>
      </w:pPr>
      <w:r>
        <w:rPr>
          <w:bCs/>
          <w:szCs w:val="28"/>
        </w:rPr>
        <w:t>54. Действия (бездействие) и (или) решения должностных лиц отделов администрации Снежинского городского округа, должностных лиц администрации Снежинского городского округа могут быть обжалованы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действия (бездействие) и (или) решения должностных лиц учреждений, управлений, отделов администрации Снежинского городского округа, ответственных за предоставление  муниципальной услуги, – главе администрации Снежинского городского округ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55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Cs/>
          <w:szCs w:val="28"/>
        </w:rPr>
      </w:pPr>
      <w:r>
        <w:rPr>
          <w:bCs/>
          <w:szCs w:val="28"/>
        </w:rPr>
        <w:t>56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 xml:space="preserve">В случае обжалования отказа органа, предоставляющего муниципальную услугу, его должностного лица в приеме документов у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Cs w:val="28"/>
        </w:rPr>
      </w:pPr>
      <w:r>
        <w:rPr>
          <w:bCs/>
          <w:szCs w:val="28"/>
        </w:rPr>
        <w:t>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Cs/>
          <w:szCs w:val="28"/>
        </w:rPr>
      </w:pPr>
      <w:r>
        <w:rPr>
          <w:bCs/>
          <w:szCs w:val="28"/>
        </w:rPr>
        <w:t>57. 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Cs w:val="28"/>
        </w:rPr>
      </w:pPr>
      <w:r>
        <w:rPr>
          <w:bCs/>
          <w:szCs w:val="28"/>
        </w:rPr>
        <w:t>2) отказ в удовлетворении жалоб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Cs/>
          <w:szCs w:val="28"/>
        </w:rPr>
      </w:pPr>
      <w:r>
        <w:rPr>
          <w:bCs/>
          <w:szCs w:val="28"/>
        </w:rPr>
        <w:t>58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8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rPr>
          <w:bCs/>
          <w:szCs w:val="28"/>
        </w:rPr>
      </w:pPr>
      <w:r>
        <w:rPr>
          <w:bCs/>
          <w:szCs w:val="28"/>
        </w:rPr>
        <w:t>59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ConsPlusNormal"/>
        <w:tabs>
          <w:tab w:val="left" w:pos="72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6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»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  <w:tab w:val="left" w:pos="9900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в пункте 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место слов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dhous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nz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» читать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Д. С. Востроти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  <w:tab/>
        <w:tab/>
        <w:tab/>
        <w:tab/>
        <w:t>В. Б. Абакул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омитет по упр.имущ. 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Иванова 2439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5.06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96</w:t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48:00Z</dcterms:created>
  <dc:creator>ADMIN</dc:creator>
  <dc:description/>
  <dc:language>en-US</dc:language>
  <cp:lastModifiedBy>Golubeva</cp:lastModifiedBy>
  <cp:lastPrinted>2013-06-26T14:03:00Z</cp:lastPrinted>
  <dcterms:modified xsi:type="dcterms:W3CDTF">2013-09-18T10:48:00Z</dcterms:modified>
  <cp:revision>2</cp:revision>
  <dc:subject/>
  <dc:title> </dc:title>
</cp:coreProperties>
</file>