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9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городск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целевую Программу «Развитие мал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среднего предпринимательст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1–2013 гг. и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ского округа от 29.08.2013 № 1218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Руководствуясь Законом РФ от 24.07.2007 № 209-ФЗ «О развитии малого и среднего предпринимательства в Российской Федерации», учитывая рекомендации общественного координационного Совета по  поддержке и развитию малого и среднего предпринимательства в городе Снежинске, на основании статьи 40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1. Внести изменения в городскую целевую Программу «Развитие малого и среднего предпринимательства в Снежинском городском округе» на 2011–2013 гг., утвержденную постановлением администрации Снежинского городского округа от 28.12.2010 № 2287:</w:t>
      </w:r>
    </w:p>
    <w:p>
      <w:pPr>
        <w:pStyle w:val="Normal"/>
        <w:spacing w:lineRule="auto" w:line="216"/>
        <w:ind w:firstLine="720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Перечень приоритетных видов деятельности субъектов малого и среднего предпринимательства на территории Снежинского городского округа» дополнить видом деятельности – полиграфическая и издательская деятельность.</w:t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2. Внести изменения в постановление администрации Снежинского городского округа от 29.08.2013 № 1218 «О Порядке предоставления финансовой поддержки субъектам малого и среднего предпринимательства в 2013 году»:</w:t>
      </w:r>
    </w:p>
    <w:p>
      <w:pPr>
        <w:pStyle w:val="Normal"/>
        <w:spacing w:lineRule="auto" w:line="216"/>
        <w:ind w:firstLine="720"/>
        <w:rPr/>
      </w:pPr>
      <w:r>
        <w:rPr>
          <w:szCs w:val="28"/>
        </w:rPr>
        <w:t xml:space="preserve">пункт 4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положения» дополнить – полиграфическая и издательская деятельность.</w:t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   Д. С. Востротин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дел бух. учета и отчетности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тдел торговли  – 1 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 3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организац.торговл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8.09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25</w:t>
      </w:r>
    </w:p>
    <w:p>
      <w:pPr>
        <w:pStyle w:val="Normal"/>
        <w:spacing w:lineRule="auto" w:line="180"/>
        <w:rPr/>
      </w:pPr>
      <w:r>
        <w:rPr/>
        <w:t xml:space="preserve">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1:00Z</dcterms:created>
  <dc:creator>ADMIN</dc:creator>
  <dc:description/>
  <dc:language>en-US</dc:language>
  <cp:lastModifiedBy>Golubeva</cp:lastModifiedBy>
  <cp:lastPrinted>2003-07-15T14:43:00Z</cp:lastPrinted>
  <dcterms:modified xsi:type="dcterms:W3CDTF">2013-09-20T04:21:00Z</dcterms:modified>
  <cp:revision>2</cp:revision>
  <dc:subject/>
  <dc:title> </dc:title>
</cp:coreProperties>
</file>