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9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б утверждении </w:t>
      </w:r>
      <w:r>
        <w:rPr>
          <w:b/>
        </w:rPr>
        <w:t xml:space="preserve">Положения «О порядк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азработки, утверждения и исполнения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ых программ в Снежинско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ском округе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целях совершенствования программно-целевого метода  управления бюджетным процессом, в соответствии со </w:t>
      </w:r>
      <w:hyperlink r:id="rId4">
        <w:r>
          <w:rPr>
            <w:rStyle w:val="InternetLink"/>
            <w:color w:val="000000"/>
            <w:u w:val="none"/>
          </w:rPr>
          <w:t>ст. 179</w:t>
        </w:r>
      </w:hyperlink>
      <w:r>
        <w:rPr/>
        <w:t xml:space="preserve"> Бюджетного кодекса Российской Федерации,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 xml:space="preserve">1. Утвердить Положение </w:t>
      </w:r>
      <w:r>
        <w:rPr/>
        <w:t>«О порядке разработки, утверждения и исполнения муниципальных программ в Снежинском городском округе» (</w:t>
      </w:r>
      <w:r>
        <w:rPr>
          <w:szCs w:val="28"/>
        </w:rPr>
        <w:t xml:space="preserve">прилагается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Распространить действие данного Положения на правоотношения, возникшие при составлении и исполнении местного бюджета, начиная с бюджета на 2014 год и плановый период 2015 и 2016 год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Установить, что при составлении проекта бюджета на 2014 год и плановый период 2015 и 2016 годов проекты муниципальных программ представлять на утверждение не позднее 15 октября текущего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Считать утратившим силу с 01 января 2014 года постановление администрации Снежинского городского округа от 10.05.2012 № 573 «О разработке и принятии муниципальных целевых программ Снежинского городского округа и контроле за их исполнением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6. Контроль за выполнением настоящего постановления оставляю                за собо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</w:t>
        <w:tab/>
        <w:tab/>
        <w:tab/>
        <w:t>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</w:t>
        <w:tab/>
        <w:tab/>
        <w:t xml:space="preserve">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нансового управления                 </w:t>
        <w:tab/>
        <w:tab/>
        <w:t>Н.Ю.Круглик</w:t>
        <w:tab/>
        <w:t xml:space="preserve">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  – 2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фин.управление  – 1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омитет экономики  – 1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СЗИГХ  – 1</w:t>
            </w:r>
          </w:p>
          <w:p>
            <w:pPr>
              <w:pStyle w:val="Normal"/>
              <w:jc w:val="both"/>
              <w:rPr/>
            </w:pPr>
            <w:r>
              <w:rPr/>
              <w:t>КУИ  – 1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градостроительства 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ЗН 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иС  – 1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Управление культуры  – 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ЗСР 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 – 1 </w:t>
            </w:r>
          </w:p>
          <w:p>
            <w:pPr>
              <w:pStyle w:val="Normal"/>
              <w:jc w:val="both"/>
              <w:rPr/>
            </w:pPr>
            <w:r>
              <w:rPr/>
              <w:t>отдел жилья  – 1</w:t>
            </w:r>
          </w:p>
          <w:p>
            <w:pPr>
              <w:pStyle w:val="Normal"/>
              <w:jc w:val="both"/>
              <w:rPr/>
            </w:pPr>
            <w:r>
              <w:rPr/>
              <w:t>отдел кадров  – 1</w:t>
            </w:r>
          </w:p>
          <w:p>
            <w:pPr>
              <w:pStyle w:val="Normal"/>
              <w:jc w:val="both"/>
              <w:rPr/>
            </w:pPr>
            <w:r>
              <w:rPr/>
              <w:t>отдел по организации торговли 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СП 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ГОиЧС  - 1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обрание депутатов  - 1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9.09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3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72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4. 09. 2013 № 141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О порядке разработки, утверждения и исполнения муниципальных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в Снежинском городском округ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0"/>
        <w:rPr/>
      </w:pPr>
      <w:r>
        <w:rPr/>
        <w:t xml:space="preserve">1. Настоящее Положение «О порядке разработки, утверждения и исполнения муниципальных программ в Снежинском городском округе» (далее – Положение) разработано в соответствии с Бюджетным </w:t>
      </w:r>
      <w:hyperlink r:id="rId7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и 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Муниципальная программа (далее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грамма) представляет собой согласованный по ресурсам, исполнителям и срокам комплекс мероприятий, организуемых органами местного самоуправления в целях исполнения установленных законом функций.  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ложение не регулирует вопросы подготовки, утверждения и исполнения ведомственных целевых программ, разрабатываемых органами управления администрации по направлениям своей деятельности.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грамма может включать в себя несколько подпрограмм, направленных на решение частных задач в рамках Программы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рамма разрабатывается для решения задач по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ю эффективности функционирования отраслей муниципального сектора экономики городского округа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ельной социальной защиты населения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ю занятости населения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ю экологической безопасности и рационального природопользования;</w:t>
      </w:r>
    </w:p>
    <w:p>
      <w:pPr>
        <w:pStyle w:val="Normal"/>
        <w:ind w:firstLine="709"/>
        <w:rPr>
          <w:color w:val="0000FF"/>
        </w:rPr>
      </w:pPr>
      <w:r>
        <w:rPr>
          <w:szCs w:val="28"/>
        </w:rPr>
        <w:t>5) охране общественной безопасности и правопорядка</w:t>
      </w:r>
      <w:r>
        <w:rPr>
          <w:color w:val="0000FF"/>
          <w:szCs w:val="28"/>
        </w:rPr>
        <w:t>.</w:t>
      </w:r>
    </w:p>
    <w:p>
      <w:pPr>
        <w:pStyle w:val="Normal"/>
        <w:ind w:firstLine="709"/>
        <w:rPr/>
      </w:pPr>
      <w:r>
        <w:rPr/>
        <w:t>6. Ц</w:t>
      </w:r>
      <w:r>
        <w:rPr>
          <w:szCs w:val="28"/>
        </w:rPr>
        <w:t>ели Программы должны соответствовать приоритетам, установленным Стратегией социально-экономического развития города Снежинска до 2020 года.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рамма состоит из следующих разделов: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по форме согласно приложению 1 к настоящему Положению;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ые цели и задачи Программы;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и реализации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) ресурсное обеспечение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5) организация управления реализации мероприятий Программы;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6) ожидаемые результаты реализации Программы, с указанием</w:t>
      </w:r>
      <w:r>
        <w:rPr>
          <w:rFonts w:cs="Times New Roman" w:ascii="Times New Roman" w:hAnsi="Times New Roman"/>
          <w:sz w:val="28"/>
        </w:rPr>
        <w:t xml:space="preserve"> целевых индикаторов и показателей. Целевые индикаторы и показатели Программы должны количественно характеризовать ход ее реализации, решение основных задач и достижение целей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грамма разрабатывается на срок не менее одного года и не более трех лет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разработк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ициаторами разработки Программы выступают органы местного самоуправления, глава администрации Снежинского городского округа, заместители главы администрации Снежинского городского округа, юридические лица, расположенные (зарегистрированные) на территории ЗАТО Снежинск, органы территориального общественного самоуправления, а также иные субъекты правотворческой инициативы, предусмотренные Уставом муниципального образования «Город Снежинск» 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ервоочередном порядке разрабатываются Программы, принятие которых предписано (рекомендовано) нормативными правовыми актами Российской Федерации, Челябинской области. 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чиками Программы могут являться структурные подразделения и (или) органы управления администрации, а также заинтересованные юридические лица.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разработке Программы оформляется распоряжением  администрации Снежинского городского округа, которое определяет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чика и координатора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 разработки Программы.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чик Программы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перечень мероприятий Программы и объем финансирования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исполнителей Программы в целом и ее отдельных мероприятий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отовит предложения о внесении изменений в действующую Программу по перераспределению финансовых ресурсов между мероприятиями Программы, изменению сроков выполнения мероприятий и корректировке их перечня; </w:t>
      </w:r>
    </w:p>
    <w:p>
      <w:pPr>
        <w:pStyle w:val="ConsPlusNormal"/>
        <w:tabs>
          <w:tab w:val="clear" w:pos="720"/>
          <w:tab w:val="left" w:pos="9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tabs>
          <w:tab w:val="clear" w:pos="720"/>
          <w:tab w:val="left" w:pos="9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текущую работу по координации деятельности исполнителей Программы, обеспечивая их согласованные действия по реализации программных мероприятий.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нителями Программы могут являться органы управления администрации, муниципальные учреждения, а также иные заинтересованные юридические лица, подавшие заявку на участие в Программе или согласовавшие своё участие в Программе.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нитель Программы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ет разработчику Программы предложения по финансированию Программы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товит и представляет в установленном порядке сводную бюджетную заявку на финансирование мероприятий Программ на очередной финансовый год (очередной финансовый год и плановый период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ает муниципальные контракты и иные гражданско-правовые договоры на поставку товаров, выполнение работ и оказание услуг, необходимых для реализации Программы, в порядке, установленном действующим законодательством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товит предложения разработчику Программы о внесении изменений в действующую Программу по перераспределению финансовых ресурсов между мероприятиями Программы, изменению сроков выполнения мероприятий, корректировке их перечня и т.д.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ет ответственность за реализацию Программы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проведение оценки  эффективности реализации мероприятий Программы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отовит и представляет в администрацию по итогам года отчет о ходе реализации Программы и оценке эффективности Программы.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ординатором Программы является соответствующий орган управления или заместитель главы администрации Снежинского городского округа.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ординатор Программы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разработкой и реализацией Программы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текущую работу по координации реализации программных мероприятий, а также по целевому и эффективному использованию финансовых средств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 предложения по привлечению дополнительных источников финансирования мероприятий Программы (в том числе в случае уменьшения финансирования из бюджета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иные полномочия, установленные законодательством, по координированию Программ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ект Программы разрабатывается в соответствии с пунктами            5–8 раздела I настоящего Положения, в сроки, указанные в распоряжении администрации Снежинского городского округа.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ект Программы, предлагаемой к финансированию из местного бюджета на очередной финансовый год (очередной финансовый год и плановый период), подлежит разработке не позднее 15 августа текущего года.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 проекту Программы обязательно должны быть приложены расчеты (сметы), подтверждающие необходимый объем финансирования Программы в разрезе программных мероприятий.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Мероприятия и соответствующие им расходы Программы не могут включаться в состав иных Программ. 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Программе не могут предусматриваться расходы, направляемые из местного бюджета на содержание муниципальных учреждений, а также расходы, предусмотренные ведомственными  целевыми программами, разрабатываемыми органами управления администраци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согласования и утверждения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ленный проект Программы направляется ее разработчиком на согласование (с листом согласования) Координатору Программы, в правовое управление, комитет экономики и финансовое управление администрации города Снежинска.</w:t>
      </w:r>
    </w:p>
    <w:p>
      <w:pPr>
        <w:pStyle w:val="ConsPlusNormal"/>
        <w:tabs>
          <w:tab w:val="clear" w:pos="720"/>
          <w:tab w:val="left" w:pos="993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Программы согласовывается в структурных  подразделениях администрации в срок не более двух недель от даты поступления проекта соответствующей Программы, после чего возвращается разработчику.</w:t>
      </w:r>
    </w:p>
    <w:p>
      <w:pPr>
        <w:pStyle w:val="Normal"/>
        <w:tabs>
          <w:tab w:val="clear" w:pos="720"/>
          <w:tab w:val="left" w:pos="993" w:leader="none"/>
        </w:tabs>
        <w:ind w:firstLine="680"/>
        <w:rPr>
          <w:szCs w:val="28"/>
        </w:rPr>
      </w:pPr>
      <w:r>
        <w:rPr>
          <w:szCs w:val="28"/>
        </w:rPr>
        <w:t>3. В случае если по проекту Программы имеются замечания, разработчик вносит соответствующие изменения в проект Программы в течение недели с момента возврата проекта Программы и повторно направляет его для согласования.</w:t>
      </w:r>
    </w:p>
    <w:p>
      <w:pPr>
        <w:pStyle w:val="Normal"/>
        <w:tabs>
          <w:tab w:val="clear" w:pos="720"/>
          <w:tab w:val="left" w:pos="993" w:leader="none"/>
        </w:tabs>
        <w:ind w:firstLine="680"/>
        <w:rPr>
          <w:szCs w:val="28"/>
        </w:rPr>
      </w:pPr>
      <w:r>
        <w:rPr>
          <w:szCs w:val="28"/>
        </w:rPr>
        <w:t>4. В течение трех рабочих дней, после согласования в структурных  подразделениях администрации, проект Программы направляется разработчиком за подписью главы администрации (заместителя главы администрации) в Контрольно-счетную палату города Снежинска (далее – Контрольно-счетная палата) для проведения экспертизы и подготовки заключения.</w:t>
      </w:r>
    </w:p>
    <w:p>
      <w:pPr>
        <w:pStyle w:val="Normal"/>
        <w:tabs>
          <w:tab w:val="clear" w:pos="720"/>
          <w:tab w:val="left" w:pos="993" w:leader="none"/>
        </w:tabs>
        <w:ind w:firstLine="680"/>
        <w:rPr>
          <w:szCs w:val="28"/>
        </w:rPr>
      </w:pPr>
      <w:r>
        <w:rPr>
          <w:szCs w:val="28"/>
        </w:rPr>
        <w:t xml:space="preserve">После получения заключения Контрольно-счетной палаты проект Программы дорабатывается разработчиком (при необходимости) и направляется им за подписью главы администрации (заместителя главы администрации) в Собрание депутатов города Снежинска (далее – </w:t>
      </w:r>
    </w:p>
    <w:p>
      <w:pPr>
        <w:pStyle w:val="Normal"/>
        <w:tabs>
          <w:tab w:val="clear" w:pos="720"/>
          <w:tab w:val="left" w:pos="993" w:leader="none"/>
        </w:tabs>
        <w:ind w:firstLine="680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обрание депутатов) и утверждается постановлением администрац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680"/>
        <w:rPr/>
      </w:pPr>
      <w:r>
        <w:rPr>
          <w:szCs w:val="28"/>
        </w:rPr>
        <w:t>5. П</w:t>
      </w:r>
      <w:r>
        <w:rPr/>
        <w:t xml:space="preserve">рограммы, предлагаемые к финансированию из местного бюджета </w:t>
      </w:r>
      <w:r>
        <w:rPr>
          <w:szCs w:val="28"/>
        </w:rPr>
        <w:t>на очередной финансовый год (очередной финансовый год и плановый период)</w:t>
      </w:r>
      <w:r>
        <w:rPr/>
        <w:t xml:space="preserve">, подлежат утверждению </w:t>
      </w:r>
      <w:r>
        <w:rPr>
          <w:szCs w:val="28"/>
        </w:rPr>
        <w:t xml:space="preserve">не позднее 15 сентября текущего года. </w:t>
      </w:r>
    </w:p>
    <w:p>
      <w:pPr>
        <w:pStyle w:val="Normal"/>
        <w:tabs>
          <w:tab w:val="clear" w:pos="720"/>
          <w:tab w:val="left" w:pos="993" w:leader="none"/>
        </w:tabs>
        <w:ind w:firstLine="680"/>
        <w:rPr>
          <w:szCs w:val="28"/>
        </w:rPr>
      </w:pPr>
      <w:r>
        <w:rPr>
          <w:szCs w:val="28"/>
        </w:rPr>
        <w:t>6. Постановлением администрации Снежинского городского округа действие Программы может быть прекращено (приостановлено) в следующих случаях: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рочного выполнения целей и задач, поставленных Программой;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я изменений в бюджет в связи с сокращением расходов местного бюджета на финансирование мероприятий Программы;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ного отсутствия бюджетного финансирования по Программе в течение двух лет;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результатам оценки эффективности реализации Программы;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других случаях, предусмотренных действующим законодательством.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и необходимости, срок реализации Программы распоряжением администрации может продлеваться на очередной финансовый год, в порядке, установленном пунктами 1–4 раздела III настоящего Положения.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Утвержденные Программы реализуются за счет средств местного бюджета в объемах, установленных решением Собрания депутатов о бюджете Снежинского городского округа (далее – местный бюджет) на очередной финансовый год (очередной финансовый год и плановый период).</w:t>
      </w:r>
    </w:p>
    <w:p>
      <w:pPr>
        <w:pStyle w:val="ConsPlusNormal"/>
        <w:ind w:firstLine="680"/>
        <w:rPr/>
      </w:pPr>
      <w:r>
        <w:rPr>
          <w:rFonts w:cs="Times New Roman" w:ascii="Times New Roman" w:hAnsi="Times New Roman"/>
          <w:sz w:val="28"/>
        </w:rPr>
        <w:t>9. Объем бюджетных ассигнований на финанс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 утверждается решением о бюджете по соответствующей каждой программе целевой статье расходов бюджета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10. Объем финансирования в Программе указывается справочно, исходя из потребности. Фактический объем финансирования будет утверждаться при формировании бюджета на очередной финансовый год (очередной финансовый год и плановый период).</w:t>
      </w:r>
    </w:p>
    <w:p>
      <w:pPr>
        <w:pStyle w:val="Normal"/>
        <w:tabs>
          <w:tab w:val="clear" w:pos="720"/>
          <w:tab w:val="left" w:pos="993" w:leader="none"/>
        </w:tabs>
        <w:ind w:firstLine="680"/>
        <w:rPr>
          <w:szCs w:val="28"/>
        </w:rPr>
      </w:pPr>
      <w:r>
        <w:rPr>
          <w:szCs w:val="28"/>
        </w:rPr>
        <w:t>11. Программы подлежат приведению в соответствие с решением о бюджете на очередной финансовый год (на очередной финансовый год и плановый период) не позднее двух месяцев со дня вступления его в силу.</w:t>
      </w:r>
    </w:p>
    <w:p>
      <w:pPr>
        <w:pStyle w:val="Normal"/>
        <w:tabs>
          <w:tab w:val="clear" w:pos="720"/>
          <w:tab w:val="left" w:pos="993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несение изменений в Программу</w:t>
      </w:r>
    </w:p>
    <w:p>
      <w:pPr>
        <w:pStyle w:val="ConsPlusNormal"/>
        <w:ind w:firstLine="6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680"/>
        <w:rPr>
          <w:szCs w:val="28"/>
        </w:rPr>
      </w:pPr>
      <w:r>
        <w:rPr>
          <w:szCs w:val="28"/>
        </w:rPr>
        <w:t>1. Внесение изменений в Программу осуществляется на основании  предложений разработчиков Программ, с обоснованием причин вносимых изменений.</w:t>
      </w:r>
    </w:p>
    <w:p>
      <w:pPr>
        <w:pStyle w:val="Normal"/>
        <w:tabs>
          <w:tab w:val="clear" w:pos="720"/>
          <w:tab w:val="left" w:pos="993" w:leader="none"/>
        </w:tabs>
        <w:ind w:firstLine="680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680"/>
        <w:rPr>
          <w:szCs w:val="28"/>
        </w:rPr>
      </w:pPr>
      <w:r>
        <w:rPr>
          <w:szCs w:val="28"/>
        </w:rPr>
        <w:t xml:space="preserve">К обращению прикладываются необходимые расчеты (сметы), пояснительная записка и проект изменений, вносимых в Программу. </w:t>
      </w:r>
    </w:p>
    <w:p>
      <w:pPr>
        <w:pStyle w:val="ConsPlus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2. Дополнение действующей Программы новыми подпрограммами  осуществляется в порядке, установленном пунктами 1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в Программу частных изменений (по перечню мероприятий, объёму финансирования, срокам, исполнителям и т.д.) осуществляется в следующем порядке:</w:t>
      </w:r>
    </w:p>
    <w:p>
      <w:pPr>
        <w:pStyle w:val="ConsPlus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3.1) в случае необходимости изменения объема финансирования Программы (увеличение или уменьшение финансирования из бюджета, перераспределение средств между Программами), при смене бюджетополучателя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пунктами 1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4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;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) при перераспределении средств между мероприятиями Программы, при внесении изменений в название мероприятий Программы (не изменяющих содержания мероприятий) и т.д., не требующих изменения общей суммы финансирования Программы – проект изменений в Программу согласуется разработчиком с Координатором Программы, правовым управлением, комитетом экономики и финансовым управлением администрации, направляется на согласование главе города Снежинска и утверждается постановлением администрации Снежинского городского округ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68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сполнение Програм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0"/>
        <w:rPr/>
      </w:pPr>
      <w:r>
        <w:rPr>
          <w:szCs w:val="28"/>
        </w:rPr>
        <w:t>1. Исполнители Программ, в соответствии с утвержденными Программами и с</w:t>
      </w:r>
      <w:r>
        <w:rPr/>
        <w:t xml:space="preserve"> нормативными правовыми актами, регулирующими порядок формирования проекта бюджета</w:t>
      </w:r>
      <w:r>
        <w:rPr>
          <w:szCs w:val="28"/>
        </w:rPr>
        <w:t xml:space="preserve">, в сроки, установленные для формирования проекта бюджета на очередной финансовый год (очередной финансовый год и плановый период), представляют в комитет экономики и финансовое управление бюджетную заявку на финансирование мероприятий Программ в очередном финансовом году (очередном финансовом году и плановом периоде) из средств местного бюджета (далее – Заявка) по установленной форме (Приложение 2) с подтверждающими расчетами необходимых сумм. 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Суммы, указанные в Заявке, не должны содержать мероприятия, отсутствующие в Программе.</w:t>
      </w:r>
    </w:p>
    <w:p>
      <w:pPr>
        <w:pStyle w:val="Normal"/>
        <w:tabs>
          <w:tab w:val="clear" w:pos="720"/>
          <w:tab w:val="left" w:pos="993" w:leader="none"/>
        </w:tabs>
        <w:ind w:firstLine="680"/>
        <w:rPr>
          <w:szCs w:val="28"/>
        </w:rPr>
      </w:pPr>
      <w:r>
        <w:rPr>
          <w:szCs w:val="28"/>
        </w:rPr>
        <w:t xml:space="preserve">Комитет экономики, совместно с разработчиками и исполнителями Программ, обобщает полученные Заявки и ежегодно в сроки, установленные для формирования проекта бюджета на очередной финансовый год (очередной финансовый год и плановый период), формирует Перечень муниципальных программ, подлежащих финансированию в очередном финансовом году (очередном финансовом </w:t>
      </w:r>
    </w:p>
    <w:p>
      <w:pPr>
        <w:pStyle w:val="Normal"/>
        <w:tabs>
          <w:tab w:val="clear" w:pos="720"/>
          <w:tab w:val="left" w:pos="993" w:leader="none"/>
        </w:tabs>
        <w:ind w:firstLine="680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993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году и плановом периоде) из средств местного бюджета (далее – Перечень) по установленной форме (Приложение 3) и направляет в финансовое управление. </w:t>
      </w:r>
    </w:p>
    <w:p>
      <w:pPr>
        <w:pStyle w:val="Normal"/>
        <w:tabs>
          <w:tab w:val="clear" w:pos="720"/>
          <w:tab w:val="left" w:pos="993" w:leader="none"/>
        </w:tabs>
        <w:ind w:firstLine="680"/>
        <w:rPr/>
      </w:pPr>
      <w:r>
        <w:rPr>
          <w:szCs w:val="28"/>
        </w:rPr>
        <w:t xml:space="preserve">Финансовое управление в сроки, установленные для формирования проекта бюджета на очередной финансовый год (очередной финансовый год и плановый период), представляет в комитет экономики предельные объемы </w:t>
      </w:r>
      <w:r>
        <w:rPr/>
        <w:t>средств, планируемые к использованию на реализацию Программ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680"/>
        <w:rPr>
          <w:szCs w:val="28"/>
        </w:rPr>
      </w:pPr>
      <w:r>
        <w:rPr>
          <w:szCs w:val="28"/>
        </w:rPr>
        <w:t xml:space="preserve">После получения от финансового управления информации комитет экономики совместно с разработчиками и исполнителями Программ корректирует Перечень (при необходимости) и направляет в финансовое управление. Исполнители Программ в трехдневный срок представляют в комитет экономики и финансовое управление уточненную Заявку.  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В случае принятия решения о распределении бюджетных ассигнований в решении о бюджете по муниципальным программам и внепрограммным направлениям деятельности к проекту решения о бюджете представляются Паспорта муниципальных програм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680"/>
        <w:rPr>
          <w:szCs w:val="28"/>
        </w:rPr>
      </w:pPr>
      <w:r>
        <w:rPr>
          <w:szCs w:val="28"/>
        </w:rPr>
        <w:t xml:space="preserve">Перечень утверждается постановлением администрации Снежинского городского округа после принятия Собранием депутатов решения о бюджете на очередной финансовый год (очередной финансовый год и плановый период). </w:t>
      </w:r>
    </w:p>
    <w:p>
      <w:pPr>
        <w:pStyle w:val="Normal"/>
        <w:tabs>
          <w:tab w:val="clear" w:pos="720"/>
          <w:tab w:val="left" w:pos="993" w:leader="none"/>
        </w:tabs>
        <w:ind w:firstLine="680"/>
        <w:rPr>
          <w:szCs w:val="28"/>
        </w:rPr>
      </w:pPr>
      <w:r>
        <w:rPr>
          <w:szCs w:val="28"/>
        </w:rPr>
        <w:t>2. Внесение изменений и дополнений в Перечень на текущий год производится на основании внесенных постановлениями администрации Снежинского городского округа изменений в Программы.</w:t>
      </w:r>
    </w:p>
    <w:p>
      <w:pPr>
        <w:pStyle w:val="Normal"/>
        <w:tabs>
          <w:tab w:val="clear" w:pos="720"/>
          <w:tab w:val="left" w:pos="993" w:leader="none"/>
        </w:tabs>
        <w:ind w:firstLine="680"/>
        <w:rPr>
          <w:szCs w:val="28"/>
        </w:rPr>
      </w:pPr>
      <w:r>
        <w:rPr>
          <w:szCs w:val="28"/>
        </w:rPr>
        <w:t>Изменения и дополнения в Перечень направляются комитетом экономики за подписью главы администрации (заместителя главы администрации) в Собрание депутатов, Контрольно-счетную палату  города Снежинска и утверждаются постановлением администрации Снежинского городского округа одновременно с корректировкой бюджета на текущий финансовый год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680"/>
        <w:rPr>
          <w:szCs w:val="28"/>
        </w:rPr>
      </w:pPr>
      <w:r>
        <w:rPr>
          <w:szCs w:val="28"/>
        </w:rPr>
        <w:t>3. По результатам оценки эффективности реализации Программы главой администрации Снежинского городского округа не позднее чем за один месяц до дня внесения в Собрание депутатов проекта решения о местном бюджете на очередной финансовый год (очередной финансовый год и плановый период) может быть принято решение о сокращении, начиная с очередного финансового года, бюджетных ассигнований на реализацию Программы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680"/>
        <w:rPr>
          <w:szCs w:val="28"/>
        </w:rPr>
      </w:pPr>
      <w:r>
        <w:rPr>
          <w:szCs w:val="28"/>
        </w:rPr>
        <w:t>В случае принятия данного решения и при наличии заключенных во исполнение соответствующих Программ муниципальных контрактов в местном бюджете на очередной финансовый год (очередной финансовый год и плановый период) предусматриваются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680"/>
        <w:rPr>
          <w:szCs w:val="28"/>
        </w:rPr>
      </w:pPr>
      <w:r>
        <w:rPr>
          <w:szCs w:val="28"/>
        </w:rPr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ходом реализации Программ осуществляют в рамках своей компетенции: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ординатор Программы;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нансовое управление;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итет экономики;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но-счетная палата;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рание депутатов.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чет о ходе реализации Программы представляется исполнителем Программы в администрацию ежегодно до 01 марта года, следующего за отчетным,  по форме, установленной Положением «О критериях оценки и порядке определения эффективности реализации целей и задач, поставленных перед субъектами бюджетного планирования, получателем бюджетных средств в муниципальном образовании «Город Снежинск», утвержденным постановлением главы города Снежинска от 05.03.2010 № 303. 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дновременно с отчетом об исполнении местного бюджета за соответствующий финансовый год глава администрации Снежинского городского округа представляет в Собрание депутатов информацию о реализации Программ за соответствующий финансовый год. Информация по каждой Программе должна содержать: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фактически произведенных расходов, в том числе по мероприятиям; 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у результатов реализации Программы;</w:t>
      </w:r>
    </w:p>
    <w:p>
      <w:pPr>
        <w:pStyle w:val="ConsPlus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лучае необходимости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о привлечении дополнительных источников финансирования и иных способах достижения, поставленных в Программе целей и задач либо о прекращении реализации Программы.</w:t>
      </w:r>
    </w:p>
    <w:p>
      <w:pPr>
        <w:pStyle w:val="ConsPlus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Участие Снежинского городского окру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ализации государственных программ Российской Федерации (государственными программами субъекта Российской Федераци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ind w:firstLine="540"/>
        <w:rPr>
          <w:szCs w:val="28"/>
        </w:rPr>
      </w:pPr>
      <w:r>
        <w:rPr>
          <w:szCs w:val="28"/>
        </w:rPr>
        <w:t>Участие Снежинского городского округа в реализации государственных программ Российской Федерации (государственных программ субъекта Российской Федерации) осуществляется в порядке, установленном органами государственной власти Российской Федерации и Челябинской области соответственно.</w:t>
      </w:r>
    </w:p>
    <w:p>
      <w:pPr>
        <w:pStyle w:val="ConsPlus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53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порядке разработки,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и исполнения муниципальных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в Снежинском городском округ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678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szCs w:val="28"/>
              </w:rPr>
              <w:t>Основной разработчик программы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Сроки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szCs w:val="28"/>
              </w:rPr>
              <w:t>Перечень подпрограмм (при наличии)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порядке разработки,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и исполнения муниципальных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в Снежинском городском округ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юджетная заяв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финансирование мероприятий Программ в ______ год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средств местного бюджета по 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</w:rPr>
        <w:t>(наименование субъекта бюджетного планирования, получателя бюджетных средств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843"/>
        <w:gridCol w:w="1984"/>
        <w:gridCol w:w="17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 програ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/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о Программой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обходимый объем  финансиро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я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лон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р.4-гр.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аименование программы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ероприятие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  <w:r>
              <w:rPr>
                <w:b/>
                <w:szCs w:val="28"/>
                <w:lang w:val="en-US"/>
              </w:rPr>
              <w:t xml:space="preserve">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ероприятие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Итого по программ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ероприятие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Итого по программе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порядке разработки,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и исполнения муниципальных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в Снежинском городском округ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муниципальных программ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лежащих финансированию в ______ году из средств местного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2977"/>
        <w:gridCol w:w="15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дата, номер документа об утверждени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лучатель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лучатель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лучатель 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 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573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573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57370</wp:posOffset>
              </wp:positionH>
              <wp:positionV relativeFrom="paragraph">
                <wp:posOffset>-29210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-2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57370</wp:posOffset>
              </wp:positionH>
              <wp:positionV relativeFrom="paragraph">
                <wp:posOffset>-29210</wp:posOffset>
              </wp:positionV>
              <wp:extent cx="3841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-2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57370</wp:posOffset>
              </wp:positionH>
              <wp:positionV relativeFrom="paragraph">
                <wp:posOffset>-29210</wp:posOffset>
              </wp:positionV>
              <wp:extent cx="3841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-2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LAW;n=89669;fld=134;dst=248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05677FBCD7BD2D0EC783D4F8F8FE6FB165D5B2D0085E3B9BBE18E77F9432x0D" TargetMode="External"/><Relationship Id="rId8" Type="http://schemas.openxmlformats.org/officeDocument/2006/relationships/hyperlink" Target="consultantplus://offline/ref=05677FBCD7BD2D0EC783D4F8F8FE6FB165D5B2D10F5A3B9BBE18E77F9432x0D" TargetMode="External"/><Relationship Id="rId9" Type="http://schemas.openxmlformats.org/officeDocument/2006/relationships/hyperlink" Target="consultantplus://offline/main?base=RLAW301;n=44035;fld=134;dst=100133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5:00Z</dcterms:created>
  <dc:creator>ADMIN</dc:creator>
  <dc:description/>
  <dc:language>en-US</dc:language>
  <cp:lastModifiedBy>Golubeva</cp:lastModifiedBy>
  <cp:lastPrinted>2003-07-15T14:43:00Z</cp:lastPrinted>
  <dcterms:modified xsi:type="dcterms:W3CDTF">2013-09-24T05:55:00Z</dcterms:modified>
  <cp:revision>2</cp:revision>
  <dc:subject/>
  <dc:title> </dc:title>
</cp:coreProperties>
</file>