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9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 xml:space="preserve">О подготовке документации </w:t>
      </w:r>
    </w:p>
    <w:p>
      <w:pPr>
        <w:pStyle w:val="TextBody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1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В целях осуществления подготовки документации по планировке территории на основании заявления председателя правления потребительского общества «Индивидуальных застройщиков» (далее – ППО «Индивидуальных застройщиков») Беловой Ирины Октябриновны  от 13.09.2013, в соответствии со статьей 46 Градостроительного кодекса Российской Федерации от 29.12.2004, статьей 30.2 Земельного кодекса Российской Федерации от 25.10.2001 № 136-ФЗ, статьями 11 и 29 Правил землепользования и застройки города Снежинска, утвержденными решением Собрания депутатов города Снежинска от 14.07.2010 № 118 (далее – ПЗЗ города Снежинска), Генеральным планом города Снежинска, утвержденным решением Собрания депутатов города Снежинска от 11.06.2008 № 70, на основании Договора аренды № 99-2013 от 20.08.2013 земельного участка для его комплексного освоения в целях малоэтажного жилищного строительства, руководствуясь статьями 11, 40, 41 Устава муниципального образования «Город Снежинск»,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 xml:space="preserve">Предложить </w:t>
      </w:r>
      <w:r>
        <w:rPr>
          <w:color w:val="000000"/>
        </w:rPr>
        <w:t xml:space="preserve">ППО «Индивидуальных застройщиков»                       (Белова И. О.) место нахождения: </w:t>
      </w:r>
      <w:r>
        <w:rPr>
          <w:color w:val="000000"/>
          <w:szCs w:val="28"/>
        </w:rPr>
        <w:t>456770, Челябинская область, город Снежинск, улица Ленина, 4</w:t>
      </w:r>
      <w:r>
        <w:rPr>
          <w:color w:val="00000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одготовить проект планировки и проект межевания в составе документации по планировке территории под комплексное освоение в целях малоэтажного жилищного строительства города Снежинска, обеспечить сбор исходных данных и проведение необходимых согласований документации по планировке территории, выполнение инженерных изыска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редставить в управление градостроительства администрации города Снежинска (далее – управление градостроительства) свои предложения о порядке, сроках подготовки и содержании документации по планировке территории;</w:t>
      </w:r>
    </w:p>
    <w:p>
      <w:pPr>
        <w:pStyle w:val="Normal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редставить в управление градостроительства необходимые материалы для проведения публичных слушаний по проекту планировки и проекту межевания в составе документации по планировке территории, принять участие и обеспечить присутствие проектной организации на публичных слушани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 xml:space="preserve">представить в управление градостроительства один экземпляр отчетов о выполненных инженерных изысканиях и документации по планировке территории (в том числе в электронном виде) в целях ведения информационной системы обеспечения градостроительной деятель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Управлению градостроительства администрации                     (Потеряев С. Ю.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 xml:space="preserve">осуществить проверку документации по планировке территории, подготовленную ППО «Индивидуальных застройщиков», на соответствие </w:t>
      </w:r>
      <w:r>
        <w:rPr>
          <w:color w:val="000000"/>
          <w:szCs w:val="28"/>
        </w:rPr>
        <w:t xml:space="preserve">Правилам землепользования и застройки города Снежинска, утвержденным решением Собрания депутатов города Снежинска от 14.07.2010 № 118, Генеральному плану города Снежинска, утвержденному  решением Собрания депутатов города Снежинска от 11.06.2008 № 70, проекту планировки территории микрорайонов № 22, 23, утвержденному постановлением главы города Снежинска от 02.06.2009 № 764, требованиям технических регламентов </w:t>
      </w:r>
      <w:r>
        <w:rPr>
          <w:color w:val="000000"/>
        </w:rPr>
        <w:t>перед представлением документации на публичные слуш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одготовить материалы, представляемые на публичных слушаниях, и направить главе города Снежинска для принятия решения о назначении публичных слуша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ровести публичные слушания по рассмотрению документации по планировке террит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</w:rPr>
      </w:pPr>
      <w:r>
        <w:rPr>
          <w:color w:val="000000"/>
          <w:szCs w:val="28"/>
        </w:rPr>
        <w:t xml:space="preserve">Предупредить </w:t>
      </w:r>
      <w:r>
        <w:rPr>
          <w:color w:val="000000"/>
        </w:rPr>
        <w:t>ППО «Индивидуальных застройщиков»</w:t>
      </w:r>
      <w:r>
        <w:rPr>
          <w:color w:val="000000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роектирование и строительство конкретных объектов производится в соответствии с ПЗЗ города Снежинска после разработки и утверждения проекта планировки и проекта межевания территории при наличии оформленных в установленном порядке градостроительных планов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администрации Снежинского городского округа Сапрыкина И. И.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Глава администрации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                    </w:t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</w:t>
        <w:tab/>
        <w:tab/>
        <w:tab/>
        <w:t>И.И.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 xml:space="preserve">градостроительства                                    </w:t>
        <w:tab/>
        <w:tab/>
        <w:tab/>
        <w:t>С.Ю.Потеря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ылка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 - 2 экз.</w:t>
      </w:r>
    </w:p>
    <w:p>
      <w:pPr>
        <w:pStyle w:val="TextBody"/>
        <w:ind w:firstLine="709"/>
        <w:rPr/>
      </w:pPr>
      <w:r>
        <w:rPr/>
        <w:t xml:space="preserve">Управление градостроительства  - 2 экз.  </w:t>
      </w:r>
    </w:p>
    <w:p>
      <w:pPr>
        <w:pStyle w:val="TextBody"/>
        <w:ind w:firstLine="709"/>
        <w:rPr/>
      </w:pPr>
      <w:r>
        <w:rPr>
          <w:color w:val="000000"/>
        </w:rPr>
        <w:t xml:space="preserve">ППО «Индивидуальных застройщиков»  - </w:t>
      </w:r>
      <w:r>
        <w:rPr/>
        <w:t xml:space="preserve"> экз.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99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.Г.Земляная 35734</w:t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  <w:t>га 1  19.09.2013</w:t>
      </w:r>
    </w:p>
    <w:p>
      <w:pPr>
        <w:pStyle w:val="TextBody"/>
        <w:spacing w:lineRule="auto" w:line="180"/>
        <w:rPr/>
      </w:pPr>
      <w:r>
        <w:rPr/>
        <w:t>1431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12:00Z</dcterms:created>
  <dc:creator>ADMIN</dc:creator>
  <dc:description/>
  <dc:language>en-US</dc:language>
  <cp:lastModifiedBy>Golubeva</cp:lastModifiedBy>
  <cp:lastPrinted>2013-09-19T14:45:00Z</cp:lastPrinted>
  <dcterms:modified xsi:type="dcterms:W3CDTF">2013-09-24T10:12:00Z</dcterms:modified>
  <cp:revision>2</cp:revision>
  <dc:subject/>
  <dc:title> </dc:title>
</cp:coreProperties>
</file>