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26.10.2012 № 1356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тделом договорных отношений муниципаль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казенного учреждения «Комитет по управлению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муществом города Снежинска» муниципально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услуги по оформлению предоставления юридическим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 физическим лицам в аренду земельных участков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для иных, не связанных со строительством целей,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без проведения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иных, не связанных со строительством целей, без торгов: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1) пункт 3 раздела </w:t>
      </w:r>
      <w:r>
        <w:rPr>
          <w:lang w:val="en-US"/>
        </w:rPr>
        <w:t>I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  <w:tab/>
        <w:t xml:space="preserve">«3. Информация о настоящем административном регламенте и предоставляемой услуге размещена на официальном сайте орг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ного самоуправления муниципального образования «Город Снежин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на портале государственных услуг Челябин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pravmin</w:t>
      </w:r>
      <w:r>
        <w:rPr/>
        <w:t>74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2) пункт 8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Title"/>
        <w:widowControl/>
        <w:ind w:firstLine="54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 71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)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5. </w:t>
      </w: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6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КУИ города Снежинска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адресу: 456770, Челябинская область, г. Снежинск, 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телефону/факсу: 8 (35146) 32510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: 8(35146) 32510, по адресу: 456770, Челябинская область, г. Снежинск, ул. Свердлова, 1, цокольный этаж,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 xml:space="preserve">АУ «МФЦ» города Снежинска, 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ind w:firstLine="709"/>
        <w:rPr/>
      </w:pPr>
      <w:r>
        <w:rPr>
          <w:szCs w:val="28"/>
        </w:rPr>
        <w:t xml:space="preserve">68. </w:t>
      </w:r>
      <w:r>
        <w:rPr>
          <w:rFonts w:eastAsia="Calibri"/>
          <w:szCs w:val="28"/>
          <w:lang w:eastAsia="en-US"/>
        </w:rPr>
        <w:t>При поступлении жалобы через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0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Д. С. Востроти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лим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0:00Z</dcterms:created>
  <dc:creator>ADMIN</dc:creator>
  <dc:description/>
  <dc:language>en-US</dc:language>
  <cp:lastModifiedBy>Golubeva</cp:lastModifiedBy>
  <cp:lastPrinted>2003-07-15T14:43:00Z</cp:lastPrinted>
  <dcterms:modified xsi:type="dcterms:W3CDTF">2013-09-24T10:30:00Z</dcterms:modified>
  <cp:revision>2</cp:revision>
  <dc:subject/>
  <dc:title> </dc:title>
</cp:coreProperties>
</file>