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9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Положени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«О размерах и условиях оплаты труда,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орядке формирования фонда оплаты труд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работников муниципальных учреждений,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одведомственных Управлению физическ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культуры и спорта администрац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города Снежинска»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основании пункта 11 статьи 108 Федерального закона от 29.12.2012 № 273-ФЗ «Об образовании в Российской Федерации», в соответствии с постановлением администрации Снежинского городского округа от 23.09.2013 № 1410 «О мерах в связи с вступлением в силу Федерального закона от 29.12.2012 № 273-ФЗ «Об образовании в Российской Федерации», Законом Челябинской области от 29.08.2013                 № 515-ЗО «Об образовании в Челябинской области», статьей 53 Федерального закона от 06.10.2003 № 131-ФЗ «Об общих принципах организации местного самоуправления в Российской Федерации», решением Собрания депутатов города Снежинска от 21.10.2010 № 200 «О наделении администрации Снежинского городского округа полномочиями по определению размера и условий труда работников муниципальных бюджетных учреждений и порядка расчета ассигнований по фонду оплаты труда работников муниципальных учреждений», на основании статей 40, 41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>1. Внести с 01.09.2013 в Положение «О размерах и условиях оплаты труда, порядке формирования фонда оплаты труда работников муниципальных учреждений, подведомственных Управлению физической культуры и спорта администрации города Снежинска» (далее – Положение), утверждённое постановлением администрации Снежинского городского округа от 24.11.2011 № 1607  (в ред. от 17.07.2013 № 997),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overflowPunct w:val="true"/>
        <w:autoSpaceDE w:val="true"/>
        <w:rPr/>
      </w:pPr>
      <w:r>
        <w:rPr>
          <w:szCs w:val="28"/>
        </w:rPr>
        <w:tab/>
        <w:t xml:space="preserve">- дополнить пункт 2.2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указанного в настоящем пункте Положения следующим абзацем: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«С 01.09.2013 оклад (должностной оклад) педагогическим работникам, после применения всех повышающих коэффициентов к окладу, дополнительно увеличивается на 100  рублей (размер  </w:t>
      </w:r>
      <w:r>
        <w:rPr/>
        <w:t>ежемесячной денежной компенсации на книгоиздательскую продукцию и периодические издания по состоянию на 31.12.2012)»;</w:t>
      </w:r>
    </w:p>
    <w:p>
      <w:pPr>
        <w:pStyle w:val="TextBodyIndent"/>
        <w:tabs>
          <w:tab w:val="left" w:pos="0" w:leader="none"/>
          <w:tab w:val="left" w:pos="709" w:leader="none"/>
        </w:tabs>
        <w:ind w:firstLine="709"/>
        <w:jc w:val="left"/>
        <w:rPr/>
      </w:pPr>
      <w:r>
        <w:rPr>
          <w:szCs w:val="28"/>
        </w:rPr>
        <w:tab/>
        <w:t xml:space="preserve">- из пункта 3.6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указанного в настоящем пункте Положения исключить слова «и </w:t>
      </w:r>
      <w:r>
        <w:rPr/>
        <w:t>ежемесячной денежной компенсации на книгоиздательскую продукцию и периодические издания»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overflowPunct w:val="true"/>
        <w:autoSpaceDE w:val="true"/>
        <w:rPr/>
      </w:pPr>
      <w:r>
        <w:rPr>
          <w:szCs w:val="28"/>
        </w:rPr>
        <w:tab/>
        <w:t xml:space="preserve">- пункт 8.8 раздела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указанного в настоящем пункте Положения исключить.</w:t>
      </w:r>
    </w:p>
    <w:p>
      <w:pPr>
        <w:pStyle w:val="Normal"/>
        <w:ind w:firstLine="720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/>
        <w:t>3. Контроль за выполнением настоящего постановления возложить на исполняющего обязанности первого заместителя главы администрации Снежинского городского округа С. В. Кирилова</w:t>
      </w:r>
    </w:p>
    <w:p>
      <w:pPr>
        <w:pStyle w:val="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  <w:br/>
        <w:t>Снежинского городского округа           </w:t>
        <w:tab/>
        <w:tab/>
        <w:tab/>
        <w:t xml:space="preserve">  В. Б. Абакулов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Web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    </w:t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ого заместител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администрации                   </w:t>
        <w:tab/>
        <w:tab/>
        <w:tab/>
        <w:tab/>
        <w:t xml:space="preserve">С.В.Кирилл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авления физическо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льтуры и спорта      </w:t>
        <w:tab/>
        <w:tab/>
        <w:t xml:space="preserve">                                </w:t>
        <w:tab/>
        <w:t xml:space="preserve">И.В.Варганова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ab/>
        <w:t xml:space="preserve">      </w:t>
        <w:tab/>
        <w:tab/>
        <w:t xml:space="preserve">  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ФиС 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БО УДОД «СДЮСШОР по гандболу» 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БО УДОД «ДЮСШ по плаванию»  -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БО УДОД «ДЮСШ «Олимпия»  -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Известия…» 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Луговая 3712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юрисконсуль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5.09.20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466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33:00Z</dcterms:created>
  <dc:creator>ADMIN</dc:creator>
  <dc:description/>
  <dc:language>en-US</dc:language>
  <cp:lastModifiedBy>Golubeva</cp:lastModifiedBy>
  <cp:lastPrinted>2003-07-15T14:43:00Z</cp:lastPrinted>
  <dcterms:modified xsi:type="dcterms:W3CDTF">2013-09-26T05:33:00Z</dcterms:modified>
  <cp:revision>2</cp:revision>
  <dc:subject/>
  <dc:title> </dc:title>
</cp:coreProperties>
</file>