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9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В целях осуществления подготовки документации по планировке территории на основании заявления заместителя генерального директора общества с ограниченной ответственностью «РЭС» (далее – ООО «РЭС») Куренкова Станислава Фаритовича  (исх. № 179/09 от 11.09.2013), в соответствии со статьей 46 Градостроительного кодекса Российской Федерации от 29.12.2004, статьей 30.2 Земельного кодекса Российской Федерации от 25.10.2001 № 136-ФЗ, статьями 11 и 29 Правил землепользования и застройки города Снежинска, утвержденными решением Собрания депутатов города Снежинска от 14.07.2010 № 118 (далее – ПЗЗ города Снежинска), Генеральным планом города Снежинска, утвержденным решением Собрания депутатов города Снежинска от 11.06.2008 № 70, на основании Договора аренды № 101-2013 от 21.08.2013 земельного участка для его комплексного освоения в целях малоэтажного жилищного строительства, руководствуясь статьями 11, 40, 41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Предложить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ОО «РЭС» (Куренков С. Ф.) место нахождения: </w:t>
      </w:r>
      <w:r>
        <w:rPr>
          <w:color w:val="000000"/>
          <w:szCs w:val="28"/>
        </w:rPr>
        <w:t>456770, Челябинская область, город Снежинск, улица Транспортная, 31Г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одготовить проект планировки и проект межевания в составе документации по планировке территории под комплексное освоение в целях малоэтажного жилищного строительства города Снежинска, обеспечить сбор исходных данных и проведение необходимых согласований документации по планировке территории, выполнение инженерных изыск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администрации города Снежинска (далее – управление градостроительства) свои предложения о порядке, сроках подготовки и содержании документации по планировке территор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необходимые материалы для проведения публичных слушаний по проекту планировки и проекту межевания в составе документации по планировке территории, принять участие и обеспечить присутствие проектной организации на публичных слушани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представить в управление градостроительства один экземпляр отчетов о выполненных инженерных изысканиях и документации по планировке территории (в том числе в электронном виде) в целях ведения информационной системы обеспечения градостроите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Управлению градостроительства администрации                       (Потеряев С. Ю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осуществить проверку документации по планировке территории, подготовленную ООО «РЭС», на соответствие </w:t>
      </w:r>
      <w:r>
        <w:rPr>
          <w:color w:val="000000"/>
          <w:szCs w:val="28"/>
        </w:rPr>
        <w:t xml:space="preserve">Правилам  землепользования и застройки города Снежинска, утвержденным  решением Собрания депутатов города Снежинска от 14.07.2010 № 118, Генеральному плану города Снежинска, утвержденному решением Собрания депутатов города Снежинска от 11.06.2008 № 70, проекту планировки территории микрорайонов № 22, 23, утвержденному постановлением главы города Снежинска от 02.06.2009 № 764, требованиям технических регламентов </w:t>
      </w:r>
      <w:r>
        <w:rPr>
          <w:color w:val="000000"/>
        </w:rPr>
        <w:t>перед представлением документации на публичные слуш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одготовить материалы, представляемые на публичных слушаниях, и направить главе города Снежинска для принятия решения о назначении публичных слуш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овести публичные слушания по рассмотрению документации по планировк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</w:rPr>
      </w:pPr>
      <w:r>
        <w:rPr>
          <w:color w:val="000000"/>
          <w:szCs w:val="28"/>
        </w:rPr>
        <w:t>Предупредить ООО «РЭС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оектирование и строительство конкретных объектов производится в соответствии с ПЗЗ города Снежинска после разработки и утверждения проекта планировки и проекта межевания территории при наличии оформленных в установленном порядке градостроительных планов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Сапрыкина И. И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Глава администрации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</w:t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                                 </w:t>
        <w:tab/>
        <w:tab/>
        <w:tab/>
        <w:t>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-   2 экз.</w:t>
      </w:r>
    </w:p>
    <w:p>
      <w:pPr>
        <w:pStyle w:val="TextBody"/>
        <w:ind w:firstLine="709"/>
        <w:rPr/>
      </w:pPr>
      <w:r>
        <w:rPr/>
        <w:t xml:space="preserve">Управление градостроительства  - 2 экз.  </w:t>
      </w:r>
    </w:p>
    <w:p>
      <w:pPr>
        <w:pStyle w:val="TextBody"/>
        <w:ind w:firstLine="709"/>
        <w:rPr/>
      </w:pPr>
      <w:r>
        <w:rPr/>
        <w:t xml:space="preserve">ООО «РЭС»  - 1 экз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Г.Земляная 35734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га 1  19.09.2013</w:t>
      </w:r>
    </w:p>
    <w:p>
      <w:pPr>
        <w:pStyle w:val="TextBody"/>
        <w:spacing w:lineRule="auto" w:line="180"/>
        <w:rPr/>
      </w:pPr>
      <w:r>
        <w:rPr/>
        <w:t>143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1:00Z</dcterms:created>
  <dc:creator>ADMIN</dc:creator>
  <dc:description/>
  <dc:language>en-US</dc:language>
  <cp:lastModifiedBy>Golubeva</cp:lastModifiedBy>
  <cp:lastPrinted>2003-07-15T14:43:00Z</cp:lastPrinted>
  <dcterms:modified xsi:type="dcterms:W3CDTF">2013-09-26T10:21:00Z</dcterms:modified>
  <cp:revision>2</cp:revision>
  <dc:subject/>
  <dc:title> </dc:title>
</cp:coreProperties>
</file>