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0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дельных мерах по реализац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ого регламента,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утвержденного постановлением Правительств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от 20.06.2012 № 339-П,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/>
        <w:t xml:space="preserve">С целью организации предоставления отдельных государственных услуг (функций) Министерства социальных отношений Челябинской области населению Снежинского городского округа, в соответствии с Федеральным законом от </w:t>
      </w:r>
      <w:r>
        <w:rPr>
          <w:bCs/>
        </w:rPr>
        <w:t xml:space="preserve">27.07.2010 № 210-ФЗ </w:t>
      </w:r>
      <w:r>
        <w:rPr/>
        <w:t>«Об организации государственных и муниципальных услуг», на основании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</w:rPr>
        <w:t>, руководствуясь ст.40 Устава муниципального образования 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 Органами социальной защиты, участвующими в предоставлении государственной услуги (функции) Министерства социальных отношений Челябинской области «Предоставление направления в специализированное учреждение для несовершеннолетних, нуждающихся в социальной реабилитации», реализация которой осуществляется посредством административного регламента, утвержденного постановлением Правительства Челябинской области от 20.06.2012 № 339-П (с изменениями от 21.11.2012 № 629-П, от 20.03.2013 № 112-П), на территории Снежинского городского округа считать Муниципальное казенное учреждение «Управление социальной защиты населения города Снежинска» (УСЗН г.Снежинска) и подведомственное ему учреждение  Муниципальное бюджетное учреждение «Комплексный центр социального обслуживания населения города Снежинска» (МУ «КЦСОН»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 первого</w:t>
      </w:r>
    </w:p>
    <w:p>
      <w:pPr>
        <w:pStyle w:val="Normal"/>
        <w:spacing w:lineRule="auto" w:line="180"/>
        <w:rPr/>
      </w:pPr>
      <w:r>
        <w:rPr/>
        <w:t>заместителя главы администрации</w:t>
        <w:tab/>
        <w:t xml:space="preserve">      </w:t>
        <w:tab/>
        <w:tab/>
        <w:tab/>
        <w:t xml:space="preserve">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руководителя УСЗН г.Снежинска                                    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УСЗН  – 1</w:t>
      </w:r>
    </w:p>
    <w:p>
      <w:pPr>
        <w:pStyle w:val="Normal"/>
        <w:ind w:left="720" w:hanging="0"/>
        <w:rPr/>
      </w:pPr>
      <w:r>
        <w:rPr/>
        <w:t>МУ «КЦСОН»  - 1</w:t>
      </w:r>
    </w:p>
    <w:p>
      <w:pPr>
        <w:pStyle w:val="Normal"/>
        <w:ind w:left="720" w:hanging="0"/>
        <w:rPr/>
      </w:pPr>
      <w:r>
        <w:rPr/>
        <w:t>Карпову О.П.  – 1 (Известия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 xml:space="preserve">ведущий специалист УСЗН  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га 1  30.09.2013</w:t>
      </w:r>
    </w:p>
    <w:p>
      <w:pPr>
        <w:pStyle w:val="Normal"/>
        <w:spacing w:lineRule="auto" w:line="180"/>
        <w:rPr/>
      </w:pPr>
      <w:r>
        <w:rPr/>
        <w:t>148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2:00Z</dcterms:created>
  <dc:creator>ADMIN</dc:creator>
  <dc:description/>
  <dc:language>en-US</dc:language>
  <cp:lastModifiedBy>Golubeva</cp:lastModifiedBy>
  <cp:lastPrinted>2003-07-15T14:43:00Z</cp:lastPrinted>
  <dcterms:modified xsi:type="dcterms:W3CDTF">2013-10-02T05:52:00Z</dcterms:modified>
  <cp:revision>2</cp:revision>
  <dc:subject/>
  <dc:title> </dc:title>
</cp:coreProperties>
</file>