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7. 10.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81</w:t>
            </w:r>
          </w:p>
        </w:tc>
      </w:tr>
    </w:tbl>
    <w:p>
      <w:pPr>
        <w:pStyle w:val="Normal"/>
        <w:spacing w:lineRule="auto" w:line="180"/>
        <w:rPr>
          <w:sz w:val="24"/>
        </w:rPr>
      </w:pPr>
      <w:r>
        <w:rPr>
          <w:sz w:val="24"/>
        </w:rPr>
      </w:r>
    </w:p>
    <w:p>
      <w:pPr>
        <w:pStyle w:val="Normal"/>
        <w:jc w:val="both"/>
        <w:rPr>
          <w:sz w:val="24"/>
        </w:rPr>
      </w:pPr>
      <w:r>
        <w:rPr>
          <w:sz w:val="24"/>
        </w:rPr>
      </w:r>
    </w:p>
    <w:p>
      <w:pPr>
        <w:pStyle w:val="ConsPlusNormal"/>
        <w:spacing w:lineRule="auto" w:line="180"/>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p>
    <w:p>
      <w:pPr>
        <w:pStyle w:val="ConsPlusNormal"/>
        <w:spacing w:lineRule="auto" w:line="180"/>
        <w:rPr>
          <w:rFonts w:ascii="Times New Roman" w:hAnsi="Times New Roman" w:cs="Times New Roman"/>
          <w:b/>
          <w:b/>
          <w:bCs/>
          <w:sz w:val="28"/>
          <w:szCs w:val="28"/>
        </w:rPr>
      </w:pPr>
      <w:r>
        <w:rPr>
          <w:rFonts w:cs="Times New Roman" w:ascii="Times New Roman" w:hAnsi="Times New Roman"/>
          <w:b/>
          <w:bCs/>
          <w:sz w:val="28"/>
          <w:szCs w:val="28"/>
        </w:rPr>
        <w:t xml:space="preserve">«О наблюдательном совете по вопросам </w:t>
      </w:r>
    </w:p>
    <w:p>
      <w:pPr>
        <w:pStyle w:val="ConsPlusNormal"/>
        <w:spacing w:lineRule="auto" w:line="180"/>
        <w:rPr>
          <w:rFonts w:ascii="Times New Roman" w:hAnsi="Times New Roman" w:cs="Times New Roman"/>
          <w:b/>
          <w:b/>
          <w:bCs/>
          <w:sz w:val="28"/>
          <w:szCs w:val="28"/>
        </w:rPr>
      </w:pPr>
      <w:r>
        <w:rPr>
          <w:rFonts w:cs="Times New Roman" w:ascii="Times New Roman" w:hAnsi="Times New Roman"/>
          <w:b/>
          <w:bCs/>
          <w:sz w:val="28"/>
          <w:szCs w:val="28"/>
        </w:rPr>
        <w:t xml:space="preserve">похоронного дела при администрации </w:t>
      </w:r>
    </w:p>
    <w:p>
      <w:pPr>
        <w:pStyle w:val="ConsPlusNormal"/>
        <w:spacing w:lineRule="auto" w:line="180"/>
        <w:rPr>
          <w:rFonts w:ascii="Times New Roman" w:hAnsi="Times New Roman" w:cs="Times New Roman"/>
          <w:b/>
          <w:b/>
          <w:sz w:val="28"/>
          <w:szCs w:val="28"/>
        </w:rPr>
      </w:pPr>
      <w:r>
        <w:rPr>
          <w:rFonts w:cs="Times New Roman" w:ascii="Times New Roman" w:hAnsi="Times New Roman"/>
          <w:b/>
          <w:bCs/>
          <w:sz w:val="28"/>
          <w:szCs w:val="28"/>
        </w:rPr>
        <w:t>города Снежинс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00"/>
            <w:sz w:val="28"/>
            <w:szCs w:val="28"/>
            <w:u w:val="none"/>
          </w:rPr>
          <w:t>статьей 27</w:t>
        </w:r>
      </w:hyperlink>
      <w:r>
        <w:rPr>
          <w:rFonts w:cs="Times New Roman" w:ascii="Times New Roman" w:hAnsi="Times New Roman"/>
          <w:sz w:val="28"/>
          <w:szCs w:val="28"/>
        </w:rPr>
        <w:t xml:space="preserve"> Федерального закона Российской Федерации от 12.01.1996 № 8-ФЗ «О погребении и похоронном деле», для осуществления общественного контроля за деятельностью в сфере похоронного дела, руководствуясь ст. 40 Устава муниципального  образования «Город Снежи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наблюдательном совете по вопросам похоронного дела при администрации города Снежинска» </w:t>
      </w:r>
      <w:r>
        <w:fldChar w:fldCharType="begin"/>
      </w:r>
      <w:r>
        <w:rPr>
          <w:rStyle w:val="InternetLink"/>
          <w:sz w:val="28"/>
          <w:u w:val="none"/>
          <w:szCs w:val="28"/>
          <w:rFonts w:cs="Times New Roman" w:ascii="Times New Roman" w:hAnsi="Times New Roman"/>
          <w:color w:val="000000"/>
        </w:rPr>
        <w:instrText xml:space="preserve"> HYPERLINK "../../M:%5C%D0%9D%D0%B0%D0%B1%D0%BB%D1%8E%D0%B4%D0%B0%D1%82%20%D1%81%D0%BE%D0%B2%D0%B5%D1%82%20.doc" \l "Par37%23Par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1).</w:t>
      </w:r>
      <w:r>
        <w:rPr>
          <w:rStyle w:val="InternetLink"/>
          <w:sz w:val="28"/>
          <w:u w:val="none"/>
          <w:szCs w:val="28"/>
          <w:rFonts w:cs="Times New Roman" w:ascii="Times New Roman" w:hAnsi="Times New Roman"/>
          <w:color w:val="000000"/>
        </w:rPr>
        <w:fldChar w:fldCharType="end"/>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Утвердить состав наблюдательного совета по вопросам похоронного дела при администрации города Снежинска </w:t>
      </w:r>
      <w:r>
        <w:fldChar w:fldCharType="begin"/>
      </w:r>
      <w:r>
        <w:rPr>
          <w:rStyle w:val="InternetLink"/>
          <w:sz w:val="28"/>
          <w:u w:val="none"/>
          <w:szCs w:val="28"/>
          <w:rFonts w:cs="Times New Roman" w:ascii="Times New Roman" w:hAnsi="Times New Roman"/>
          <w:color w:val="000000"/>
        </w:rPr>
        <w:instrText xml:space="preserve"> HYPERLINK "../../M:%5C%D0%9D%D0%B0%D0%B1%D0%BB%D1%8E%D0%B4%D0%B0%D1%82%20%D1%81%D0%BE%D0%B2%D0%B5%D1%82%20.doc" \l "Par111%23Par1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2).</w:t>
      </w:r>
      <w:r>
        <w:rPr>
          <w:rStyle w:val="InternetLink"/>
          <w:sz w:val="28"/>
          <w:u w:val="none"/>
          <w:szCs w:val="28"/>
          <w:rFonts w:cs="Times New Roman" w:ascii="Times New Roman" w:hAnsi="Times New Roman"/>
          <w:color w:val="000000"/>
        </w:rPr>
        <w:fldChar w:fldCharType="end"/>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Известия Собрания депутатов и администрации города Снежин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 xml:space="preserve">Снежинского городского округа </w:t>
        <w:tab/>
        <w:tab/>
        <w:tab/>
        <w:tab/>
        <w:t xml:space="preserve">   В. Б. Абакул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tab/>
        <w:tab/>
        <w:tab/>
        <w:tab/>
        <w:t xml:space="preserve">А.А.Воронов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tab/>
        <w:tab/>
        <w:tab/>
        <w:tab/>
        <w:t xml:space="preserve">Д.С.Востротин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первого заместителя главы</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администрации</w:t>
        <w:tab/>
        <w:tab/>
        <w:tab/>
        <w:tab/>
        <w:tab/>
        <w:tab/>
        <w:tab/>
        <w:t xml:space="preserve">С.В.Кириллов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 xml:space="preserve">Снежинского городского округа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 xml:space="preserve">________________ О.П.Карпов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сыл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ело   - 2 эк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членам комисс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ФЯЦ-ВНИИТФ  - 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СЗН  - 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брание депутатов  - 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арпову О.П.  - 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лексееву С.В.  - 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Сафину  - 1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А.А.Воронов 150</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начальник правового упр.</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га 1  03.10.2013</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1512</w:t>
      </w:r>
    </w:p>
    <w:p>
      <w:pPr>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от 07. 10. 2013 № 1481</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7"/>
      <w:bookmarkStart w:id="1" w:name="Par37"/>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18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spacing w:lineRule="auto" w:line="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180"/>
        <w:jc w:val="center"/>
        <w:rPr>
          <w:rFonts w:ascii="Times New Roman" w:hAnsi="Times New Roman" w:cs="Times New Roman"/>
          <w:bCs/>
          <w:sz w:val="28"/>
          <w:szCs w:val="28"/>
        </w:rPr>
      </w:pPr>
      <w:r>
        <w:rPr>
          <w:rFonts w:cs="Times New Roman" w:ascii="Times New Roman" w:hAnsi="Times New Roman"/>
          <w:bCs/>
          <w:sz w:val="28"/>
          <w:szCs w:val="28"/>
        </w:rPr>
        <w:t>«О наблюдательном совете по вопросам похоронного дела</w:t>
      </w:r>
    </w:p>
    <w:p>
      <w:pPr>
        <w:pStyle w:val="ConsPlusNormal"/>
        <w:spacing w:lineRule="auto" w:line="180"/>
        <w:jc w:val="center"/>
        <w:rPr>
          <w:rFonts w:ascii="Times New Roman" w:hAnsi="Times New Roman" w:cs="Times New Roman"/>
          <w:sz w:val="28"/>
          <w:szCs w:val="28"/>
        </w:rPr>
      </w:pPr>
      <w:r>
        <w:rPr>
          <w:rFonts w:cs="Times New Roman" w:ascii="Times New Roman" w:hAnsi="Times New Roman"/>
          <w:bCs/>
          <w:sz w:val="28"/>
          <w:szCs w:val="28"/>
        </w:rPr>
        <w:t>при администрации города Снежинс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ab/>
        <w:tab/>
        <w:tab/>
        <w:tab/>
        <w:t>I.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 xml:space="preserve">1.1. Положение о наблюдательном Совете по вопросам похоронного дела при администрации города Снежинска (далее по тексту – наблюдательный совет) разработано на основании </w:t>
      </w:r>
      <w:hyperlink r:id="rId7">
        <w:r>
          <w:rPr>
            <w:rStyle w:val="InternetLink"/>
            <w:rFonts w:cs="Times New Roman" w:ascii="Times New Roman" w:hAnsi="Times New Roman"/>
            <w:color w:val="000000"/>
            <w:sz w:val="28"/>
            <w:szCs w:val="28"/>
            <w:u w:val="none"/>
          </w:rPr>
          <w:t>статьи 27</w:t>
        </w:r>
      </w:hyperlink>
      <w:r>
        <w:rPr>
          <w:rFonts w:cs="Times New Roman" w:ascii="Times New Roman" w:hAnsi="Times New Roman"/>
          <w:sz w:val="28"/>
          <w:szCs w:val="28"/>
        </w:rPr>
        <w:t xml:space="preserve"> Федерального закона от 12.01.1996 № 8-ФЗ «О погребении и похоронном деле» и  определяет цель создания, функции, порядок формирования и регламент работы наблюдательного сов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В своей деятельности наблюдательный совет руководствуется законодательством Российской Федерации, Челябинской области, нормативными правовыми актами органов местного самоуправления города Снежинска и настоящим Полож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Целью создания наблюдательного совета является осуществление общественного (вневедомственного) контроля за деятельностью муниципального бюджетного учреждения «Ритуал - Сервис», иных организаций в сфере похоронного дела и оказания ритуальных услуг, содействие улучшению качества предоставления услуг по погребению умерших, соблюдению санитарных и экологических требова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Наблюдательный совет является коллегиальным органом, все решения которого носят рекомендательный характер для главы администрации города Снежин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ab/>
        <w:tab/>
        <w:tab/>
        <w:t>2. Функции наблюдательного совет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 Наблюдательный совет наделяется следующими функция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рассматривает предложения и вырабатывает рекомендации по совершенствованию деятельности по организации похоронного дела в Снежинском городском округ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рассматривает обращения, в том числе заявления и жалобы  физических и юридических лиц, на деятельность муниципального бюджетного учреждения «Ритуал-Сервис», иных организаций в сфере похоронного дела и оказания риту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готовит и вносит предложения по созданию, реконструкции, закрытию мест погребения, а также по определению их статуса (общественные, вероисповедальные, воинские кладбища, семейные (родовые) захоронения и т.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носит предложения по улучшению работы органов, производящих выплату социального пособия на погреб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существляет выборочный контроль за соблюдением правильности расчетов за оказанные услуги по погребению умерш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рассматривает и готовит рекомендации по решению вопросов, связанных со строительством на муниципальных кладбищах культовых зданий и сооруж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ериодически контролирует качество предоставления гражданам  гарантированного перечня услуг по погреб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нформирует население города о свое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ab/>
        <w:tab/>
        <w:t>3. Порядок формирования наблюдательного совет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Наблюдательный совет формируется сроком на три года из представителей наиболее многочисленных городских трудовых коллективов, органов местного самоуправления города Снежинска,  городского Совета ветеранов, Центра санитарно-эпидемиологического надзора, городских правоохранительных органов и общественных организаций. В течение каждого трёхлетнего срока деятельности наблюдательного совета допускается ротация его членов по письменному представлению организаций, направивших в совет своих представ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2. Председателем наблюдательного совета является заместитель главы администрации, курирующий деятельность муниципального бюджетного учреждения «Ритуал-Сервис».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3. Состав наблюдательного совета утверждается постановлением администрации Снежинского городск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ab/>
        <w:tab/>
        <w:t>4.  Регламент работы наблюдательного совет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1. Основной формой работы наблюдательного совета являются заседания, которые проводятся на регулярной основе не реже 1 раза в полугодие и оформляются протокол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2. Руководит заседаниями председатель наблюдательного совета, а в его отсутствие – заместитель председа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3. Повестка дня очередного заседания наблюдательного совета  формируется не менее чем за 10 дней до заседания с учётом предложений его член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4. По инициативе председателя наблюдательного совета или по требованию не менее чем трёх членов совета могут созываться  внеочередные заседания сов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5. Выносимые на рассмотрение заседания материалы должны, по возможности, содержать исчерпывающие сведения, позволяющие совету принимать реш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6. Заседание наблюдательного совета является правомочным, если в нём принимает участие не менее половины членов от его установленного состава. Принятие решения осуществляется путем открытого голосования присутствующих на заседании членов совета. Решение считается принятым, если за него проголосовало большинство из присутствующих на заседании членов сов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7. Члены наблюдательного совета имеют прав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носить предложения по повестке дня и по порядку работы совета  до начала работы засед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требовать от докладчиков разъяснений по всем рассматриваемым вопрос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носить предложения об изменениях, дополнениях в проекты решений совета и о переносе сроков обсуждения вопроса в связи с необходимостью его дополнительного изуч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8. На заседаниях секретарем совета ведется протокол, в котором фиксируется ход и содержание заседания. К протоколу заседания прилагаются принятые советом решения, список присутствующих членов и лиц, приглашаемых по вопросам повестки дн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9. Протокол заседания подписывается председательствующим,  секретарем наблюдательного совета и в срок не позднее 3 рабочих дней после заседания докладывается главе администрации города Снежинс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от 07. 10. 2013 № 148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bookmarkStart w:id="2" w:name="Par111"/>
      <w:bookmarkStart w:id="3" w:name="Par111"/>
      <w:bookmarkEnd w:id="3"/>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180"/>
        <w:jc w:val="center"/>
        <w:rPr>
          <w:rFonts w:ascii="Times New Roman" w:hAnsi="Times New Roman" w:cs="Times New Roman"/>
          <w:b/>
          <w:b/>
          <w:bCs/>
          <w:sz w:val="28"/>
          <w:szCs w:val="28"/>
        </w:rPr>
      </w:pPr>
      <w:r>
        <w:rPr>
          <w:rFonts w:cs="Times New Roman" w:ascii="Times New Roman" w:hAnsi="Times New Roman"/>
          <w:b/>
          <w:bCs/>
          <w:sz w:val="28"/>
          <w:szCs w:val="28"/>
        </w:rPr>
        <w:t>С о с т а в</w:t>
      </w:r>
    </w:p>
    <w:p>
      <w:pPr>
        <w:pStyle w:val="ConsPlusNormal"/>
        <w:spacing w:lineRule="auto" w:line="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180"/>
        <w:jc w:val="center"/>
        <w:rPr>
          <w:rFonts w:ascii="Times New Roman" w:hAnsi="Times New Roman" w:cs="Times New Roman"/>
          <w:bCs/>
          <w:sz w:val="28"/>
          <w:szCs w:val="28"/>
        </w:rPr>
      </w:pPr>
      <w:r>
        <w:rPr>
          <w:rFonts w:cs="Times New Roman" w:ascii="Times New Roman" w:hAnsi="Times New Roman"/>
          <w:bCs/>
          <w:sz w:val="28"/>
          <w:szCs w:val="28"/>
        </w:rPr>
        <w:t>наблюдательного совета по вопросам похоронного дела</w:t>
      </w:r>
    </w:p>
    <w:p>
      <w:pPr>
        <w:pStyle w:val="ConsPlusNormal"/>
        <w:spacing w:lineRule="auto" w:line="180"/>
        <w:jc w:val="center"/>
        <w:rPr>
          <w:rFonts w:ascii="Times New Roman" w:hAnsi="Times New Roman" w:cs="Times New Roman"/>
          <w:bCs/>
          <w:sz w:val="28"/>
          <w:szCs w:val="28"/>
        </w:rPr>
      </w:pPr>
      <w:r>
        <w:rPr>
          <w:rFonts w:cs="Times New Roman" w:ascii="Times New Roman" w:hAnsi="Times New Roman"/>
          <w:bCs/>
          <w:sz w:val="28"/>
          <w:szCs w:val="28"/>
        </w:rPr>
        <w:t>при администрации города Снежинска.</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остротин Д.С. </w:t>
        <w:tab/>
        <w:t xml:space="preserve">– заместитель главы администрации города Снежинска,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ab/>
        <w:tab/>
        <w:tab/>
        <w:t xml:space="preserve">председатель наблюдательного совета  </w:t>
      </w:r>
    </w:p>
    <w:p>
      <w:pPr>
        <w:pStyle w:val="Normal"/>
        <w:rPr>
          <w:szCs w:val="28"/>
        </w:rPr>
      </w:pPr>
      <w:r>
        <w:rPr>
          <w:szCs w:val="28"/>
        </w:rPr>
        <w:t xml:space="preserve">Денисов Д.Г. </w:t>
        <w:tab/>
        <w:t xml:space="preserve">– начальник ОБЭП отдела МВД России по ЗАТО </w:t>
      </w:r>
    </w:p>
    <w:p>
      <w:pPr>
        <w:pStyle w:val="Normal"/>
        <w:spacing w:lineRule="auto" w:line="180"/>
        <w:rPr>
          <w:szCs w:val="28"/>
        </w:rPr>
      </w:pPr>
      <w:r>
        <w:rPr>
          <w:szCs w:val="28"/>
        </w:rPr>
        <w:tab/>
        <w:tab/>
        <w:tab/>
        <w:t xml:space="preserve">г.Снежинск, заместитель председателя наблюдательного </w:t>
        <w:tab/>
        <w:tab/>
        <w:tab/>
        <w:t xml:space="preserve">совета (по согласованию)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орохова К.Г. </w:t>
        <w:tab/>
        <w:t xml:space="preserve">– инспектор по контролю за исполнением поручений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ab/>
        <w:tab/>
        <w:tab/>
        <w:t xml:space="preserve">отдела хозяйственного обеспечения администрации </w:t>
        <w:tab/>
        <w:tab/>
        <w:tab/>
        <w:tab/>
        <w:t xml:space="preserve">города Снежинска, секретарь наблюдательного совета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ab/>
        <w:tab/>
        <w:t>члены наблюдательного совета:</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алашова И.А. </w:t>
        <w:tab/>
        <w:t xml:space="preserve">– депутат Собрания депутатов города Снежинска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ab/>
        <w:tab/>
        <w:tab/>
        <w:t>(по согласованию)</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ылегжанина Е.А. – депутат Собрания депутатов города Снежинска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ab/>
        <w:tab/>
        <w:tab/>
        <w:t>(по согласованию)</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альцева И.В.  </w:t>
        <w:tab/>
        <w:t xml:space="preserve">– заместитель руководителя Муниципального казенного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ab/>
        <w:tab/>
        <w:tab/>
        <w:t xml:space="preserve">учреждения «Управление социальной защиты населения </w:t>
        <w:tab/>
        <w:tab/>
        <w:tab/>
        <w:t>города Снежинск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иляева Г.И. </w:t>
        <w:tab/>
        <w:t xml:space="preserve">– главный специалист комитета экономики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ab/>
        <w:tab/>
        <w:tab/>
        <w:t>администрации города Снежинск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едседатель Отделения Снежинского городского округа Челябинского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ab/>
        <w:tab/>
        <w:tab/>
        <w:t xml:space="preserve">регионального отделения Всероссийской общественной </w:t>
        <w:tab/>
        <w:tab/>
        <w:tab/>
        <w:t xml:space="preserve">организации ветеранов (пенсионеров) войны, труда, </w:t>
        <w:tab/>
        <w:tab/>
        <w:tab/>
        <w:tab/>
        <w:t xml:space="preserve">Вооруженных Сил и правоохранительных органов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ab/>
        <w:tab/>
        <w:tab/>
        <w:t>(по согласованию)</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уворова Л.Н. </w:t>
        <w:tab/>
        <w:t>– заместитель директора МКУ «СЗИГХ»</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Чудиновский А.В. – ведущий специалист ОУП ФГУП «РФЯЦ-ВНИИТФ </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ab/>
        <w:tab/>
        <w:tab/>
        <w:t>им. акад. Е.И. Забабахина» (по согласованию).</w:t>
      </w:r>
    </w:p>
    <w:p>
      <w:pPr>
        <w:pStyle w:val="Heading2"/>
        <w:rPr>
          <w:rFonts w:ascii="Times New Roman" w:hAnsi="Times New Roman" w:cs="Times New Roman"/>
          <w:sz w:val="28"/>
          <w:szCs w:val="28"/>
        </w:rPr>
      </w:pPr>
      <w:r>
        <w:rPr>
          <w:rFonts w:cs="Times New Roman"/>
          <w:sz w:val="28"/>
          <w:szCs w:val="28"/>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D1531E65FB594A9AB37E68A440D179E376004C9861234B144BC76BF474A68A6753FDE94ED2FACDA345a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1531E65FB594A9AB37E68A440D179E376004C9861234B144BC76BF474A68A6753FDE94ED2FACDA345a8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58:00Z</dcterms:created>
  <dc:creator>ADMIN</dc:creator>
  <dc:description/>
  <dc:language>en-US</dc:language>
  <cp:lastModifiedBy>Golubeva</cp:lastModifiedBy>
  <cp:lastPrinted>2003-07-15T14:43:00Z</cp:lastPrinted>
  <dcterms:modified xsi:type="dcterms:W3CDTF">2013-10-07T09:58:00Z</dcterms:modified>
  <cp:revision>2</cp:revision>
  <dc:subject/>
  <dc:title> </dc:title>
</cp:coreProperties>
</file>