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0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</w:r>
      <w:r>
        <w:rPr>
          <w:bCs/>
        </w:rPr>
        <w:t xml:space="preserve">Рассмотрев заявление муниципального казенного учреждения «Служба заказчика по строительству и ремонту» (далее – МКУ «СЗСР») (исх. № 01-18/989 от 12.09.2013), в соответствии с </w:t>
      </w: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3.11.1995 № 174-ФЗ «Об экологической экспертизе»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godfather%5CMashburo%5C%D0%9A%D1%83%D0%B7%D1%8C%D0%BC%D0%B8%D0%BD%20%D0%90.%D0%92%5C%D0%9F%D0%BE%D1%80%D1%8F%D0%B4%D0%BE%D0%BA%20%D0%BF%D0%BE%20%D0%BF%D1%80%D0%BE%D0%B2%D0%B5%D0%B4%D0%B5%D0%BD%D0%B8%D1%8E%20%D0%BE%D0%B1%D1%81%D1%83%D0%B6%D0%B4%D0%B5%D0%BD%D0%B8%D0%B9.doc" \l "Par29%23Par2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ом</w:t>
      </w:r>
      <w:r>
        <w:rPr>
          <w:szCs w:val="28"/>
        </w:rPr>
        <w:t xml:space="preserve"> организации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Снежинского городского округа от 19.10.2012 № 1306, руководствуясь статьями 40, 41 Устава муниципального образования «Город Снежинск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значить по инициативе</w:t>
      </w:r>
      <w:r>
        <w:rPr>
          <w:bCs/>
          <w:szCs w:val="28"/>
        </w:rPr>
        <w:t xml:space="preserve"> МКУ «СЗСР», место нахождения: 456770, Челябинская область, ул. Транспортная, 25 (далее – Заказчик), </w:t>
      </w:r>
      <w:r>
        <w:rPr>
          <w:szCs w:val="28"/>
        </w:rPr>
        <w:t>общественные обсуждения о намечаемой хозяйственной и иной деятельности, которая подлежит экологической экспертизе по теме: «Жилой дом № 5 в 19 микрорайоне г.Снежинска» (далее – общественные обсуждения).</w:t>
      </w:r>
    </w:p>
    <w:p>
      <w:pPr>
        <w:pStyle w:val="Web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2. Для организации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создать оргкомитет в составе:</w:t>
      </w:r>
    </w:p>
    <w:p>
      <w:pPr>
        <w:pStyle w:val="Web"/>
        <w:spacing w:lineRule="auto" w:line="180" w:before="0" w:after="0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нийчук В. Н.  </w:t>
        <w:tab/>
        <w:t>– представитель общественности (по согласованию);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легжанина Е. А.  – депутат Собрания депутатов города Снежинска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 согласованию);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вриловский Л. П. –  представитель общественности (по согласованию);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елов А. Б. </w:t>
        <w:tab/>
        <w:t xml:space="preserve">– начальник отдела экологии администрации города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ежинска;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пов О. П. </w:t>
        <w:tab/>
        <w:t xml:space="preserve">– заместитель главы городского округа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 согласованию);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ошин В. Н. </w:t>
        <w:tab/>
        <w:t xml:space="preserve">– представитель Заказчика, директор МКУ «СЗСР»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 согласованию);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еряев С. Ю. </w:t>
        <w:tab/>
        <w:t xml:space="preserve">– начальник управления градостроительства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дминистрации города Снежинска;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ьянцева М. Н. – представитель Заказчика, начальник отдела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оектной и технической документации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 согласованию).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8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:</w:t>
      </w:r>
    </w:p>
    <w:p>
      <w:pPr>
        <w:pStyle w:val="Web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место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ктовый зал                       (3 этаж) здания, расположенного по адресу: б.Циолковского, д. 6;</w:t>
      </w:r>
    </w:p>
    <w:p>
      <w:pPr>
        <w:pStyle w:val="Web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дата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21.11.2013;</w:t>
      </w:r>
    </w:p>
    <w:p>
      <w:pPr>
        <w:pStyle w:val="Web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время проведения </w:t>
      </w:r>
      <w:r>
        <w:rPr>
          <w:sz w:val="28"/>
          <w:szCs w:val="28"/>
        </w:rPr>
        <w:t>общественных обсуждений – 18 часов;</w:t>
      </w:r>
    </w:p>
    <w:p>
      <w:pPr>
        <w:pStyle w:val="Web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</w:t>
      </w:r>
      <w:r>
        <w:rPr>
          <w:rFonts w:eastAsia="Times"/>
          <w:sz w:val="28"/>
          <w:szCs w:val="28"/>
        </w:rPr>
        <w:t xml:space="preserve">срок </w:t>
      </w:r>
      <w:r>
        <w:rPr>
          <w:color w:val="000000"/>
          <w:sz w:val="28"/>
          <w:szCs w:val="28"/>
        </w:rPr>
        <w:t>проведения</w:t>
      </w:r>
      <w:r>
        <w:rPr>
          <w:rFonts w:eastAsia="Times"/>
          <w:sz w:val="28"/>
          <w:szCs w:val="28"/>
        </w:rPr>
        <w:t xml:space="preserve"> первого заседания оргкомитета – не позднее  11.10.2013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uto" w:line="216"/>
        <w:ind w:firstLine="709"/>
        <w:rPr/>
      </w:pPr>
      <w:r>
        <w:rPr/>
        <w:t>5. Контроль за выполнением настоящего постановления оставляю                           за собо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</w:t>
        <w:tab/>
        <w:tab/>
        <w:t xml:space="preserve">А.А.Воронов       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</w:t>
        <w:tab/>
        <w:tab/>
        <w:t xml:space="preserve">И.И.Сапры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СЗСР»  -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нийчуку В.Н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ой Е.А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овскому Л.П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елову А.Б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яеву С.Ю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ову О.П.  – 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аз. «Известия…»  -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.Б.Горелов </w:t>
      </w:r>
      <w:r>
        <w:rPr/>
        <w:t>26070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экологии</w:t>
      </w: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  <w:t>га 1  07.10.2013</w:t>
      </w:r>
    </w:p>
    <w:p>
      <w:pPr>
        <w:pStyle w:val="Normal"/>
        <w:spacing w:lineRule="auto" w:line="180"/>
        <w:rPr/>
      </w:pPr>
      <w:r>
        <w:rPr/>
        <w:t>152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xt1">
    <w:name w:val="txt1"/>
    <w:basedOn w:val="Style10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C64C7562FFD79816BAF543FD020A77145EAF17B0506EB49DC7EC29E081Do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6:00Z</dcterms:created>
  <dc:creator>ADMIN</dc:creator>
  <dc:description/>
  <dc:language>en-US</dc:language>
  <cp:lastModifiedBy>Golubeva</cp:lastModifiedBy>
  <cp:lastPrinted>2003-07-15T14:43:00Z</cp:lastPrinted>
  <dcterms:modified xsi:type="dcterms:W3CDTF">2013-10-09T03:56:00Z</dcterms:modified>
  <cp:revision>2</cp:revision>
  <dc:subject/>
  <dc:title> </dc:title>
</cp:coreProperties>
</file>