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9 сентября 2013 года № 9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деятельности Отдела МВД по ЗАТО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г. Снежинск в первом полугодии 2013 год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слушав и обсудив отчет о деятельности Отдела МВД по ЗАТО г. Снежинск в первом  полугодии 2013 года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ринять информацию о деятельности Отдела МВД по ЗАТО г. Снежинск в первом  полугодии 2013 года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</w:t>
        <w:tab/>
        <w:tab/>
        <w:tab/>
        <w:t xml:space="preserve">  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6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5:00Z</dcterms:created>
  <dc:creator>Serge</dc:creator>
  <dc:description/>
  <cp:keywords/>
  <dc:language>en-US</dc:language>
  <cp:lastModifiedBy>kanischeva</cp:lastModifiedBy>
  <cp:lastPrinted>2013-08-20T09:26:00Z</cp:lastPrinted>
  <dcterms:modified xsi:type="dcterms:W3CDTF">2013-10-01T08:11:00Z</dcterms:modified>
  <cp:revision>3</cp:revision>
  <dc:subject/>
  <dc:title> </dc:title>
</cp:coreProperties>
</file>