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19 сентября 2013 года № </w:t>
      </w:r>
      <w:r>
        <w:rPr>
          <w:rFonts w:cs="Arial" w:ascii="Arial" w:hAnsi="Arial"/>
          <w:sz w:val="32"/>
          <w:szCs w:val="32"/>
          <w:lang w:val="en-US"/>
        </w:rPr>
        <w:t>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здания химчистки «Бирюза»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назначение: нежилое здание, площадь: общая 531,9 кв. м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литер: А, этажность: 2, адрес (местоположение):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Россия, Челябинская обл., г. Снежинск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ул. Транспортная, дом № 24а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3 год, утвержденным решением Собрания депутатов города Снежинска от 20.12.2012 № 166 (в редакции от 29.08.2013 г. № 78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здание химчистки «Бирюза», назначение: нежилое здание, площадь: общая 531,9 кв. м, литер: А, этажность: 2, адрес (местоположение): Россия, Челябинская обл., г. Снежинск, ул. Транспортная, дом № 24а (далее – Имущество)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начальная цена продажи – 2 229 500 (два миллиона двести двадцать девять тысяч пятьсот) рублей (без НДС), что включает в себя сумму, указанную в отчете об оценке рыночной стоимости Имущества, и стоимость затрат на проведение оценки (оценщик: </w:t>
      </w:r>
      <w:r>
        <w:rPr>
          <w:rFonts w:cs="Arial" w:ascii="Arial" w:hAnsi="Arial"/>
          <w:bCs/>
          <w:sz w:val="22"/>
          <w:szCs w:val="22"/>
        </w:rPr>
        <w:t>индивидуальный предприниматель Паюсов Данил Васильевич</w:t>
      </w:r>
      <w:r>
        <w:rPr>
          <w:rFonts w:cs="Arial" w:ascii="Arial" w:hAnsi="Arial"/>
          <w:sz w:val="22"/>
          <w:szCs w:val="22"/>
        </w:rPr>
        <w:t>, дата составления отчета об оценке – 19.08.2013 г.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222 950 (двести двадцать две тысячи девятьсот пятьдесят) рублей, что соответствует 10 % от начальной цены продаж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111 400 (сто одиннадцать тысяч четыреста) рубле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ab/>
        <w:t>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6:00Z</dcterms:created>
  <dc:creator>Serge</dc:creator>
  <dc:description/>
  <cp:keywords/>
  <dc:language>en-US</dc:language>
  <cp:lastModifiedBy>kanischeva</cp:lastModifiedBy>
  <dcterms:modified xsi:type="dcterms:W3CDTF">2013-10-01T08:11:00Z</dcterms:modified>
  <cp:revision>3</cp:revision>
  <dc:subject/>
  <dc:title> </dc:title>
</cp:coreProperties>
</file>