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9 сентября 2013 года № </w:t>
      </w:r>
      <w:r>
        <w:rPr>
          <w:rFonts w:cs="Arial" w:ascii="Arial" w:hAnsi="Arial"/>
          <w:sz w:val="32"/>
          <w:szCs w:val="32"/>
          <w:lang w:val="en-US"/>
        </w:rPr>
        <w:t>9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нормативов финансир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одержание дополнительной численности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нда стимулирующих и прочих выплат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ов финансирования прочих расх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общеобразовательных учрежд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чет средств местного бюдж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7.05.2012 г. № 597 «О мероприятиях по реализации государственной социальной политики», Федеральными законами от 19.06.2000 г. № 82-ФЗ (в редакции от 03.12.2012 г.) «О минимальном размере оплаты труда», от 06.10.2003 г. № 131-ФЗ «Об общих принципах организации местного самоуправления в Российской Федерации», от</w:t>
      </w:r>
      <w:r>
        <w:rPr>
          <w:rFonts w:eastAsia="Arial" w:cs="Arial" w:ascii="Arial" w:hAnsi="Arial"/>
          <w:sz w:val="22"/>
          <w:szCs w:val="22"/>
        </w:rPr>
        <w:t xml:space="preserve"> 29</w:t>
      </w:r>
      <w:r>
        <w:rPr>
          <w:rFonts w:cs="Arial" w:ascii="Arial" w:hAnsi="Arial"/>
          <w:sz w:val="22"/>
          <w:szCs w:val="22"/>
        </w:rPr>
        <w:t>.12.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273</w:t>
      </w:r>
      <w:r>
        <w:rPr>
          <w:rFonts w:cs="Arial" w:ascii="Arial" w:hAnsi="Arial"/>
          <w:sz w:val="22"/>
          <w:szCs w:val="22"/>
        </w:rPr>
        <w:t>-Ф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и в Российской Федерации», статьей 2 закона Челябинской области от 22.12.2005 г. № 438-ЗО (в редакции от 30.09.2008 г.) «О предоставлении субвенций местным бюджетам на обеспечение государственных гарантий прав граждан в сфере образования», Трудовым кодексом Российской Федерации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изменения с 01.01.2013 г. в нормативы финансирования на содержание дополнительной численности, фонда стимулирующих и прочих выплат, нормативы финансирования прочих расходов муниципальных общеобразовательных учреждений муниципального образования «Город Снежинск» за счет средств местного бюджета», утвержденные решением Собрания депутатов города Снежинска от 20.12.2012 г. № 162, изложив приложения 1 - 4 к Нормативам в новой редакции (приложения 1 - 4 к настоящему решению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нормативы с учетом изменений, внесенных пунктом 1 настоящего решения, применяются  для расчета объема средств по фонду оплаты труда, размера расходов на учебные пособия, канцелярск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, расходные материалы и хозяйственные нужды муниципальных общеобразовательных учреждений за счет средств местного бюджета с 01.01.2013 г. по 31.08.201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с 01.09.2013 г. нормативы финансирования на содержание дополнительной численности, фонда стимулирующих и прочих выплат, нормативы финансирования прочих расходов муниципальных общеобразовательных учреждений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ниципального образования «Город Снежинск» за счет средств местного бюджета» в новой редакции (приложение 5 к настоящему решению). Установить, что к прочим расходам муниципальных образовательных учреждений с 01.09.2013 г. относятся расходы на учебные пособия и канцелярские товары в расчете на одного обучающегося в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ановить, что нормативы в новой редакции, утвержденной пунктом 3 настоящего решения, применяются  для расчета объема средств по фонду оплаты труда, размера расходов на учебные пособия и канцелярск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 муниципальных общеобразовательных учреждений за счет средств местного бюджета с 01.09.2013 г. по 31.12.201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Установить, что при формировании проекта бюджета на 2014 год и плановый период 2015 и 2016 годов нормативы в редакции, утвержденной пунктом 3 настоящего решения, применяются за исключением норматива на содержание дополнительной численности персонала школы № 135, осуществляющего охрану и обслуживание зд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Администрации города Снежинска в срок до 01 апреля 2014 года разработать нормативы финансирования на содержание дополнительной численности, фонда стимулирующих и прочих выплат с 01 сентября 2014 года, с 01 сентября 2015 года с учетом поэтапного сокращения численности педагогического персонала, содержащей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ab/>
      </w:r>
      <w:r>
        <w:rPr/>
        <w:t>А. Н. Тимошенков</w:t>
      </w:r>
    </w:p>
    <w:tbl>
      <w:tblPr>
        <w:tblW w:w="15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62"/>
        <w:gridCol w:w="164"/>
        <w:gridCol w:w="1395"/>
        <w:gridCol w:w="259"/>
        <w:gridCol w:w="592"/>
        <w:gridCol w:w="381"/>
        <w:gridCol w:w="469"/>
        <w:gridCol w:w="993"/>
        <w:gridCol w:w="992"/>
        <w:gridCol w:w="992"/>
        <w:gridCol w:w="992"/>
        <w:gridCol w:w="992"/>
        <w:gridCol w:w="992"/>
        <w:gridCol w:w="709"/>
        <w:gridCol w:w="695"/>
        <w:gridCol w:w="1119"/>
        <w:gridCol w:w="1261"/>
      </w:tblGrid>
      <w:tr>
        <w:trPr>
          <w:trHeight w:val="802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бра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нежинск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9.2013 г.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4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рмативы финансирования за счет средств местного бюджета на содержание дополнительной численности в МОУ г.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направлению «Обеспечение основной деятельности учрежд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01 января  по 30 апреля 2013 года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исание норматива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рмати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уб./мес. </w:t>
            </w:r>
          </w:p>
        </w:tc>
        <w:tc>
          <w:tcPr>
            <w:tcW w:w="1299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норматива</w:t>
            </w:r>
          </w:p>
        </w:tc>
      </w:tr>
      <w:tr>
        <w:trPr>
          <w:trHeight w:val="183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ЗП в месяц (с районным коэффиц.1,3)</w:t>
            </w:r>
          </w:p>
        </w:tc>
      </w:tr>
      <w:tr>
        <w:trPr>
          <w:trHeight w:val="71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штатная численность на обеспечение основной деятельности средней общеобразовательной школы, гимназии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38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-логопе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 230</w:t>
            </w:r>
          </w:p>
        </w:tc>
      </w:tr>
      <w:tr>
        <w:trPr>
          <w:trHeight w:val="1369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спетчер образовательного учреждения, секретарь-машинистка, заведующий канцелярией, секретарь учебной ч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3</w:t>
            </w:r>
          </w:p>
        </w:tc>
      </w:tr>
      <w:tr>
        <w:trPr>
          <w:trHeight w:val="45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ст 1 категор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1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н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5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робщик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17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01 мая  по 31 августа 2013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62"/>
        <w:gridCol w:w="1701"/>
        <w:gridCol w:w="851"/>
        <w:gridCol w:w="850"/>
        <w:gridCol w:w="851"/>
        <w:gridCol w:w="850"/>
        <w:gridCol w:w="851"/>
        <w:gridCol w:w="992"/>
        <w:gridCol w:w="992"/>
        <w:gridCol w:w="992"/>
        <w:gridCol w:w="709"/>
        <w:gridCol w:w="851"/>
        <w:gridCol w:w="992"/>
        <w:gridCol w:w="1276"/>
      </w:tblGrid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исание норматива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рмати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уб./мес. </w:t>
            </w:r>
          </w:p>
        </w:tc>
        <w:tc>
          <w:tcPr>
            <w:tcW w:w="1275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норматива</w:t>
            </w:r>
          </w:p>
        </w:tc>
      </w:tr>
      <w:tr>
        <w:trPr>
          <w:trHeight w:val="183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ЗП в месяц (с районным коэффиц.1,3)</w:t>
            </w:r>
          </w:p>
        </w:tc>
      </w:tr>
      <w:tr>
        <w:trPr>
          <w:trHeight w:val="71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штатная численность на обеспечение основной деятельности средней общеобразовательной школы, гимназии (педагогический персонал)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-логоп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53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62"/>
        <w:gridCol w:w="1701"/>
        <w:gridCol w:w="851"/>
        <w:gridCol w:w="850"/>
        <w:gridCol w:w="851"/>
        <w:gridCol w:w="850"/>
        <w:gridCol w:w="851"/>
        <w:gridCol w:w="992"/>
        <w:gridCol w:w="992"/>
        <w:gridCol w:w="992"/>
        <w:gridCol w:w="709"/>
        <w:gridCol w:w="851"/>
        <w:gridCol w:w="992"/>
        <w:gridCol w:w="1276"/>
      </w:tblGrid>
      <w:tr>
        <w:trPr>
          <w:trHeight w:val="71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штатная численность на обеспечение основной деятельности средней общеобразовательной школы, гимназии (прочий персонал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8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38</w:t>
            </w:r>
          </w:p>
        </w:tc>
      </w:tr>
      <w:tr>
        <w:trPr>
          <w:trHeight w:val="13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спетчер образовательного учреждения, секретарь-машинистка, заведующий канцелярией, секретарь учебной ч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3</w:t>
            </w:r>
          </w:p>
        </w:tc>
      </w:tr>
      <w:tr>
        <w:trPr>
          <w:trHeight w:val="45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ист 1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1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н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5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робщи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17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86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41"/>
        <w:gridCol w:w="351"/>
        <w:gridCol w:w="750"/>
        <w:gridCol w:w="679"/>
        <w:gridCol w:w="771"/>
        <w:gridCol w:w="932"/>
        <w:gridCol w:w="651"/>
        <w:gridCol w:w="969"/>
        <w:gridCol w:w="937"/>
        <w:gridCol w:w="969"/>
        <w:gridCol w:w="969"/>
        <w:gridCol w:w="1094"/>
        <w:gridCol w:w="992"/>
        <w:gridCol w:w="567"/>
        <w:gridCol w:w="709"/>
        <w:gridCol w:w="850"/>
        <w:gridCol w:w="993"/>
      </w:tblGrid>
      <w:tr>
        <w:trPr>
          <w:trHeight w:val="85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бра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нежинск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9.2013 г.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  <w:p>
            <w:pPr>
              <w:pStyle w:val="Normal"/>
              <w:ind w:left="50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51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рмативы дополнительной численности, содержащейся за счет средств местного бюджета в МОУ г. Снежинска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ям «Дополнительная педагогическая работа с обучающимися и обеспечение их занят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01 января  по 30 апреля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исание норматив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мер норматива, руб./мес.</w:t>
            </w:r>
          </w:p>
        </w:tc>
        <w:tc>
          <w:tcPr>
            <w:tcW w:w="12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156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ЗП в 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с районным коэффиц.1,3)</w:t>
            </w:r>
          </w:p>
        </w:tc>
      </w:tr>
      <w:tr>
        <w:trPr>
          <w:trHeight w:val="13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дагогический персонал  на обеспечение дополнительного образования и развития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 1 ставку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 77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дагог дополнительного образова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-организатор, концертмейс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 777</w:t>
            </w:r>
          </w:p>
        </w:tc>
      </w:tr>
      <w:tr>
        <w:trPr>
          <w:trHeight w:val="12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до 12 включительно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9 78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тел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 784</w:t>
            </w:r>
          </w:p>
        </w:tc>
      </w:tr>
      <w:tr>
        <w:trPr>
          <w:trHeight w:val="12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свыше 12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7 65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тел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654</w:t>
            </w:r>
          </w:p>
        </w:tc>
      </w:tr>
      <w:tr>
        <w:trPr>
          <w:trHeight w:val="7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проведение внеурочной деятельности с детьми кадетских классов (на 1 класс)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 95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питатель, педагог дополнитель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957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01 мая  по 31 августа 2013 года</w:t>
      </w:r>
    </w:p>
    <w:p>
      <w:pPr>
        <w:pStyle w:val="Normal"/>
        <w:spacing w:lineRule="auto" w:line="18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8"/>
        <w:gridCol w:w="56"/>
        <w:gridCol w:w="1101"/>
        <w:gridCol w:w="117"/>
        <w:gridCol w:w="1333"/>
        <w:gridCol w:w="242"/>
        <w:gridCol w:w="690"/>
        <w:gridCol w:w="203"/>
        <w:gridCol w:w="448"/>
        <w:gridCol w:w="203"/>
        <w:gridCol w:w="766"/>
        <w:gridCol w:w="283"/>
        <w:gridCol w:w="654"/>
        <w:gridCol w:w="339"/>
        <w:gridCol w:w="630"/>
        <w:gridCol w:w="362"/>
        <w:gridCol w:w="607"/>
        <w:gridCol w:w="243"/>
        <w:gridCol w:w="851"/>
        <w:gridCol w:w="142"/>
        <w:gridCol w:w="850"/>
        <w:gridCol w:w="284"/>
        <w:gridCol w:w="283"/>
        <w:gridCol w:w="378"/>
        <w:gridCol w:w="331"/>
        <w:gridCol w:w="241"/>
        <w:gridCol w:w="609"/>
        <w:gridCol w:w="142"/>
        <w:gridCol w:w="851"/>
      </w:tblGrid>
      <w:tr>
        <w:trPr>
          <w:trHeight w:val="27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исание норматив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мер норматива, руб./мес.</w:t>
            </w:r>
          </w:p>
        </w:tc>
        <w:tc>
          <w:tcPr>
            <w:tcW w:w="1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1562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ЗП в 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с районным коэффиц.1,3)</w:t>
            </w:r>
          </w:p>
        </w:tc>
      </w:tr>
      <w:tr>
        <w:trPr>
          <w:trHeight w:val="136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дагогический персонал  на обеспечение дополнительного образования и развития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 1 ставк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5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дагог дополнительного образова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-организатор, концертмейсте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54</w:t>
            </w:r>
          </w:p>
        </w:tc>
      </w:tr>
      <w:tr>
        <w:trPr>
          <w:trHeight w:val="129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до 12 включительн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76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тель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762</w:t>
            </w:r>
          </w:p>
        </w:tc>
      </w:tr>
      <w:tr>
        <w:trPr>
          <w:trHeight w:val="129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свыше 12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4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тель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419</w:t>
            </w:r>
          </w:p>
        </w:tc>
      </w:tr>
      <w:tr>
        <w:trPr>
          <w:trHeight w:val="78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проведение внеурочной деятельности с детьми кадетских классов (на 1 класс)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5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питатель, педагог дополнитель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52</w:t>
            </w:r>
          </w:p>
        </w:tc>
      </w:tr>
      <w:tr>
        <w:trPr>
          <w:trHeight w:val="629" w:hRule="atLeast"/>
        </w:trPr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21"/>
            <w:tcBorders/>
            <w:vAlign w:val="bottom"/>
          </w:tcPr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бра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нежинск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9.2013 г.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  <w:p>
            <w:pPr>
              <w:pStyle w:val="Normal"/>
              <w:ind w:left="504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8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рмативы дополнительной численности, содержащейся за счет средств местного бюджета в МОУ г. Снежинска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 «Обеспечение особенностей деятельности учрежд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01 января  по 30 апреля 2013 года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исание норматива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змер норматива, руб./мес. </w:t>
            </w:r>
          </w:p>
        </w:tc>
        <w:tc>
          <w:tcPr>
            <w:tcW w:w="1196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228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аю</w:t>
            </w: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ЗП в месяц (с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ым коэффиц.1,3)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й  персонал на обеспечение образовательного процесса гимназии</w:t>
            </w:r>
          </w:p>
        </w:tc>
        <w:tc>
          <w:tcPr>
            <w:tcW w:w="150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537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127</w:t>
            </w:r>
          </w:p>
        </w:tc>
      </w:tr>
      <w:tr>
        <w:trPr>
          <w:trHeight w:val="136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информационным технологиям, научно-методической работе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64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спетчер образовательного учреждения, секретарь-машинистк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канцеляри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кретарь учебной части, лаборант ( в том числе на деление часов на иностранные языки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346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537</w:t>
            </w:r>
          </w:p>
        </w:tc>
      </w:tr>
      <w:tr>
        <w:trPr>
          <w:trHeight w:val="18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рсонал на обеспечение образовательного процесса школ с углубленным изучением предметов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3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информационным технологиям, научно-методической работе, по учебной работ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38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38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 персонал на обеспечение деятельности  информационно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ого  и спортивно-оздоровительного центра микрорайона на базе школы № 135</w:t>
            </w:r>
          </w:p>
        </w:tc>
        <w:tc>
          <w:tcPr>
            <w:tcW w:w="150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06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38</w:t>
            </w:r>
          </w:p>
        </w:tc>
      </w:tr>
      <w:tr>
        <w:trPr>
          <w:trHeight w:val="135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 дополнительного образования, педагог-организатор, концертмейсте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1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1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330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робщик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38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0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30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подвоз детей с пл. 21, п. Б. Береговой </w:t>
            </w:r>
          </w:p>
        </w:tc>
        <w:tc>
          <w:tcPr>
            <w:tcW w:w="15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 408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й педагог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7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160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811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8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 408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01 мая  по 31 августа 2013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02"/>
        <w:gridCol w:w="1575"/>
        <w:gridCol w:w="893"/>
        <w:gridCol w:w="651"/>
        <w:gridCol w:w="1049"/>
        <w:gridCol w:w="993"/>
        <w:gridCol w:w="992"/>
        <w:gridCol w:w="850"/>
        <w:gridCol w:w="993"/>
        <w:gridCol w:w="1134"/>
        <w:gridCol w:w="661"/>
        <w:gridCol w:w="572"/>
        <w:gridCol w:w="751"/>
        <w:gridCol w:w="851"/>
      </w:tblGrid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исание норматив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змер норматива, руб./мес. </w:t>
            </w:r>
          </w:p>
        </w:tc>
        <w:tc>
          <w:tcPr>
            <w:tcW w:w="119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228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ЗП в месяц (с районным коэффиц.1,3)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й  персонал на обеспечение образовательного процесса гимназии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5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127</w:t>
            </w:r>
          </w:p>
        </w:tc>
      </w:tr>
      <w:tr>
        <w:trPr>
          <w:trHeight w:val="136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информационным технологиям, научно-методической работ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64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спетчер образовательного учреждения, секретарь-машинистк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канцеляри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кретарь учебной части, лаборант ( в том числе на деление часов на иностранные язык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346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537</w:t>
            </w:r>
          </w:p>
        </w:tc>
      </w:tr>
      <w:tr>
        <w:trPr>
          <w:trHeight w:val="14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рсонал на обеспечение образовательного процесса школ с углубленным изучением предме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информационным технологиям, научно-методической работе, по учебной работ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38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38</w:t>
            </w:r>
          </w:p>
        </w:tc>
      </w:tr>
      <w:tr>
        <w:trPr>
          <w:trHeight w:val="1884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 персонал на обеспечение деятельности  информационног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ого  и спортивно-оздоровительного центра микрорайона на базе школы № 135 (педагогический персонал)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8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 дополнительного образования, педагог-организатор, концертмейсте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863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863</w:t>
            </w:r>
          </w:p>
        </w:tc>
      </w:tr>
      <w:tr>
        <w:trPr>
          <w:trHeight w:val="628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 персонал на обеспечение деятельности  информационног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ого  и спортивно-оздоровительного центра микрорайона на базе школы № 135 (прочий персонал)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9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38</w:t>
            </w:r>
          </w:p>
        </w:tc>
      </w:tr>
      <w:tr>
        <w:trPr>
          <w:trHeight w:val="57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робщик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38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976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подвоз детей с пл. 21, п. Б. Береговой </w:t>
            </w:r>
          </w:p>
        </w:tc>
        <w:tc>
          <w:tcPr>
            <w:tcW w:w="15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5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й педаго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9</w:t>
            </w:r>
          </w:p>
        </w:tc>
      </w:tr>
      <w:tr>
        <w:trPr>
          <w:trHeight w:val="33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54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89"/>
        <w:gridCol w:w="933"/>
        <w:gridCol w:w="908"/>
        <w:gridCol w:w="1218"/>
        <w:gridCol w:w="302"/>
        <w:gridCol w:w="679"/>
        <w:gridCol w:w="501"/>
        <w:gridCol w:w="934"/>
        <w:gridCol w:w="815"/>
        <w:gridCol w:w="607"/>
        <w:gridCol w:w="877"/>
        <w:gridCol w:w="943"/>
        <w:gridCol w:w="1091"/>
        <w:gridCol w:w="302"/>
        <w:gridCol w:w="1169"/>
        <w:gridCol w:w="1471"/>
      </w:tblGrid>
      <w:tr>
        <w:trPr>
          <w:trHeight w:val="652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B1%3AQ2"/>
            <w:bookmarkStart w:id="1" w:name="RANGE!B1%3AQ2"/>
            <w:bookmarkEnd w:id="1"/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решению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бра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нежинск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9.2013 г.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0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ы дополнительной численности, содержащейся за счет средств местного бюджета в МОУ г.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направлению «Содержание обслуживающего персонала МБОУ  № 135»</w:t>
            </w:r>
          </w:p>
        </w:tc>
      </w:tr>
      <w:tr>
        <w:trPr>
          <w:trHeight w:val="248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01 января  по 31 августа 2013 года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8"/>
        <w:gridCol w:w="1297"/>
        <w:gridCol w:w="1268"/>
        <w:gridCol w:w="1486"/>
        <w:gridCol w:w="1234"/>
        <w:gridCol w:w="992"/>
        <w:gridCol w:w="700"/>
        <w:gridCol w:w="1038"/>
        <w:gridCol w:w="1134"/>
        <w:gridCol w:w="567"/>
        <w:gridCol w:w="709"/>
        <w:gridCol w:w="1097"/>
        <w:gridCol w:w="1276"/>
      </w:tblGrid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исание норматив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р норматива, руб./мес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 за счет средств местного бюджета</w:t>
            </w:r>
          </w:p>
        </w:tc>
        <w:tc>
          <w:tcPr>
            <w:tcW w:w="11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16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ое количество единиц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за счет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за счет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 по ПК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ающий коэффициент за специфику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ленный оклад (должностной о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платы и надбав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на доведение заработной платы до МРОТ на 1 став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ЗП в месяц (с районным коэффиц.1,3)</w:t>
            </w:r>
          </w:p>
        </w:tc>
      </w:tr>
      <w:tr>
        <w:trPr>
          <w:trHeight w:val="102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обслуживающего персонала школы № 135 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894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4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ож, вахте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138</w:t>
            </w:r>
          </w:p>
        </w:tc>
      </w:tr>
      <w:tr>
        <w:trPr>
          <w:trHeight w:val="11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лата 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у в ночное время, праздничные дни  (в расчете на 2 круглосуточных поста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8</w:t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4</w:t>
            </w:r>
          </w:p>
        </w:tc>
      </w:tr>
      <w:tr>
        <w:trPr>
          <w:trHeight w:val="18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4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, рабочий по комплексному ремонту и обслуживанию зда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654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89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5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2"/>
          <w:szCs w:val="22"/>
        </w:rPr>
        <w:t xml:space="preserve">к решению </w:t>
      </w:r>
      <w:r>
        <w:rPr>
          <w:rFonts w:cs="Arial" w:ascii="Arial" w:hAnsi="Arial"/>
          <w:bCs/>
          <w:sz w:val="22"/>
          <w:szCs w:val="22"/>
        </w:rPr>
        <w:t>Собр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ов</w:t>
      </w:r>
    </w:p>
    <w:p>
      <w:pPr>
        <w:pStyle w:val="Normal"/>
        <w:ind w:left="5760" w:hanging="0"/>
        <w:rPr/>
      </w:pPr>
      <w:r>
        <w:rPr>
          <w:rFonts w:cs="Arial" w:ascii="Arial" w:hAnsi="Arial"/>
          <w:bCs/>
          <w:sz w:val="22"/>
          <w:szCs w:val="22"/>
        </w:rPr>
        <w:t>горо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нежинска</w:t>
      </w:r>
    </w:p>
    <w:p>
      <w:pPr>
        <w:pStyle w:val="Normal"/>
        <w:ind w:left="35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9.09.2013 г. </w:t>
      </w:r>
      <w:r>
        <w:rPr>
          <w:rFonts w:eastAsia="Arial" w:cs="Arial" w:ascii="Arial" w:hAnsi="Arial"/>
          <w:bCs/>
          <w:sz w:val="22"/>
          <w:szCs w:val="22"/>
        </w:rPr>
        <w:t xml:space="preserve">№ </w:t>
      </w:r>
      <w:r>
        <w:rPr>
          <w:rFonts w:cs="Arial" w:ascii="Arial" w:hAnsi="Arial"/>
          <w:bCs/>
          <w:sz w:val="22"/>
          <w:szCs w:val="22"/>
        </w:rPr>
        <w:t>92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финансирования 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ние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дополните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нности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нда стимулирующих и прочих выплат, нормативов финансир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чих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образовательных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реждени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 з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че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едст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448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ожения</w:t>
            </w:r>
          </w:p>
        </w:tc>
      </w:tr>
      <w:tr>
        <w:trPr>
          <w:trHeight w:val="526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стем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икативны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е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ффектив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не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ждений</w:t>
            </w:r>
          </w:p>
        </w:tc>
      </w:tr>
      <w:tr>
        <w:trPr>
          <w:trHeight w:val="526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тодик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нение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211"/>
              <w:spacing w:lineRule="auto" w:line="240" w:before="0" w:after="1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ник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основной деятельно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ждения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Дополнительна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дагогическа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учающимис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нятости»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обенносте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ждения»</w:t>
            </w:r>
          </w:p>
        </w:tc>
      </w:tr>
      <w:tr>
        <w:trPr>
          <w:trHeight w:val="745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Содержание обслуживающего персонала МБОУ № 135»</w:t>
            </w:r>
          </w:p>
        </w:tc>
      </w:tr>
      <w:tr>
        <w:trPr>
          <w:trHeight w:val="982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бны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я 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нцелярск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нение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лючительны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ложения</w:t>
            </w:r>
          </w:p>
        </w:tc>
      </w:tr>
    </w:tbl>
    <w:p>
      <w:pPr>
        <w:pStyle w:val="21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щ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ожения</w:t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 стимулирующих и прочих выплат, нормативов 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абот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ь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ци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ции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и в Российской Федерации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коном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Челябинско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ласт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доставлени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убвенци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естным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юджетам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еспечен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сударственны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аранти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а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жда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фер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разования"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, фонда стимулирующих и прочих 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в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О нормативах финансирования муниципальных образовательных учреждений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назначены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рок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достато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венц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мо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юдже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редня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адем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.В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твинова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орядо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еб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обия 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нцелярск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овар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щеобразовательны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реждений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дикатив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казателе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ффективнос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мен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рматив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инансирова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че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едст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тн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держа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дополнительн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исленнос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С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целью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эффективности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примене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че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редст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естног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юдже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держан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ополнительно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численност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реждени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именяетс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истем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/>
        <w:t>трем показателям:</w:t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2"/>
        <w:gridCol w:w="3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уемый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ровень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частников олимпиад,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ск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и выездных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ворческ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нкурсов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естивалей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мотро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артакиа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н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щей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численности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учающихся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ультативность участия обучающихся в региональном этапе  Всероссийской олимпиады школьни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менее 20% победителей, призеров и лауреатов от общего количества участников регионального эта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итие направления «Лего-конструирование» в городском округ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ыполнение плана 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й по развитию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правления, согласованного с администрацией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жегод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пре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ым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Методик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ормирова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онд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плат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руд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У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менение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рматив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инансирова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че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едст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тн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держа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полнительн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исленности</w:t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рядок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формирования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бщего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нд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платы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труд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ОУ</w:t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ой 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учающим</w:t>
      </w:r>
      <w:r>
        <w:rPr>
          <w:rFonts w:cs="Arial" w:ascii="Arial" w:hAnsi="Arial"/>
          <w:sz w:val="22"/>
          <w:szCs w:val="22"/>
        </w:rPr>
        <w:t>ися 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;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ржание обслуживающего персонала МБОУ № 135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учающихся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личеств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>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ы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йств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нтябр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трахо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нос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ством.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тены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должнос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ы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ПСС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ЦСП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7.196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6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шиностро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9.196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0249 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о-правов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авлива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омств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рова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м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.15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раб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зднич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.1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рабоч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зднич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ь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баво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о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а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иа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ЦСП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11.1964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од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енадца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о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рект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ов.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а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из расчета 40 000 рублей в месяц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еде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баво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ом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еде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ламент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ож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ерт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за счет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ламент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выпол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ога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игнут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нят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о-правов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ом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 или о сокращении численности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о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ормир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у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ислени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трах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но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яз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вобо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о-шта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ыход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об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ращен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яем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устройст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использов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пус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ольнении)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ind w:left="708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рядок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счет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нд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заработной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латы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ботников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ОУ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направлению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«Обеспечение</w:t>
      </w:r>
      <w:r>
        <w:rPr>
          <w:rFonts w:eastAsia="Arial" w:cs="Arial" w:ascii="Arial" w:hAnsi="Arial"/>
          <w:b/>
          <w:bCs/>
          <w:sz w:val="24"/>
        </w:rPr>
        <w:t xml:space="preserve"> основной деятельности </w:t>
      </w:r>
      <w:r>
        <w:rPr>
          <w:rFonts w:cs="Arial" w:ascii="Arial" w:hAnsi="Arial"/>
          <w:b/>
          <w:bCs/>
          <w:sz w:val="24"/>
        </w:rPr>
        <w:t>учреждения»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атривае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о-вспомог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О нормативах финансирования муниципальных образовательных учреждений»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>елью 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вычисл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ж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оруд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х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11"/>
        <w:numPr>
          <w:ilvl w:val="2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ормати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3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рядок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счет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нд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заработной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латы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ОУ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направлению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«Дополнительная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едагогическая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бот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бучающимися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беспечение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х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занятости»</w:t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атривает: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) проведение занятий ЛФК для детей, имеющих освобождение от уроков физической культуры по состоянию здоровья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4) проведение внеурочной работы с детьми кадет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: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у педагогического работника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 воспитателя (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ительно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 воспитате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ыш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на проведение занятий ЛФК для детей, имеющих освобождение от уроков физической культуры по состоянию здоровья – 1 ставку педагога дополнительного образования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уроч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ь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ет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ет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рректир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15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 педагогических 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 (педагог дополнительного образования, педагог-организатор, концертмейстер и т.д.) – 27,5 ставок, в том числе: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БОУ СОШ № 117 – 1,5 ставки;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БОУ СОШ № 121 – 2 ставки;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БОУ СОШ № 125 – 4 ставки;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БОУ СОШ № 126 – 2 ставки;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БОУ «Гимназия № 127» - 12 ставок;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БОУ СОШ № 135 – 6 ставок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рядок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счет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нд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заработной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латы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ОУ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направлению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«Обеспечение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собенностей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деятельности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учреждения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уч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ме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прово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оз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т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иж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рег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осел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ол»;</w:t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а обеспечение работы предметной лаборатории;</w:t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 обеспечение работы центра образовательной робототехники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 педагогического персонала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беспечение работы предметной лаборатории и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 работы центра образовательной робототехники произ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рректир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15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рядок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счет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нд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заработной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латы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направлению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«Содержание обслуживающего персонала МБОУ № 135»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держание обслуживающего персонала МБОУ № 135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 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хр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.</w:t>
      </w: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 «Содержание обслуживающего персонала МБОУ № 135» приведен в приложении 4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Числен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щиков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ворник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роже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ахтеров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щая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венц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х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ч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бинирова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ханизмов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собах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емк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щ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 при ручной и смешанной (ручной и механизированной уборке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 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абатыв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р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еб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репляем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жнос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рукц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уборщиков служебных помещений 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 исходя из площадей уборки и норм 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, численность уборщиков служебных помещения, финансируемых за счет средств местного бюджета, определена как разность между общей нормативной численностью и численностью, финансируемой за счет средств субвенции. 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 численности сторожей (вахтеров) произведен по балансу рабочего времени и приведен в приложении 8.  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орников приведен в приложении 9. Расчет</w:t>
      </w:r>
      <w:r>
        <w:rPr>
          <w:rFonts w:eastAsia="Arial" w:cs="Arial" w:ascii="Arial" w:hAnsi="Arial"/>
          <w:sz w:val="22"/>
          <w:szCs w:val="22"/>
        </w:rPr>
        <w:t xml:space="preserve"> произведен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ительст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ищно-коммуналь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с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12.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ац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иров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мон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ищ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ич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казан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у.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>IV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рядок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счет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сходов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ебн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обия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нцелярск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овар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менение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рматив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инансирова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че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едст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тн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ч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У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станавливаетс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ледующи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</w:rPr>
        <w:t>ормати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еб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обия 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нцелярск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овар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чет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ног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учающегося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змер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убле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9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пеек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асче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еб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обия 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нцелярск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овар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изводитс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формуле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Р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=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де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Коб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среднегодов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у</w:t>
      </w:r>
      <w:r>
        <w:rPr>
          <w:rFonts w:eastAsia="Arial" w:cs="Arial" w:ascii="Arial" w:hAnsi="Arial"/>
          <w:sz w:val="22"/>
          <w:szCs w:val="22"/>
        </w:rPr>
        <w:t xml:space="preserve">  –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</w:rPr>
        <w:t>ормати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еб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обия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нцелярск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овар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атериалы;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Заключительн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ож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Гор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преде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сигнов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че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редст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естног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юдже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еб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обия 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нцелярск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овар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Гор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».</w:t>
      </w:r>
    </w:p>
    <w:p>
      <w:pPr>
        <w:pStyle w:val="Normal"/>
        <w:ind w:left="64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нормативам финансирования за счет средств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местного бюджета на содержание дополнительной численности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и на прочие расходы муниципальных общеобразовательных учреждений </w:t>
      </w:r>
    </w:p>
    <w:p>
      <w:pPr>
        <w:pStyle w:val="Normal"/>
        <w:ind w:left="6481" w:hanging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ормативы дополнительной численности, содержащейся за счет средств местного бюджета в МОУ г. Снежинска п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правлению «Обеспечение основной деятельности учреждени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 0</w:t>
      </w:r>
      <w:r>
        <w:rPr/>
        <w:t>1 сентября 2013 года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62"/>
        <w:gridCol w:w="1701"/>
        <w:gridCol w:w="851"/>
        <w:gridCol w:w="708"/>
        <w:gridCol w:w="993"/>
        <w:gridCol w:w="992"/>
        <w:gridCol w:w="992"/>
        <w:gridCol w:w="992"/>
        <w:gridCol w:w="992"/>
        <w:gridCol w:w="992"/>
        <w:gridCol w:w="709"/>
        <w:gridCol w:w="709"/>
        <w:gridCol w:w="992"/>
        <w:gridCol w:w="1276"/>
      </w:tblGrid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исание норматива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рмати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уб./мес. </w:t>
            </w:r>
          </w:p>
        </w:tc>
        <w:tc>
          <w:tcPr>
            <w:tcW w:w="1289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норматива</w:t>
            </w:r>
          </w:p>
        </w:tc>
      </w:tr>
      <w:tr>
        <w:trPr>
          <w:trHeight w:val="183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ЗП в месяц (с районным коэффиц.1,3)</w:t>
            </w:r>
          </w:p>
        </w:tc>
      </w:tr>
      <w:tr>
        <w:trPr>
          <w:trHeight w:val="71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ая штатная численность на обеспечение основной деятельности средней общеобразовательной школы, гимназ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ист 1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1</w:t>
            </w:r>
          </w:p>
        </w:tc>
      </w:tr>
      <w:tr>
        <w:trPr>
          <w:trHeight w:val="13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н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7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нормативам финансирования за счет средств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местного бюджета на содержание дополнительной численности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и на прочие расходы муниципальных общеобразовательных учреждений </w:t>
      </w:r>
    </w:p>
    <w:p>
      <w:pPr>
        <w:pStyle w:val="Normal"/>
        <w:ind w:left="6481" w:hanging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ормативы дополнительной численности, содержащейся за счет средств местного бюджета в МОУ г. Снежинска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аправлению «Дополнительная педагогическая работа с обучающимися и обеспечение их занятости»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 01 сентября 2013 года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01"/>
        <w:gridCol w:w="1450"/>
        <w:gridCol w:w="851"/>
        <w:gridCol w:w="732"/>
        <w:gridCol w:w="969"/>
        <w:gridCol w:w="937"/>
        <w:gridCol w:w="969"/>
        <w:gridCol w:w="969"/>
        <w:gridCol w:w="1094"/>
        <w:gridCol w:w="992"/>
        <w:gridCol w:w="567"/>
        <w:gridCol w:w="709"/>
        <w:gridCol w:w="850"/>
        <w:gridCol w:w="993"/>
      </w:tblGrid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исание норматив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мер норматива, руб./мес.</w:t>
            </w:r>
          </w:p>
        </w:tc>
        <w:tc>
          <w:tcPr>
            <w:tcW w:w="1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15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ЗП в 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с районным коэффиц.1,3)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дагогический персонал  на обеспечение дополнительного образования и развития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 1 ставк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дагог дополнительного образова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-организатор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97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до 12 включительн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45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свыше 12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4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54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рсонал на проведение занятий ЛФК для детей, имеющих обсвобождение от уроков физической культуры по состоянию здоров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 0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97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проведение внеурочной деятельности с детьми кадетских классов (на 1 класс)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ь, педагог дополнительн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нормативам финансирования за счет средств 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местного бюджета на содержание дополнительной численности 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и на прочие расходы муниципальных общеобразовательных учреждений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ормативы дополнительной численности, содержащейся за счет средств местного бюджета в МОУ г. Снежинска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аправлению «Обеспечение особенностей деятельности учреждени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 01 сентября 201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02"/>
        <w:gridCol w:w="1575"/>
        <w:gridCol w:w="893"/>
        <w:gridCol w:w="651"/>
        <w:gridCol w:w="1049"/>
        <w:gridCol w:w="993"/>
        <w:gridCol w:w="992"/>
        <w:gridCol w:w="850"/>
        <w:gridCol w:w="993"/>
        <w:gridCol w:w="1134"/>
        <w:gridCol w:w="661"/>
        <w:gridCol w:w="572"/>
        <w:gridCol w:w="751"/>
        <w:gridCol w:w="851"/>
      </w:tblGrid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писание норматив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змер норматива, руб./мес. </w:t>
            </w:r>
          </w:p>
        </w:tc>
        <w:tc>
          <w:tcPr>
            <w:tcW w:w="119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2112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ПК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тегор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вышаю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эфф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етствен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анов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должност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лад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платы и надбавк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на доведение заработной платы до МРОТ на 1 став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ЗП в месяц (с районным коэффиц.1,3)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й  персонал на обеспечение образовательного процесса гимназии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9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учебной работе, по информационным технологиям, научно-методической работ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347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спетчер образовательного учреждения, секретарь-машинистк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канцеляри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кретарь учебной части, лаборант (в том числе на деление часов на иностранные язык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94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941</w:t>
            </w:r>
          </w:p>
        </w:tc>
      </w:tr>
      <w:tr>
        <w:trPr>
          <w:trHeight w:val="14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персонал на обеспечение образовательного процесса школ с углубленным изучением предме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информационным технологиям, научно-методической работе, по учебной работ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53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753</w:t>
            </w:r>
          </w:p>
        </w:tc>
      </w:tr>
      <w:tr>
        <w:trPr>
          <w:trHeight w:val="1046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персонал на подвоз детей с пл. 21, п. Б. Береговой 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9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ий воспитател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91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91</w:t>
            </w:r>
          </w:p>
        </w:tc>
      </w:tr>
      <w:tr>
        <w:trPr>
          <w:trHeight w:val="628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штатная численность на обеспечение работы предметной лаборатории (педагогический персонал)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49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49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штатная численность на обеспечение работы предметной лаборатории (педагогический персонал)</w:t>
            </w:r>
          </w:p>
        </w:tc>
        <w:tc>
          <w:tcPr>
            <w:tcW w:w="15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труктурным подразделением (лабораторией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04</w:t>
            </w:r>
          </w:p>
        </w:tc>
      </w:tr>
      <w:tr>
        <w:trPr>
          <w:trHeight w:val="33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лаборан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8</w:t>
            </w:r>
          </w:p>
        </w:tc>
      </w:tr>
      <w:tr>
        <w:trPr>
          <w:trHeight w:val="33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612</w:t>
            </w:r>
          </w:p>
        </w:tc>
      </w:tr>
      <w:tr>
        <w:trPr>
          <w:trHeight w:val="107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штатная численность на обеспечение работы Центра образовательной робототехники (педагогический персона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97</w:t>
            </w:r>
          </w:p>
        </w:tc>
      </w:tr>
      <w:tr>
        <w:trPr>
          <w:trHeight w:val="3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97</w:t>
            </w:r>
          </w:p>
        </w:tc>
      </w:tr>
      <w:tr>
        <w:trPr>
          <w:trHeight w:val="100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штатная численность на обеспечение работы Центра образовательной робототехники (прочий персона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ст 1 катег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0</w:t>
            </w:r>
          </w:p>
        </w:tc>
      </w:tr>
      <w:tr>
        <w:trPr>
          <w:trHeight w:val="3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4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нормативам финансирования за счет средств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местного бюджета на содержание дополнительной численности </w:t>
      </w:r>
    </w:p>
    <w:p>
      <w:pPr>
        <w:pStyle w:val="Normal"/>
        <w:ind w:left="648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и на прочие расходы муниципальных общеобразовательных учреждений </w:t>
      </w:r>
    </w:p>
    <w:p>
      <w:pPr>
        <w:pStyle w:val="Normal"/>
        <w:ind w:left="6481" w:hanging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89"/>
        <w:gridCol w:w="933"/>
        <w:gridCol w:w="908"/>
        <w:gridCol w:w="1218"/>
        <w:gridCol w:w="302"/>
        <w:gridCol w:w="679"/>
        <w:gridCol w:w="501"/>
        <w:gridCol w:w="934"/>
        <w:gridCol w:w="815"/>
        <w:gridCol w:w="607"/>
        <w:gridCol w:w="877"/>
        <w:gridCol w:w="943"/>
        <w:gridCol w:w="1091"/>
        <w:gridCol w:w="302"/>
        <w:gridCol w:w="1169"/>
        <w:gridCol w:w="1471"/>
      </w:tblGrid>
      <w:tr>
        <w:trPr>
          <w:trHeight w:val="586" w:hRule="atLeast"/>
        </w:trPr>
        <w:tc>
          <w:tcPr>
            <w:tcW w:w="150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ы дополнительной численности, содержащейся за счет средств местного бюджета в МОУ г.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направлению «Содержание обслуживающего персонала МБОУ  № 135»</w:t>
            </w:r>
          </w:p>
        </w:tc>
      </w:tr>
      <w:tr>
        <w:trPr>
          <w:trHeight w:val="248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01 сентября  2013 года</w:t>
      </w:r>
    </w:p>
    <w:tbl>
      <w:tblPr>
        <w:tblW w:w="15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8"/>
        <w:gridCol w:w="1297"/>
        <w:gridCol w:w="1268"/>
        <w:gridCol w:w="1486"/>
        <w:gridCol w:w="1234"/>
        <w:gridCol w:w="992"/>
        <w:gridCol w:w="700"/>
        <w:gridCol w:w="1038"/>
        <w:gridCol w:w="1134"/>
        <w:gridCol w:w="567"/>
        <w:gridCol w:w="709"/>
        <w:gridCol w:w="1054"/>
        <w:gridCol w:w="1276"/>
      </w:tblGrid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исание норматив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р норматива, руб./мес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 за счет средств местного бюджета</w:t>
            </w:r>
          </w:p>
        </w:tc>
        <w:tc>
          <w:tcPr>
            <w:tcW w:w="11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норматива</w:t>
            </w:r>
          </w:p>
        </w:tc>
      </w:tr>
      <w:tr>
        <w:trPr>
          <w:trHeight w:val="16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ое количество единиц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за счет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-ность за счет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 по ПК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ающий коэффициент за специфику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ленный оклад (должностной о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платы и надбав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на доведение заработной платы до МРОТ на 1 став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ЗП в месяц (с районным коэффиц.1,3)</w:t>
            </w:r>
          </w:p>
        </w:tc>
      </w:tr>
      <w:tr>
        <w:trPr>
          <w:trHeight w:val="102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ополнительной численности персонала школы № 135, осуществляющего охрану и обслуживание здания 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  <w:t>250 894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ож, вахте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138</w:t>
            </w:r>
          </w:p>
        </w:tc>
      </w:tr>
      <w:tr>
        <w:trPr>
          <w:trHeight w:val="11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лата 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у в ночное время, праздничные дни  (в расчете на 2 круглосуточных поста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8</w:t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4</w:t>
            </w:r>
          </w:p>
        </w:tc>
      </w:tr>
      <w:tr>
        <w:trPr>
          <w:trHeight w:val="18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, рабочий по комплексному ремонту и обслуживанию зда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654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4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894</w:t>
            </w:r>
          </w:p>
        </w:tc>
      </w:tr>
      <w:tr>
        <w:trPr>
          <w:trHeight w:val="10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ополнительной численности прочего обслуживающего персонала школы № 135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1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хозяйство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79</w:t>
            </w:r>
          </w:p>
        </w:tc>
      </w:tr>
      <w:tr>
        <w:trPr>
          <w:trHeight w:val="18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робщ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38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87"/>
        <w:gridCol w:w="33"/>
        <w:gridCol w:w="1380"/>
        <w:gridCol w:w="1280"/>
        <w:gridCol w:w="1276"/>
        <w:gridCol w:w="628"/>
        <w:gridCol w:w="931"/>
        <w:gridCol w:w="601"/>
        <w:gridCol w:w="383"/>
        <w:gridCol w:w="150"/>
        <w:gridCol w:w="89"/>
        <w:gridCol w:w="1093"/>
      </w:tblGrid>
      <w:tr>
        <w:trPr>
          <w:trHeight w:val="711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6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чет нормы обслуживания 450 кв. м на одну единицу уборщика помещений общеобразовательных 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Снежинска исходя из кратности уборки и видов работ (при ручной уборке помещ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6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108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ес кажд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а площадей в общ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и *</w:t>
            </w:r>
          </w:p>
        </w:tc>
        <w:tc>
          <w:tcPr>
            <w:tcW w:w="12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**</w:t>
            </w:r>
          </w:p>
        </w:tc>
        <w:tc>
          <w:tcPr>
            <w:tcW w:w="1559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и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лю ***</w:t>
            </w:r>
          </w:p>
        </w:tc>
        <w:tc>
          <w:tcPr>
            <w:tcW w:w="1134" w:type="dxa"/>
            <w:gridSpan w:val="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11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, час.</w:t>
            </w:r>
          </w:p>
        </w:tc>
      </w:tr>
      <w:tr>
        <w:trPr>
          <w:trHeight w:val="323" w:hRule="atLeast"/>
        </w:trPr>
        <w:tc>
          <w:tcPr>
            <w:tcW w:w="567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жная уборка в классах, актовых залах, служебных помещениях</w:t>
            </w:r>
          </w:p>
        </w:tc>
        <w:tc>
          <w:tcPr>
            <w:tcW w:w="1087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4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76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</w:tr>
      <w:tr>
        <w:trPr>
          <w:trHeight w:val="354" w:hRule="atLeast"/>
        </w:trPr>
        <w:tc>
          <w:tcPr>
            <w:tcW w:w="567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4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32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7</w:t>
            </w:r>
          </w:p>
        </w:tc>
      </w:tr>
      <w:tr>
        <w:trPr>
          <w:trHeight w:val="371" w:hRule="atLeast"/>
        </w:trPr>
        <w:tc>
          <w:tcPr>
            <w:tcW w:w="567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уборка столовой</w:t>
            </w:r>
          </w:p>
        </w:tc>
        <w:tc>
          <w:tcPr>
            <w:tcW w:w="1087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2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</w:tr>
      <w:tr>
        <w:trPr>
          <w:trHeight w:val="293" w:hRule="atLeast"/>
        </w:trPr>
        <w:tc>
          <w:tcPr>
            <w:tcW w:w="567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7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91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жная уборка спортивных залов, коридоров, тамбуров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6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36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уборка  лестниц</w:t>
            </w:r>
          </w:p>
        </w:tc>
        <w:tc>
          <w:tcPr>
            <w:tcW w:w="1087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6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5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уборка  туалетов</w:t>
            </w:r>
          </w:p>
        </w:tc>
        <w:tc>
          <w:tcPr>
            <w:tcW w:w="108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6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8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унитаза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раковины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зеркал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мусора (с третьего этажа на первый и до места сбора, до 100 м)</w:t>
            </w:r>
          </w:p>
        </w:tc>
        <w:tc>
          <w:tcPr>
            <w:tcW w:w="1087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559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0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</w:tr>
      <w:tr>
        <w:trPr>
          <w:trHeight w:val="393" w:hRule="atLeast"/>
        </w:trPr>
        <w:tc>
          <w:tcPr>
            <w:tcW w:w="675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трудозатрат в неделю (оперативное время)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20</w:t>
            </w:r>
          </w:p>
        </w:tc>
      </w:tr>
      <w:tr>
        <w:trPr>
          <w:trHeight w:val="626" w:hRule="atLeast"/>
        </w:trPr>
        <w:tc>
          <w:tcPr>
            <w:tcW w:w="675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виды работ (генеральная уборка 1 раз в месяц, протирание пыли, мытье стен и дверей, мытье и заклейка окон 2 раза в год и проч.) 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5249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оперативному врем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8</w:t>
            </w:r>
          </w:p>
        </w:tc>
      </w:tr>
      <w:tr>
        <w:trPr>
          <w:trHeight w:val="350" w:hRule="atLeast"/>
        </w:trPr>
        <w:tc>
          <w:tcPr>
            <w:tcW w:w="675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на обслуживание рабочего 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%</w:t>
            </w:r>
          </w:p>
        </w:tc>
        <w:tc>
          <w:tcPr>
            <w:tcW w:w="5249" w:type="dxa"/>
            <w:gridSpan w:val="7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оперативному времени с учетом прочих видов работ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</w:t>
            </w:r>
          </w:p>
        </w:tc>
      </w:tr>
      <w:tr>
        <w:trPr>
          <w:trHeight w:val="357" w:hRule="atLeast"/>
        </w:trPr>
        <w:tc>
          <w:tcPr>
            <w:tcW w:w="6757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на отдых и личные надоб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%</w:t>
            </w:r>
          </w:p>
        </w:tc>
        <w:tc>
          <w:tcPr>
            <w:tcW w:w="5249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оперативному времени с учетом прочих видов работ</w:t>
            </w:r>
          </w:p>
        </w:tc>
        <w:tc>
          <w:tcPr>
            <w:tcW w:w="118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</w:tr>
      <w:tr>
        <w:trPr>
          <w:trHeight w:val="600" w:hRule="atLeast"/>
        </w:trPr>
        <w:tc>
          <w:tcPr>
            <w:tcW w:w="817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трудозатрат в неделю (баланс рабочего времени)</w:t>
            </w:r>
          </w:p>
        </w:tc>
        <w:tc>
          <w:tcPr>
            <w:tcW w:w="318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 Площадь  вспомогательных помещений (однократная уборка 1 раз в неделю) при расчете приводится к площади осталь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й  с коэффициентом 0,1.</w:t>
            </w:r>
          </w:p>
        </w:tc>
      </w:tr>
      <w:tr>
        <w:trPr>
          <w:trHeight w:val="847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 При расчете нормы обслуживания использованы нормативы времени на уборку служебных и культурно-бытовых помещ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становление Государственного комитета по труду и социальным вопросам от 29.12.1990 № 469).</w:t>
            </w:r>
          </w:p>
        </w:tc>
      </w:tr>
      <w:tr>
        <w:trPr>
          <w:trHeight w:val="702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** Кратность уборки - в соответствии с п. 2.11 Постановления Главного государственного санитарного врача РФ от 28.11.2002 № 44</w:t>
              <w:br/>
              <w:t xml:space="preserve"> «О введении в действие санитарно-эпидемиологических правил и нормативов СанПиН 2.4.2.1178-02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20"/>
        <w:gridCol w:w="1116"/>
        <w:gridCol w:w="709"/>
        <w:gridCol w:w="850"/>
        <w:gridCol w:w="1559"/>
        <w:gridCol w:w="636"/>
        <w:gridCol w:w="403"/>
        <w:gridCol w:w="237"/>
        <w:gridCol w:w="927"/>
        <w:gridCol w:w="207"/>
        <w:gridCol w:w="1276"/>
        <w:gridCol w:w="850"/>
        <w:gridCol w:w="993"/>
      </w:tblGrid>
      <w:tr>
        <w:trPr>
          <w:trHeight w:val="711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698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чет нормы обслуживания 2000 кв. м на одну единицу уборщика помещений общеобразовательных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реждений г. Снежинска исходя из кратности уборки и видов работ (при использовании механизмов при уборке помещений)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72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каждого вида площадей в общ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и *</w:t>
            </w:r>
          </w:p>
        </w:tc>
        <w:tc>
          <w:tcPr>
            <w:tcW w:w="1276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работы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**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ность уборки в неделю ***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, мин.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, час.</w:t>
            </w:r>
          </w:p>
        </w:tc>
      </w:tr>
      <w:tr>
        <w:trPr>
          <w:trHeight w:val="480" w:hRule="atLeast"/>
        </w:trPr>
        <w:tc>
          <w:tcPr>
            <w:tcW w:w="7245" w:type="dxa"/>
            <w:gridSpan w:val="4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ированная влажная уборка спортивных залов, коридоров, тамбуров</w:t>
            </w:r>
          </w:p>
        </w:tc>
        <w:tc>
          <w:tcPr>
            <w:tcW w:w="85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1276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13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49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6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4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жная уборка спортивных залов, коридоров, тамбуров ручным способом</w:t>
            </w:r>
          </w:p>
        </w:tc>
        <w:tc>
          <w:tcPr>
            <w:tcW w:w="85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 </w:t>
            </w:r>
          </w:p>
        </w:tc>
        <w:tc>
          <w:tcPr>
            <w:tcW w:w="1276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6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20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2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4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мусора (с третьего этажа на первый и до места сбора, до 100 м)</w:t>
            </w:r>
          </w:p>
        </w:tc>
        <w:tc>
          <w:tcPr>
            <w:tcW w:w="85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0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</w:tr>
      <w:tr>
        <w:trPr>
          <w:trHeight w:val="289" w:hRule="atLeast"/>
        </w:trPr>
        <w:tc>
          <w:tcPr>
            <w:tcW w:w="809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трудозатрат в неделю (оперативное время)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76</w:t>
            </w:r>
          </w:p>
        </w:tc>
      </w:tr>
      <w:tr>
        <w:trPr>
          <w:trHeight w:val="651" w:hRule="atLeast"/>
        </w:trPr>
        <w:tc>
          <w:tcPr>
            <w:tcW w:w="809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ительно-заключительные работы при механизированной убор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готовка механизмов, смена воды, доставка к месту уборки и т. д.)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4536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времени механизированной уборки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</w:t>
            </w:r>
          </w:p>
        </w:tc>
      </w:tr>
      <w:tr>
        <w:trPr>
          <w:trHeight w:val="756" w:hRule="atLeast"/>
        </w:trPr>
        <w:tc>
          <w:tcPr>
            <w:tcW w:w="809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виды работ (мытье вручную плинтусов, углов, труднодоступных мест при механизированной уборке, генеральная уборка 1 раз в месяц, протирание пыли, мытье стен и дверей, мытье и заклейка окон 2 раза в год и проч.) 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536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оперативному времени 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</w:t>
            </w:r>
          </w:p>
        </w:tc>
      </w:tr>
      <w:tr>
        <w:trPr>
          <w:trHeight w:val="533" w:hRule="atLeast"/>
        </w:trPr>
        <w:tc>
          <w:tcPr>
            <w:tcW w:w="4300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на обслуживание рабочего места</w:t>
            </w:r>
          </w:p>
        </w:tc>
        <w:tc>
          <w:tcPr>
            <w:tcW w:w="3795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%</w:t>
            </w:r>
          </w:p>
        </w:tc>
        <w:tc>
          <w:tcPr>
            <w:tcW w:w="4536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оперативному времени с учетом прочих видов работ, подготовительно-заключительных работ</w:t>
            </w:r>
          </w:p>
        </w:tc>
        <w:tc>
          <w:tcPr>
            <w:tcW w:w="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на отдых и личные надобности</w:t>
            </w:r>
          </w:p>
        </w:tc>
        <w:tc>
          <w:tcPr>
            <w:tcW w:w="3795" w:type="dxa"/>
            <w:gridSpan w:val="4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%</w:t>
            </w:r>
          </w:p>
        </w:tc>
        <w:tc>
          <w:tcPr>
            <w:tcW w:w="4536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оперативному времени с учетом прочих видов работ, подготовительно-заключительных работ</w:t>
            </w:r>
          </w:p>
        </w:tc>
        <w:tc>
          <w:tcPr>
            <w:tcW w:w="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</w:tr>
      <w:tr>
        <w:trPr>
          <w:trHeight w:val="437" w:hRule="atLeast"/>
        </w:trPr>
        <w:tc>
          <w:tcPr>
            <w:tcW w:w="965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трудозатрат в неделю (баланс рабочего времени)</w:t>
            </w:r>
          </w:p>
        </w:tc>
        <w:tc>
          <w:tcPr>
            <w:tcW w:w="636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3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Площадь  вспомогательных помещений (однократная уборка 1 раз в неделю) при расчете приводится к площади остальных помещений  с коэффициентом 0,1.</w:t>
            </w:r>
          </w:p>
        </w:tc>
      </w:tr>
      <w:tr>
        <w:trPr>
          <w:trHeight w:val="847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При расчете нормы обслуживания использованы нормативы времени на уборку служебных и культурно-бытовых помещений (постановление Государственного комитета по труду и социальным вопросам от 29.12.1990 № 469), норма уборки помещений механизированным способом - на основании максимальной производительности работы (1720 кв. м в час) - по техническому паспорту поломоечного аппарата RA 43B40.</w:t>
            </w:r>
          </w:p>
        </w:tc>
      </w:tr>
      <w:tr>
        <w:trPr>
          <w:trHeight w:val="716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 Кратность уборки - в соответствии с п. 2.11 Постановления Главного государственного санитарного врача РФ от 28.11.2002 № 44</w:t>
              <w:br/>
              <w:t xml:space="preserve"> «О введении в действие санитарно-эпидемиологических правил и нормативов СанПиН 2.4.2.1178-02»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"/>
        <w:gridCol w:w="535"/>
        <w:gridCol w:w="962"/>
        <w:gridCol w:w="597"/>
        <w:gridCol w:w="142"/>
        <w:gridCol w:w="407"/>
        <w:gridCol w:w="1294"/>
        <w:gridCol w:w="567"/>
        <w:gridCol w:w="1984"/>
        <w:gridCol w:w="142"/>
        <w:gridCol w:w="1857"/>
        <w:gridCol w:w="1687"/>
        <w:gridCol w:w="709"/>
      </w:tblGrid>
      <w:tr>
        <w:trPr>
          <w:trHeight w:val="119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 нормативам финансирования за счет средств местного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содержание дополнительной численности и на прочие расходы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общеобразовательных учреждений муниципальн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«Город Снежинск»</w:t>
            </w:r>
          </w:p>
        </w:tc>
      </w:tr>
      <w:tr>
        <w:trPr>
          <w:trHeight w:val="683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 численности уборщиков служебных помещений МБОУ № 135, содержащихся за счет средств местного бюджета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рматив уборки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иницу, кв. м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бщая)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енность, принимаемая к финансированию за счет средств местного бюджета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здания МБОУ № 135 (без площади гаража, теплицы и бассейна)</w:t>
            </w:r>
          </w:p>
        </w:tc>
        <w:tc>
          <w:tcPr>
            <w:tcW w:w="2108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778,35</w:t>
            </w:r>
          </w:p>
        </w:tc>
        <w:tc>
          <w:tcPr>
            <w:tcW w:w="212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835" w:type="dxa"/>
            <w:gridSpan w:val="3"/>
            <w:tcBorders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здания МБОУ № 135, убираемая вручную за счет средств субвенции</w:t>
            </w:r>
          </w:p>
        </w:tc>
        <w:tc>
          <w:tcPr>
            <w:tcW w:w="2108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14,52</w:t>
            </w:r>
          </w:p>
        </w:tc>
        <w:tc>
          <w:tcPr>
            <w:tcW w:w="212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57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81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835" w:type="dxa"/>
            <w:gridSpan w:val="3"/>
            <w:tcBorders>
              <w:top w:val="single" w:sz="4" w:space="0" w:color="333333"/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здания МБОУ № 135, убираемая с применением механизмов, в том числе:</w:t>
            </w:r>
          </w:p>
        </w:tc>
        <w:tc>
          <w:tcPr>
            <w:tcW w:w="2108" w:type="dxa"/>
            <w:gridSpan w:val="4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2,99</w:t>
            </w:r>
          </w:p>
        </w:tc>
        <w:tc>
          <w:tcPr>
            <w:tcW w:w="212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857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3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3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top w:val="single" w:sz="4" w:space="0" w:color="333333"/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% от общей площади спортивных залов, коридоров (17228.1 кв.м*15%)</w:t>
            </w:r>
          </w:p>
        </w:tc>
        <w:tc>
          <w:tcPr>
            <w:tcW w:w="2108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,78</w:t>
            </w:r>
          </w:p>
        </w:tc>
        <w:tc>
          <w:tcPr>
            <w:tcW w:w="212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 (блок Е)</w:t>
            </w:r>
          </w:p>
        </w:tc>
        <w:tc>
          <w:tcPr>
            <w:tcW w:w="2108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2</w:t>
            </w:r>
          </w:p>
        </w:tc>
        <w:tc>
          <w:tcPr>
            <w:tcW w:w="212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 1 этажа (блок И)</w:t>
            </w:r>
          </w:p>
        </w:tc>
        <w:tc>
          <w:tcPr>
            <w:tcW w:w="2108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,71</w:t>
            </w:r>
          </w:p>
        </w:tc>
        <w:tc>
          <w:tcPr>
            <w:tcW w:w="212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р (блок И)</w:t>
            </w:r>
          </w:p>
        </w:tc>
        <w:tc>
          <w:tcPr>
            <w:tcW w:w="2108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30</w:t>
            </w:r>
          </w:p>
        </w:tc>
        <w:tc>
          <w:tcPr>
            <w:tcW w:w="212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835" w:type="dxa"/>
            <w:gridSpan w:val="3"/>
            <w:tcBorders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здания МБОУ № 135, убираемая вручную за счет средств местного бюджета </w:t>
            </w:r>
          </w:p>
        </w:tc>
        <w:tc>
          <w:tcPr>
            <w:tcW w:w="2108" w:type="dxa"/>
            <w:gridSpan w:val="4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861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10,84</w:t>
            </w:r>
          </w:p>
        </w:tc>
        <w:tc>
          <w:tcPr>
            <w:tcW w:w="2126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47</w:t>
            </w:r>
          </w:p>
        </w:tc>
        <w:tc>
          <w:tcPr>
            <w:tcW w:w="2396" w:type="dxa"/>
            <w:gridSpan w:val="2"/>
            <w:tcBorders>
              <w:left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47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91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132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нормативам финансирования за счет средств местного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содержание дополнительной численности и на прочие расходы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общеобразовательных учреждений муниципальн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«Город Снежинск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7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 численности сторожей (вахтеров) МБОУ № 135, содержащихся за счет средств местного бюдже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и недел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афик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чет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а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исленность, принимаемая к финансированию за счет субвен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исленность, принимаемая к финансированию за счет средств местного бюдже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 № 1 «Вывод 1 на пожарную сигнализацию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, круглогодич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,2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 № 2 «Центральный вход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, круглогодич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 № 3 «Вход в блок младшего звена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8-00 до 15-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30 июня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 № 4 «Вход в блок старшего звена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8-00 до 15-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30 июн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4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 № 5 «Вывод 2 на пожарную сигнализацию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, круглогодич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9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1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20"/>
        <w:gridCol w:w="1220"/>
        <w:gridCol w:w="342"/>
        <w:gridCol w:w="2133"/>
        <w:gridCol w:w="1978"/>
        <w:gridCol w:w="2551"/>
        <w:gridCol w:w="2410"/>
      </w:tblGrid>
      <w:tr>
        <w:trPr>
          <w:trHeight w:val="141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 численности дворников в МБОУ № 135, содержащихся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бор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1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. м*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исл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нимаема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ю за счет субвен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ислен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нимаема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ю 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ощенная (площадь с усовершенствованным покрытие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762,1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630 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территор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том числе газон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604,75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000 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9366,85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,04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69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Укрупненные нормы обслуживания при ручной уборке территорий установлены приказом Госстроя РФ от 09.12.99 № 139 "Об утверждении Рекомендаций по нормированию труда работников, занятых содержанием и ремонтом жилищного фонда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1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Lohit Hindi"/>
      <w:lang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Serge</dc:creator>
  <dc:description/>
  <cp:keywords/>
  <dc:language>en-US</dc:language>
  <cp:lastModifiedBy>kanischeva</cp:lastModifiedBy>
  <dcterms:modified xsi:type="dcterms:W3CDTF">2013-10-01T08:11:00Z</dcterms:modified>
  <cp:revision>3</cp:revision>
  <dc:subject/>
  <dc:title> </dc:title>
</cp:coreProperties>
</file>