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графика проведения процеду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ередаче в концессию объектов теплоснабже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доснабжения и водоотведения, находящихся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й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целях исполнения пункта 3 Перечня поручений Президента Российской Федерации по итогам заседания Государственного совета Российской Федерации 31 мая 2013 года № Пр-1479, руководствуясь статьями </w:t>
      </w:r>
      <w:r>
        <w:rPr/>
        <w:t>40, 41 Устава муниципального образования «Город Снежинск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left"/>
        <w:rPr>
          <w:szCs w:val="28"/>
        </w:rPr>
      </w:pPr>
      <w:r>
        <w:rPr>
          <w:szCs w:val="28"/>
        </w:rPr>
        <w:t>1. Утвердить график проведения процедур по передаче в концессию объектов теплоснабжения, водоснабжения и водоотведения, находящихся в собственности муниципального образования «Город Снежинск» согласно приложению к настоящему распоряжению.</w:t>
      </w:r>
    </w:p>
    <w:p>
      <w:pPr>
        <w:pStyle w:val="TextBodyIndent"/>
        <w:ind w:firstLine="708"/>
        <w:jc w:val="left"/>
        <w:rPr>
          <w:szCs w:val="28"/>
        </w:rPr>
      </w:pPr>
      <w:r>
        <w:rPr>
          <w:szCs w:val="28"/>
        </w:rPr>
        <w:t>2. 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информационно-телекоммуникационной сети Интернет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Снежинского городского округа                И. И. Сапрыки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 xml:space="preserve">              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А. Дружинина 3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08.10.2013</w:t>
      </w:r>
    </w:p>
    <w:p>
      <w:pPr>
        <w:pStyle w:val="Normal"/>
        <w:spacing w:lineRule="auto" w:line="180"/>
        <w:rPr/>
      </w:pPr>
      <w:r>
        <w:rPr/>
        <w:t>98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</w:t>
      </w:r>
      <w:r>
        <w:rPr/>
        <w:t>от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Графи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ведения конкурсных процедур по передаче в концессию объектов теплоснабжения, водоснабжения и водоотведения, находящихся в собственности муниципального образования «Город Снежинск»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2268"/>
        <w:gridCol w:w="17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онкурсные процедуры по передаче в концессию объектов теплоснабжения, водоснабжения и водоотведения, закрепленных на праве хозяйственного ведения за МП «Энергетик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заключении концессионного соглашения, принимаемое на основании решения о согласовании предложений об условиях конкурса на право заключения концессионного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Снежин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отбор участников и допуск заявителей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представления конкурс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2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общение о результатах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15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Конкурсные процедуры по передаче в концессию объектов теплоснабж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заключении концессионного соглашения, принимаемое на основании решения о согласовании предложений об условиях конкурса на право заключения концессионного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Снежин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7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отбор участников и допуск заявителей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представления конкурс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общение о результатах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5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нкурсные процедуры по передаче в концессию объектов водоснабжения и водоот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заключении концессионного соглашения, принимаемое на основании решения о согласовании предложений об условиях конкурса на право заключения концессионного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Снежин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7.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отбор участников и допуск заявителей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.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представления конкурс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общение о результатах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985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7:00Z</dcterms:created>
  <dc:creator>ADMIN</dc:creator>
  <dc:description/>
  <dc:language>en-US</dc:language>
  <cp:lastModifiedBy>Golubeva</cp:lastModifiedBy>
  <cp:lastPrinted>2013-10-14T09:02:00Z</cp:lastPrinted>
  <dcterms:modified xsi:type="dcterms:W3CDTF">2013-10-14T09:37:00Z</dcterms:modified>
  <cp:revision>2</cp:revision>
  <dc:subject/>
  <dc:title> </dc:title>
</cp:coreProperties>
</file>