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0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13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убсидии субъектам малого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ab/>
        <w:t>В целях реализации городской целевой Программы «Развитие малого и среднего предпринимательства в Снежинском городском округе» на 2011-2013 гг., утвержденной постановлением администрации Снежинского городского округа от 28.12.2010 № 2287 «Об утверждении городской целевой Программы «Развитие малого и среднего предпринимательства в Снежинском городском округе» на 2011- 2013 гг., с учетом п</w:t>
      </w:r>
      <w:r>
        <w:rPr>
          <w:rFonts w:cs="Times New Roman CYR"/>
          <w:szCs w:val="28"/>
        </w:rPr>
        <w:t xml:space="preserve">остановления Правительства Челябинской области от 19.09.2013 № 291-П «О внесении изменения в постановление Правительства Челябинской области от 26.06.2013 № 101-П» и </w:t>
      </w:r>
      <w:r>
        <w:rPr>
          <w:szCs w:val="28"/>
        </w:rPr>
        <w:t>рекомендации общественного координационного совета по поддержке и развитию малого и среднего предпринимательства в городе Снежинске (протокол заседания от 07.10.2013 № 5)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ab/>
        <w:t>1. Предоставить субсидию на возмещение затрат по осуществлению капитальных вложений следующим субъектам малого и среднего предприниматель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ОО «Инсайн» в размере 375 865 (триста семьдесят пять тысяч восемьсот шестьдесят пять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ОО «Волна» в размере 400 000 (четыреста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ОО «Уралтраверс-ПАК» в размере 400 000 (четыреста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ОО «АМГ» в размере 400 000 (четыреста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ОО «Автоэкспресс» в размере 329135 (триста двадцать девять тысяч сто тридцать пять)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Отделу по организации торговли, защите прав потребителей и работе с предпринимателями администрации (Карманов В. А.) провести мониторинг выполнения обязательств, взятых на себя  субъектами малог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среднего предпринимательства, указанными в пункте 1 настоящего постановления, при получении субсидии в 2013 году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ab/>
        <w:t>3. Финансовому управлению администрации (Круглик Н. Ю.) финансирование субсидий произвести в пределах средств, предусмотренных в бюджете города на реализацию городских целевых программ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заместителя главы администрации Снежинского городского округа                      Д. С. Востроти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 xml:space="preserve">правового управления </w:t>
        <w:tab/>
        <w:tab/>
        <w:tab/>
        <w:tab/>
        <w:tab/>
        <w:tab/>
        <w:t xml:space="preserve">А.В.Кузьмин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го управления    </w:t>
        <w:tab/>
        <w:tab/>
        <w:tab/>
        <w:t xml:space="preserve">Н.Ю.Кругл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ло - 2 экз.</w:t>
      </w:r>
    </w:p>
    <w:p>
      <w:pPr>
        <w:pStyle w:val="Normal"/>
        <w:jc w:val="both"/>
        <w:rPr/>
      </w:pPr>
      <w:r>
        <w:rPr/>
        <w:tab/>
        <w:t>отдел торговли  - 1</w:t>
      </w:r>
    </w:p>
    <w:p>
      <w:pPr>
        <w:pStyle w:val="Normal"/>
        <w:jc w:val="both"/>
        <w:rPr/>
      </w:pPr>
      <w:r>
        <w:rPr/>
        <w:tab/>
        <w:t>Круглик Н.Ю.  - 1</w:t>
      </w:r>
    </w:p>
    <w:p>
      <w:pPr>
        <w:pStyle w:val="Normal"/>
        <w:jc w:val="both"/>
        <w:rPr/>
      </w:pPr>
      <w:r>
        <w:rPr/>
        <w:tab/>
        <w:t>Ташбулатову М.Т.  - 1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«Известия Собрания депутатов </w:t>
      </w:r>
    </w:p>
    <w:p>
      <w:pPr>
        <w:pStyle w:val="Normal"/>
        <w:ind w:firstLine="720"/>
        <w:jc w:val="both"/>
        <w:rPr/>
      </w:pPr>
      <w:r>
        <w:rPr>
          <w:szCs w:val="28"/>
        </w:rPr>
        <w:t>и администрации города Снежинска»</w:t>
      </w:r>
      <w:r>
        <w:rPr/>
        <w:t xml:space="preserve">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О.А.Чухарева 37970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отдела по организации торговли</w:t>
      </w:r>
    </w:p>
    <w:p>
      <w:pPr>
        <w:pStyle w:val="Normal"/>
        <w:spacing w:lineRule="auto" w:line="180"/>
        <w:rPr/>
      </w:pPr>
      <w:r>
        <w:rPr/>
        <w:t>ОФ 1  15.10.2013</w:t>
      </w:r>
    </w:p>
    <w:p>
      <w:pPr>
        <w:pStyle w:val="Normal"/>
        <w:spacing w:lineRule="auto" w:line="180"/>
        <w:rPr/>
      </w:pPr>
      <w:r>
        <w:rPr/>
        <w:t>157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6:00Z</dcterms:created>
  <dc:creator>ADMIN</dc:creator>
  <dc:description/>
  <dc:language>en-US</dc:language>
  <cp:lastModifiedBy>Golubeva</cp:lastModifiedBy>
  <cp:lastPrinted>2013-10-15T09:01:00Z</cp:lastPrinted>
  <dcterms:modified xsi:type="dcterms:W3CDTF">2013-10-17T02:36:00Z</dcterms:modified>
  <cp:revision>2</cp:revision>
  <dc:subject/>
  <dc:title> </dc:title>
</cp:coreProperties>
</file>