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spacing w:lineRule="auto" w:line="1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 xml:space="preserve">«О </w:t>
      </w:r>
      <w:r>
        <w:rPr/>
        <w:t>конкурсе социальной фотографии</w:t>
      </w:r>
    </w:p>
    <w:p>
      <w:pPr>
        <w:pStyle w:val="Normal"/>
        <w:spacing w:lineRule="auto" w:line="180"/>
        <w:jc w:val="center"/>
        <w:rPr/>
      </w:pPr>
      <w:r>
        <w:rPr>
          <w:rStyle w:val="StrongEmphasis"/>
          <w:b w:val="false"/>
          <w:szCs w:val="28"/>
        </w:rPr>
        <w:t>в Снежинском городском округе в 2013 году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0"/>
      </w:tblGrid>
      <w:tr>
        <w:trPr/>
        <w:tc>
          <w:tcPr>
            <w:tcW w:w="633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/>
        <w:tab/>
        <w:t>1. Организаторами конкурса социальной фотографии (далее – Конкурс) являются отдел по работе с молодежью МКУ «Управление культуры и молодежной политики администрации города Снежинска», МБУ «Молодежный центр», Собрание депутатов города Снежинска, Молодежная палата при Собрании депутатов города Снежинска, Координационный совет по работе с молодежью в Снежинском городском округ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курс проводится среди учащейся и работающей молодежи Снежинского городского округа в возрасте от 14 до 35 лет.</w:t>
      </w:r>
    </w:p>
    <w:p>
      <w:pPr>
        <w:pStyle w:val="Normal"/>
        <w:rPr/>
      </w:pPr>
      <w:r>
        <w:rPr>
          <w:szCs w:val="28"/>
        </w:rPr>
        <w:tab/>
        <w:t xml:space="preserve">3. Информация о Конкурсе размещается организаторами Конкурса в средствах массовой информации и на сайте органов местного самоуправ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Организационный комитет Конкурса (далее – оргкомитет) оставляет за собой право использовать работы, представленные на Конкурс, в некоммерческих целях (репродуцировать для нужд и в целях рекламы Конкурса, в методических и информационных изданиях, каталогах, для трансляции по телевидению, полностью или часть произведения использовать в учебных и воспитательных целях) в случае и порядке, предусмотренном законодательством об авторском праве. Присланные на Конкурс материалы не возвращаются и не рецензируются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Проекты, победившие в Конкурсе, при дальнейшем использовании могут быть скорректированы в соответствии с техническими требова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ab/>
        <w:tab/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задачи Конкурс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ab/>
        <w:t>1. Цели Конкурс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) привлечение молодежи Снежинского городского округа к участию в решении социальных пробле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) выявление талантов в молодежной среде в области фотографии и фотоискусства, их поощрение и предоставление им возможности продемонстрировать свои лучшие творческие работ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популяризация фотографии как вида искус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и Конкурс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витие творческой и социальной активности молодеж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лучшение качества фотоискус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ргкомитет и жюр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юри формируется оргкомитетом Конкурс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. Жюри определяет победителей по каждому варианту тем проектов</w:t>
      </w:r>
      <w:r>
        <w:rPr>
          <w:rStyle w:val="StrongEmphasis"/>
          <w:b w:val="false"/>
          <w:sz w:val="28"/>
          <w:szCs w:val="28"/>
        </w:rPr>
        <w:t xml:space="preserve"> и производит распределение призового фонда по методике, утвержденной оргкомитетом</w:t>
      </w:r>
      <w:r>
        <w:rPr>
          <w:sz w:val="28"/>
          <w:szCs w:val="28"/>
        </w:rPr>
        <w:t xml:space="preserve">.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Жюри: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отбор конкурсных работ;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водит итоги Конкурс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информацию о ходе проведения Конкурса в средства массовой информ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ручает грамоты и денежные прем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грады и приз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ем участникам Конкурса вручаются грамоты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обедители Конкурса получают грамоты, денежные премии и (или) ценные подар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Спонсоры Конкурса могут учреждать дополнительные призы для поощрения отдельных участников Конкурс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 итогам конкурса оргкомитет принимает решение о возможности дальнейшего использования конкурсных рабо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ab/>
        <w:tab/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словия и порядок участия в Конкурс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92" w:leader="none"/>
          <w:tab w:val="left" w:pos="993" w:leader="none"/>
        </w:tabs>
        <w:overflowPunct w:val="true"/>
        <w:spacing w:before="0" w:after="0"/>
        <w:ind w:left="0" w:firstLine="510"/>
        <w:contextualSpacing/>
        <w:jc w:val="both"/>
        <w:textAlignment w:val="auto"/>
        <w:rPr>
          <w:rStyle w:val="StrongEmphasis"/>
          <w:rFonts w:cs="Times CY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1. Тематика фоторабот: на Конкурс принимается лучший, по мнению автора, снимок, сделанный в любом жан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2. Фотоработы могут быть как в цветном, так и в черно–белом исполнении.</w:t>
      </w:r>
    </w:p>
    <w:p>
      <w:pPr>
        <w:pStyle w:val="Msonormalcxspmiddle"/>
        <w:widowControl w:val="false"/>
        <w:numPr>
          <w:ilvl w:val="1"/>
          <w:numId w:val="2"/>
        </w:numPr>
        <w:tabs>
          <w:tab w:val="clear" w:pos="708"/>
          <w:tab w:val="left" w:pos="792" w:leader="none"/>
          <w:tab w:val="left" w:pos="993" w:leader="none"/>
        </w:tabs>
        <w:spacing w:before="0" w:after="0"/>
        <w:contextualSpacing/>
        <w:rPr>
          <w:rFonts w:cs="Times CY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 Конкурс может быть представлено все разнообразие жанров фотоискусства: портрет, пейзаж, репортаж и др.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ab/>
        <w:t>4. Оргкомитет оставляет за собой право не принимать работы по следующим пунктам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ч</w:t>
      </w:r>
      <w:r>
        <w:rPr>
          <w:rFonts w:cs="Times CY"/>
        </w:rPr>
        <w:t>ужие фотоработы, выставленные участником под своим именем, коллажи, составленные из чужих фотографий или фото из клипар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>- работы, получившие призы на других выставк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 xml:space="preserve">- любые другие фотографии, не соответствующие тематике выставки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5. Фотографии на Конкурс принимаются на электронном носителе и в распечатанном виде (формат </w:t>
      </w:r>
      <w:r>
        <w:rPr>
          <w:rFonts w:cs="Times CY"/>
        </w:rPr>
        <w:t>30х40 см</w:t>
      </w:r>
      <w:r>
        <w:rPr/>
        <w:t xml:space="preserve">.). На Конкурс не принимаются фотографии, сделанные на мобильный телефон.         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/>
          <w:sz w:val="28"/>
          <w:szCs w:val="28"/>
        </w:rPr>
        <w:t>Темы для проектов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ые достижения маленьких гениев» – для каждой мамы ее малыш самый лучший и уникальный. Каждый шаг их нужно обязательно запечатлеть, чтобы сохранить в памяти эти драгоценные момент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СемьЯ» – тема, содействующая ориентации молодежи на формирование семьи, рождение детей, популяризацию семейных ценностей в молодежной среде, связь и преемственность поколен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Фабрика эмоций: лови момент» – в эту тему представляются фотоработы, отражающие всю гамму человеческих эмоц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Современный студент» – тема, посвящена студенческой жизн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ружба народов – единство России» – тема толерантности, дружбы народов, развития межнационального взаимодействия в молодежной сред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Моя вера» – тема посвящается религиозному воспитанию молодежи и толерантному отношению к другим вероисповеданиям. Направлена на проведение городской акции «Мой храм» в г.Снежинск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Я хочу жить здорово!» – тема посвящена здоровому образу жизни, борьбе с курением, алкоголизмом, наркоманией, правонарушениями, пристрастием к азартным игра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еленая планета – Снежинск» – тема сохранения и защиты окружающей среды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 проекту прилагается заявка в следующей форм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611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участие в конкурсе на лучший проект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олодежной социальной фотографи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проект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участника (руководителя коллектива)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 участ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участника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организ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, курса, отделения, факультета,  место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телефон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Для участия в Конкурсе принимаются работы авторов или авторских коллектив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9. Требования к содержанию рабо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1) работы должны акцентировать внимание на социальных и личностных ценност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сознание ответственности молодежи за собственную судьбу, за свою семью, за будущее города и ст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бережное отношение к людям преклон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преимущество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тветственное отношение человека к прир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честность, доброта, верность, порядочность, милосерд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бразованность и трудолюбие как основа социальной успеш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2) воплощение авторского замысла должно быть понятным, выразительным и оригинальным, нести позитивный заряд;  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сведения, содержащиеся в представленных на Конкурс материалах, должны быть достоверными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0. Проекты, не отвечающие требованиям Конкурса, представленные позже указанного срока, к участию в Конкурсе не допускаются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1. Критерии оценки конкурсных рабо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содержание сним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оригинальнос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художественная ценнос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качество испол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динамичность и развитие сним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новизна идеи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2. Конкурсные работы принимаются с 06.05.2013 по 30.11.2013 –                  г. Снежинск, пр-т Мира, 22, кабинет 130. Контактные телефоны: 7-22-74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граждение победителей и участников Конкурса проводится на одном из городских массовых мероприятий в декабре 2013 года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D68AC"/>
      <w:u w:val="non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-center"/>
    <w:basedOn w:val="Normal"/>
    <w:qFormat/>
    <w:pPr>
      <w:overflowPunct w:val="true"/>
      <w:autoSpaceDE w:val="true"/>
      <w:ind w:firstLine="270"/>
      <w:jc w:val="both"/>
      <w:textAlignment w:val="auto"/>
    </w:pPr>
    <w:rPr>
      <w:rFonts w:ascii="Arial" w:hAnsi="Arial" w:cs="Arial"/>
      <w:color w:val="00005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1:00Z</dcterms:created>
  <dc:creator>Belidskih</dc:creator>
  <dc:description/>
  <cp:keywords/>
  <dc:language>en-US</dc:language>
  <cp:lastModifiedBy>Belidskih</cp:lastModifiedBy>
  <dcterms:modified xsi:type="dcterms:W3CDTF">2013-09-02T09:33:00Z</dcterms:modified>
  <cp:revision>1</cp:revision>
  <dc:subject/>
  <dc:title>ПОЛОЖЕНИЕ</dc:title>
</cp:coreProperties>
</file>