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Заявка на участие в конкурсе на лучший проект молодежной социальной фотографии - 201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проекта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уководителя коллектива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рождения участни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участника/организ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образовательного учреждения, курса, отделения, факультета (место работы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7:00Z</dcterms:created>
  <dc:creator>Belidskih</dc:creator>
  <dc:description/>
  <cp:keywords/>
  <dc:language>en-US</dc:language>
  <cp:lastModifiedBy>Chernyh</cp:lastModifiedBy>
  <dcterms:modified xsi:type="dcterms:W3CDTF">2013-10-29T04:52:00Z</dcterms:modified>
  <cp:revision>3</cp:revision>
  <dc:subject/>
  <dc:title>Заявка на участие в конкурсе на лучший проект молодежной социальной фотографии 2013</dc:title>
</cp:coreProperties>
</file>