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5"/>
        <w:jc w:val="center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ind w:left="5103" w:firstLine="5"/>
        <w:jc w:val="center"/>
        <w:rPr/>
      </w:pPr>
      <w:r>
        <w:rPr>
          <w:bCs/>
          <w:szCs w:val="28"/>
        </w:rPr>
        <w:t>приказом Министерства культуры Челябинской области</w:t>
      </w:r>
    </w:p>
    <w:p>
      <w:pPr>
        <w:pStyle w:val="Normal"/>
        <w:ind w:left="5103" w:firstLine="5"/>
        <w:jc w:val="center"/>
        <w:rPr/>
      </w:pPr>
      <w:r>
        <w:rPr>
          <w:bCs/>
          <w:szCs w:val="28"/>
        </w:rPr>
        <w:t xml:space="preserve">от 9 сентября 2013 г. № 388 </w:t>
      </w:r>
    </w:p>
    <w:p>
      <w:pPr>
        <w:pStyle w:val="Normal"/>
        <w:spacing w:lineRule="auto" w:line="360"/>
        <w:ind w:left="4263" w:firstLine="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ложение</w:t>
        <w:br/>
        <w:t>о региональном открытом конкурсе творческих работ</w:t>
        <w:br/>
        <w:t>«Рождественская сказка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Настоящее Положение определяет порядок и регламент проведения регионального открытого конкурса творческих работ «Рождественская сказка» (далее именуется — Конкурс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Конкурс объявляется Министерством культуры Челябинской обла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Организатором Конкурса является Министерство культуры Челябинской области. Организация и проведение конкурса осуществляется во взаимодействии с Министерством образования и науки Челябинской области, Министерством социальных отношений Челябинской области и Главным управлением молодежной политики Челябинской обла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Конкурс проводится в рамках комплекса мероприятий, посвященных празднику «Рождество Христов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 Конкурс проводится в целях пропаганды общечеловеческих ценностей-  милосердия и сострадания; сохранения и развития народного прикладного творчества, поддержки и стимулирования творческой активности, создания благоприятных условий для проявления творческого потенциала и самореализации населения, а также продвижения бренда Челябинской области на территории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. Задачи Конкур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) популяризация и пропаганда идей добра, милосердия, взаимопомощи, активной социальной позиц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продвижение семейного, коллективного и индивидуального творчества как позитивных форм организации досуг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) поддержка лучших мастеров в создании творческих работ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создание условий для духовно-нравственного воспитания подрастающего поко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. Информация о Конкурсе размещается на официальных сайтах Правительства Челябинской области http://pravmin74.ru, Министерства культуры Челябинской области http://culture-chel.ru  на сайтах социальных партнеров, портале культурных проектов «Культура Южного Урала» http://cultureural.ru и в социальных сет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8. Предметом Конкурса являются творческие работы, предназначенные в качестве подарка для участников праздничного мероприятия «Рождественская ёлка»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) мягкая игрушк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рисунок на рождественскую тематику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) сказка (рассказ, эссе, зарисовка, притча, стихотворение) на рождественскую тематик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II. Условия и порядок проведения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9. Для организации и проведения Конкурса создаются региональный и муниципальные организационные комитеты (городские округа и муниципальные район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0. Региональный оргкомитет Конкур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) определяет процедуру проведения Конкур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) утверждает критерии оценки конкурсных рабо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) утверждает состав жюри регионального этап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при необходимости организует выезд членов жюри на просмотр конкурсных работ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 определяет победителей регионального этапа Конкурс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) составляет и подписывает протокол об итогах регионального этапа Конкурс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) уведомляет участников Конкурса о его результатах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) обеспечивает информационное сопровождение Конкурс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9) обеспечивает сохранность работ, представленных на Конкурс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1. Для участия в Конкурсе приглашаются профессиональные и самодеятельные творческие коллективы, учреждения, организации, семьи, клубы по интересам, индивидуальные исполнители. Возраст участников неограничен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2. При изготовлении творческих работ детьми допускается участие педагогов (учителей, преподавателей, педагогов дополнительного образования, мастеров производственного обучения) и р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3. Конкурс проводится по следующим номинациям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) семейная творческая рабо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) коллективная творческая работа (две возрастные группы: до 18 лет и  от 18 лет и старше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) индивидуальная творческая работа (две возрастные группы: до 18 лет и от 18 лет и старше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профессиональная творческая раб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4. Приём работ осуществляется на основании заявки, поданной в муниципальные оргкомитеты, прилагаемой к настоящему По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5. Конкурс проводится в два этап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) первый этап – муниципальный (городские округа и муниципальные районы) – проводится до 20 ноября текущего года. Жюри муниципального этапа определяет победителей в своем муниципальном образовании и участников регионального этап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) второй этап – региональный – проводится до 1 декабря текущего года. Жюри регионального этапа определяет победителе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6. На региональный этап Конкурса представляются творческие работы, занявшие первое место в муниципальном этапе Конкурса по каждой номинации и возрастной групп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7. Творческое мастерство участников оценивается по пятибалльной системе. При выставлении оценок жюри руководствуется следующими критериям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) соответствие творческой работы теме Конкурса и предъявляемым требованиям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творческий подход к исполнению (оформление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) качество и художественный уровень исполне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III. Требования к работам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8. На Конкурс принимаются работы, соответствующие тематике Рождества Христов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) мягкие игрушки, соответствующие следующим требованиям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ысота не менее 15 сантиметров и не более 30 сантиметр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з ткани и (или) меха (набивка – любой мягкий материал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личие характерных черт, соответствие предложенному образу и узнаваемость;</w:t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  <w:t>2) рисунки, соответствующие следующим требованиям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формат бумаги А3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техника исполнения люба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ригинальное композиционное решение, цветовая и смысловая выразительность (создание художественного образа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Cs w:val="28"/>
        </w:rPr>
        <w:t>рисунки представляются на бумажном и электронном (отсканированном с разрешением не менее 300</w:t>
      </w:r>
      <w:r>
        <w:rPr>
          <w:szCs w:val="28"/>
          <w:lang w:val="en-US"/>
        </w:rPr>
        <w:t>dpi</w:t>
      </w:r>
      <w:r>
        <w:rPr>
          <w:szCs w:val="28"/>
        </w:rPr>
        <w:t>) вариантах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) сказки (рассказ, эссе, зарисовка, притча, стихотворение), соответствующие следующим требованиям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формат бумаги А4, шрифт Times New Roman, размер 14, интервал одинарный (работы предоставляются в электронном и печатном вариантах, и сопровождаются заявкой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бъем не должен превышать двух страниц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казание фамилии, имени, отчества автор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звание работ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тражение в работе тематики Рождества Христова и особенностей жанра рождественской сказки (общая атмосфера чудесного изменения мира или героя; светлый и радостный финал, в котором добро неизменно торжествует; присутствие чуда, которое реализуется не только как вмешательство высших сил, но и как счастливая случайность, счастливое совпадение, а главное, есть описание акта милосердия и сострадания, акта помощи человеку человеко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9. Каждая творческая работа сопровождается информационным файлом (размер 6×10 см, шрифт Times New Roman, размер 14), который должен содерж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звание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технику испол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фамилию, имя, отчество автора или авторов, возра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именование образовательного учреждения, район (для дет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именование организации, кружка или клуба по интересам (для взрослы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фамилию, имя, отчество руководителя (при наличи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0. На Конкурс не приним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грушки, изготовленные из фабричных шабло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исунки, копирующие рождественские откры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тексты, пересказывающие литературные произведения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IV. Подведение итогов и награждение победите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1. Победители Конкурса награждаются дипломами и призами по номинациям и возрастным группам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) по итогам муниципального этапа – за счет целевых средств и других источников, не запрещенных законом, организаторами муниципального этап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по итогам регионального этапа – за счет целевых средств и других источников, не запрещенных законом, организаторами регионального этап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2. Награждение детских, семейных коллективов и индивидуальных исполнителей (детей) – победителей Конкурса — проходит во время проведения праздничного мероприятия «Рождественская ёлка» ежегодно в янва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3. Награждение взрослых творческих коллективов и индивидуальных исполнителей — победителей Конкурса – проходит на церемонии подведения итогов регионального конкурса «Рождественская сказка» ежегодно в янва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4. По итогам Конкурса издается сборник «Рождественские сказки», составленный из творческих работ (рисунки, сказки), занявших призовые места в региональном этапе Конкурс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5. Региональный и муниципальные оргкомитеты вправе привлекать социальных партнеров для организации и проведения конкурса, учреждения специальных номинаций и награждения участников Конкурс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6. Адреса муниципальных оргкомитетов соответствуют адресам органов управления культуры муниципальных образований Челябинской област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46:00Z</dcterms:created>
  <dc:creator>USER</dc:creator>
  <dc:description/>
  <dc:language>en-US</dc:language>
  <cp:lastModifiedBy>sony</cp:lastModifiedBy>
  <dcterms:modified xsi:type="dcterms:W3CDTF">2013-09-10T16:46:00Z</dcterms:modified>
  <cp:revision>2</cp:revision>
  <dc:subject/>
  <dc:title/>
</cp:coreProperties>
</file>