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4956" w:hanging="0"/>
        <w:jc w:val="center"/>
        <w:rPr>
          <w:bCs/>
          <w:szCs w:val="28"/>
        </w:rPr>
      </w:pPr>
      <w:r>
        <w:rPr>
          <w:bCs/>
          <w:szCs w:val="28"/>
        </w:rPr>
        <w:t>к Положению</w:t>
        <w:br/>
        <w:t>о региональном открытом конкурсе</w:t>
        <w:br/>
        <w:t xml:space="preserve">творческих работ 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bCs/>
          <w:szCs w:val="28"/>
        </w:rPr>
        <w:t>«Рождественская сказка»</w:t>
      </w:r>
    </w:p>
    <w:p>
      <w:pPr>
        <w:pStyle w:val="Normal"/>
        <w:spacing w:lineRule="auto" w:line="36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>
          <w:szCs w:val="28"/>
        </w:rPr>
        <w:t>Заявка</w:t>
        <w:br/>
        <w:t>на участие в региональном открытом конкурсе творческих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ождественская сказ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мет_____________________________________</w:t>
        <w:br/>
        <w:t>Номинация __________________________________</w:t>
        <w:br/>
        <w:t>Возрастная группа 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участника    </w:t>
              <w:b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br/>
        <w:t>Название работы, техника исполнения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Учреждение, организация, творческий коллектив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  <w:br/>
        <w:t>Ф.И.О. руководителя__________________________________________________</w:t>
        <w:br/>
        <w:t>контактный телефон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Дата подачи заявки__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ись</w:t>
      </w:r>
      <w:bookmarkStart w:id="0" w:name="_GoBack"/>
      <w:bookmarkEnd w:id="0"/>
    </w:p>
    <w:p>
      <w:pPr>
        <w:pStyle w:val="Normal"/>
        <w:ind w:left="5103" w:firstLine="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6:00Z</dcterms:created>
  <dc:creator>USER</dc:creator>
  <dc:description/>
  <dc:language>en-US</dc:language>
  <cp:lastModifiedBy>sony</cp:lastModifiedBy>
  <dcterms:modified xsi:type="dcterms:W3CDTF">2013-09-10T16:46:00Z</dcterms:modified>
  <cp:revision>2</cp:revision>
  <dc:subject/>
  <dc:title/>
</cp:coreProperties>
</file>