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Об учет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и ве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муниципального имуществ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«Город Снежинск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в целях совершенствования порядка учета муниципального имущества и ведения реестра муниципального имущества муниципального образования «Город Снежинск» и  руководствуясь статьями 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0"/>
        </w:rPr>
      </w:pPr>
      <w:r>
        <w:rPr/>
        <w:t>1.</w:t>
      </w:r>
      <w:r>
        <w:rPr>
          <w:szCs w:val="28"/>
        </w:rPr>
        <w:t xml:space="preserve"> Утвердить Положение «Об учете муниципального имущества и ведении реестра муниципального имущества муниципального образования «Город Снежинск» (прилагается)</w:t>
      </w:r>
      <w:r>
        <w:rPr/>
        <w:t>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а Снежинска</w:t>
        <w:tab/>
        <w:tab/>
        <w:tab/>
        <w:tab/>
        <w:tab/>
        <w:tab/>
        <w:t>А.Л.Ерох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jc w:val="left"/>
        <w:rPr/>
      </w:pPr>
      <w:r>
        <w:rPr/>
        <w:t>Комитет по упр.имуществом – 2 экз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Иванова 24397</w:t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га 1   23.10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62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1. 10. 2013  № 1611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б учете муниципального имущества и ведении реестра муниципального имущества муниципального образования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стоящее Положение разработано в соответствии с Граждански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иными нормативными правовыми актами Российской Федерации, муниципальными правовыми актами органов местного самоуправления муниципального образования «Город Снежинск».</w:t>
      </w:r>
    </w:p>
    <w:p>
      <w:pPr>
        <w:pStyle w:val="Normal"/>
        <w:ind w:firstLine="708"/>
        <w:rPr/>
      </w:pPr>
      <w:r>
        <w:rPr/>
        <w:t xml:space="preserve">Настоящее Положение устанавливает состав подлежащего учету муниципального имущества, порядок его учета, определяет документы, являющиеся основанием для постановки на реестровый учет, правила ведения реестра муниципального имущества и предоставления информации из реестра. </w:t>
      </w:r>
    </w:p>
    <w:p>
      <w:pPr>
        <w:pStyle w:val="Normal"/>
        <w:ind w:firstLine="708"/>
        <w:rPr/>
      </w:pPr>
      <w:r>
        <w:rPr/>
        <w:t xml:space="preserve">Нормы настоящего Положения не применяются к отношениям в сфере управления и распоряжения средствами местного бюджета и внебюджетных фондов муниципального образования «Город Снежинск». </w:t>
      </w:r>
    </w:p>
    <w:p>
      <w:pPr>
        <w:pStyle w:val="Normal"/>
        <w:ind w:firstLine="708"/>
        <w:rPr/>
      </w:pPr>
      <w:r>
        <w:rPr/>
        <w:t xml:space="preserve">2. Собственником реестра муниципального имущества является муниципальное образование «Город Снежинск». </w:t>
      </w:r>
    </w:p>
    <w:p>
      <w:pPr>
        <w:pStyle w:val="Normal"/>
        <w:ind w:firstLine="708"/>
        <w:rPr/>
      </w:pPr>
      <w:r>
        <w:rPr/>
        <w:t>3. Понятия, используемые в настоящем Положении, означают следующее:</w:t>
      </w:r>
    </w:p>
    <w:p>
      <w:pPr>
        <w:pStyle w:val="Normal"/>
        <w:ind w:firstLine="708"/>
        <w:rPr/>
      </w:pPr>
      <w:r>
        <w:rPr/>
        <w:t xml:space="preserve">реестр муниципального имущества (далее – реестр) – информационная система, представляющая собой организационно-упорядоченную совокупность содержащейся в базах данных информации </w:t>
      </w:r>
    </w:p>
    <w:p>
      <w:pPr>
        <w:pStyle w:val="Normal"/>
        <w:rPr/>
      </w:pPr>
      <w:r>
        <w:rPr/>
        <w:t>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08"/>
        <w:rPr/>
      </w:pPr>
      <w:r>
        <w:rPr/>
        <w:t>муниципальное имущество – имущество, находящееся в собственности муниципального образования «Город Снежинск»;</w:t>
      </w:r>
    </w:p>
    <w:p>
      <w:pPr>
        <w:pStyle w:val="Normal"/>
        <w:ind w:firstLine="708"/>
        <w:rPr/>
      </w:pPr>
      <w:r>
        <w:rPr/>
        <w:t xml:space="preserve">ведомственное имущество – муниципальное имущество, закрепленное за муниципальными унитарными предприятиями 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ми учреждениями на праве хозяйственного ведения и оперативного управления;</w:t>
      </w:r>
    </w:p>
    <w:p>
      <w:pPr>
        <w:pStyle w:val="Normal"/>
        <w:rPr/>
      </w:pPr>
      <w:r>
        <w:rPr/>
        <w:tab/>
        <w:t>имущество казны – муниципальное имущество, не закрепленное за муниципальными унитарными предприятиями и учреждениями на праве хозяйственного ведения или оперативного управления и составляющее имущественную казну муниципального образования «Город Снежинск»;</w:t>
      </w:r>
    </w:p>
    <w:p>
      <w:pPr>
        <w:pStyle w:val="Normal"/>
        <w:ind w:firstLine="708"/>
        <w:rPr/>
      </w:pPr>
      <w:r>
        <w:rPr/>
        <w:t>реестродержатель – муниципальное казенное учреждение «Комитет по управлению имуществом города Снежинска» (далее – Комитет);</w:t>
      </w:r>
    </w:p>
    <w:p>
      <w:pPr>
        <w:pStyle w:val="Normal"/>
        <w:ind w:firstLine="708"/>
        <w:rPr/>
      </w:pPr>
      <w:r>
        <w:rPr/>
        <w:t>муниципальный заказчик – муниципальная организация, осуществляющая заказ строительства (реконструкции) объектов муниципальной собственности по титульным спискам администрации города Снежинска;</w:t>
      </w:r>
    </w:p>
    <w:p>
      <w:pPr>
        <w:pStyle w:val="Normal"/>
        <w:ind w:firstLine="708"/>
        <w:rPr/>
      </w:pPr>
      <w:r>
        <w:rPr/>
        <w:t xml:space="preserve">балансодержатель – муниципальная организация, владеющая муниципальным имуществом на праве хозяйственного ведения или оперативного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center"/>
        <w:textAlignment w:val="auto"/>
        <w:rPr>
          <w:b/>
          <w:b/>
        </w:rPr>
      </w:pPr>
      <w:r>
        <w:rPr>
          <w:b/>
        </w:rPr>
        <w:t>Порядок ведения реестра муниципального имущества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Ведение реестра муниципального имущества осуществляется муниципальным казенным учреждением «Комитет по управлению имуществом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бъектами учета в реестре являютс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,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города Снежинска, а такж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Город Снежинск», иные юридические лица, учредителем (участником) которых является муниципальное образование «Город Снежинск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естр состоит из 3 раздело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включает сведения о муниципальном недвижимом имуществе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rPr/>
      </w:pPr>
      <w:r>
        <w:rPr/>
        <w:tab/>
        <w:t>- адрес (местоположение) не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 включает сведения о муниципальном движимом имуществе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 «Город Снежинск», в процентах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«Город Снежинск» в уставном (складочном) капитале в процента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Город Снежинск», иных юридических лицах, в которых муниципальное образование «Город Снежинск» является учредителем (участником)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ы 1 и 2 группируются по видам имущества и содержат сведения о сделках с имуществом. Раздел 3 группируется по организационно-правовым формам юридически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. 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ми о н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сведений в реестр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учета вновь приобретенного ведомственного имущества балансодержатель обязан представить в Комитет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роизвольной формы, подписанное руководителем, о внесении в реестр объекта уче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учета (недвижимое имущество, движимое имущество, стоимость которого превышает размер, установленный решением Собрания депутатов города Снежинска, особо ценное движимое имущество, акции, доли (вклады) в уставном (складочном) капитале хозяйственного общества или товарищества);</w:t>
      </w:r>
    </w:p>
    <w:p>
      <w:pPr>
        <w:pStyle w:val="Normal"/>
        <w:rPr/>
      </w:pPr>
      <w:r>
        <w:rPr/>
        <w:tab/>
        <w:t>3) копии правоустанавливающих и правоподтверждающих документов об объекте учета: договоры, счета, акты  приема-передачи и т.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ета изменений ведомственного недвижимого имущества в результате реконструкции балансодержатель обязан представить в Комитет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ение на ввод объекта в эксплуатац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на объект учета, выданный службой государственной регистрации, кадастра и картограф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б источниках финансир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чета вновь построенного объекта движимого имущества в виде сооружений муниципальный заказчик представляет в Комитет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рабочей комиссии о приемке в эксплуатацию законченного строительством объ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б источнике финансир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омость оборудования с местами его установки и стоимости (при необходимости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учета вновь построенного объекта недвижимого имущества муниципальный заказчик представляет в Комитет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ение на ввод объекта в эксплуатац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б источниках финансир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на объект учета, выданный службой государственной регистрации, кадастра и картограф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ведении в действие объектов в процессе строительства основного объекта недвижимого имущества, строящегося по титульным спискам администрации, представляется акт рабочей комиссии о приемке в эксплуатацию законченного строительством вспомогательного объекта с последующим предоставлением разрешения на ввод в эксплуатацию на основной объект, с обязательным включением вспомогательных объектов в разрешение на ввод основного объекта в эксплуатац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е паспорта на объекты учета (основного и вспомогательных объектов, включенных в разрешение на ввод основного объекта в эксплуатацию), выданные службой государственной регистрации, кадастра и картограф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едомость оборудования с местами его установки и стоимости (при необходимости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 момента государственной регистрации права муниципальной собственности вновь построенные объекты учитываются в муниципальной казне реестра как объекты, не завершенные строительств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ередачи вновь построенного объекта недвижимого имущества без предварительного учета в муниципальной казне данный объект принимается к бухгалтерскому учету балансодержателем с </w:t>
      </w:r>
    </w:p>
    <w:p>
      <w:pPr>
        <w:pStyle w:val="Normal"/>
        <w:rPr/>
      </w:pPr>
      <w:r>
        <w:rPr/>
        <w:t>последующим предоставлением в Комитет пакета документов в соответствии с п.10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Город Снежинск» в юридических лицах, вносятся в реестр на основании принятых решений о создании (участии в создании) такого юридического лица, свидетельства о его государственной регистрации, сведений из ЕГРП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Комитет в 2-недельный срок с момента изменения сведений об объектах уч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отношении объектов муниципальной казны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учитывается в реестре как имущество казны до момента государственной регистрации права муниципальной собственности на нег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, если установлено, что имущество не относится к объектам учета либо имущество не находится в собственности муниципального образования «Город Снежинск», не подтверждены права лица на муниципальное имущество, заявителем не представлены ил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полностью документы, необходимые для включения сведений в реестр, Комитет принимает решение об отказе включения сведений об имуществе в реестр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заявителю направляется письменное сообщение об отказе (с указанием его причины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ключение объектов в реестр означает внесение в базу данных сведений, индивидуально характеризующих объект учета, данных о распорядительном документе и присвоение реестрового ном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снятия имущества с учета в связи с исключением или передачей балансодержатель обязан представить в Комитет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роизвольной формы, подписанное руководителем, об исключении из реестра объекта учета;</w:t>
      </w:r>
    </w:p>
    <w:p>
      <w:pPr>
        <w:pStyle w:val="Normal"/>
        <w:rPr/>
      </w:pPr>
      <w:r>
        <w:rPr/>
        <w:tab/>
        <w:t>2) перечень имущества, подлежащего исключ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говоров купли-продажи, мены, акты приема-передачи и другие документы, подтверждающие совершение сделк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ятие имущества с учета в связи со списанием производится в соответствии с Порядком о списании муниципального имущества, действующим на территории муниципального образования «Город Снежинск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явление с приложением надлежащим образом заверенных копий документов предоставляется в Комитет в 2-недельный срок с момента возникновения, изменения или прекращения права на объекты уч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шение о включении, исключении объекта учета в реестр, а также внесение изменений в объект учета оформляется распоряжением председателя Комитета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овые сведения и изменения имеющихся данных в реестре вносятся в базу данных не позднее 10 рабочих дней со дня получения распорядительных докумен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новление базы данных в реестре, внесение изменений в реестр означает занесение информации о движении, дроблении и объединении объектов учета, изменение стоимости, наименования и площади и иных показателей, характеризующих объек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квизиты договоров, сопровождающих движение объектов учета, также отражаются в реестре и являются дополнительной информацией об объект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роведения сверки объектов учета муниципального имущества с данными реестра балансодержатели обязаны ежегодно, в срок до 01 апреля текущего года, представлять в Комитет карту учета муниципального имущества с приложением перечня муниципального имущества, закрепленного за ними на праве хозяйственного ведения или оперативного управления, по состоянию на 01 января текущего г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кументы реестра храня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№ 125-ФЗ «Об архивном деле в Российской Федераци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ведений, содержащихся в реестре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сведений об объектах учета осуществляется Комитетом на основании письменных запросов в соответствии с административным регламентом предоставления муниципальной услуги по предоставлению информации, содержащейся в реестре муниципаль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митет, уполномоченный вести реестр, обязан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облюдение прав доступа к реестру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информационно-справочное обслуживание,  выдавать выписки из реест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 Распоряжения председателя Комитета по вопросам формирова-ния и ведения реестра являются обязательными для руководителей муниципальных унитарных предприятий, муниципальных учреждений, акции, доли (вклады) в уставном (складочном) капитале которых принадлежат муниципальному образованию «Город Снежинск», иных юридических лиц, учредителем (участником) которых является муниципальное образование «Город Снежинск».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0C9FDF8A37BFF4568737D8BBB85D451EFD8A9D756D7F38D847FF5EA2BAF1862A4E6342CXDo3J" TargetMode="External"/><Relationship Id="rId7" Type="http://schemas.openxmlformats.org/officeDocument/2006/relationships/hyperlink" Target="consultantplus://offline/ref=D0C9FDF8A37BFF4568737D8BBB85D451EFDAAAD854DDF38D847FF5EA2BXAo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1:00Z</dcterms:created>
  <dc:creator>ADMIN</dc:creator>
  <dc:description/>
  <dc:language>en-US</dc:language>
  <cp:lastModifiedBy>Golubeva</cp:lastModifiedBy>
  <cp:lastPrinted>2013-10-24T10:07:00Z</cp:lastPrinted>
  <dcterms:modified xsi:type="dcterms:W3CDTF">2013-10-31T10:41:00Z</dcterms:modified>
  <cp:revision>2</cp:revision>
  <dc:subject/>
  <dc:title> </dc:title>
</cp:coreProperties>
</file>