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застройке территории микрорайонов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2А и № 22Б города Снежинск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В целях развития территории муниципального образования и увеличения объемов малоэтажного и индивидуального жилищного строительства в рамках реализации задач, поставленных Президентом Российской Федерации в послании к Федеральному Собранию Российской Федерации 12.11.2009, с учётом областной целевой Программы «Доступное и комфортное жилье – гражданам России» в Челябинской области на 2011–2015 годы, утвержденной постановлением Правительства Челябинской области от 16.11.2010 № 250-П, в соответствии со статьей 50-1 Правил землепользования и застройки города Снежинска, утвержденных решением Собрания депутатов города Снежинска от 14.07.2010 № 118 с изменениями от 20.06.2013 № 55, Генеральным планом города Снежинска, утвержденным решением Собрания депутатов города Снежинска от 11.06.2008 № 70, проектом планировки</w:t>
      </w:r>
      <w:r>
        <w:rPr>
          <w:color w:val="000000"/>
          <w:szCs w:val="28"/>
        </w:rPr>
        <w:t xml:space="preserve"> территории микрорайонов № 22, 23,  утвержденным постановлением главы города Снежинска от 02.06.2009 № 764,</w:t>
      </w:r>
      <w:r>
        <w:rPr>
          <w:color w:val="000000"/>
        </w:rPr>
        <w:t xml:space="preserve"> на основании предложений городского градостроительного Совета от 10.10.2013,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Строительство объектов жилищного фонда в границах территории микрорайонов № 22А и № 22Б осуществлять в соответствии с регламентом, предусмотренным для зоны Ж-1 – зона жилых домов усадебного типа</w:t>
      </w:r>
      <w:r>
        <w:rPr>
          <w:color w:val="000000"/>
        </w:rPr>
        <w:t>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Основные виды разрешенного использования</w:t>
      </w:r>
      <w:r>
        <w:rPr>
          <w:color w:val="000000"/>
        </w:rPr>
        <w:t>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) индивидуальные жилые дома с приусадебными участками.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Вспомогательные виды разрешенного использования</w:t>
      </w:r>
      <w:r>
        <w:rPr>
          <w:color w:val="000000"/>
        </w:rPr>
        <w:t>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хозяйственные постройки (гараж, баня, теплицы, сараи, навесы и т.п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стоянки автомобилей не более чем на 2 машины на кажд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детские площадки, спортивные площадки, площадки для сбора мусо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городы, с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инженерно-технические объекты: ТП, ГРП, котельные, насосные станции, скважины для забора воды, индивидуальные колодцы, объекты пожарной охраны (гидранты, резервуары, противопожарные водоемы)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Сапрыкина И.И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TextBody"/>
        <w:spacing w:lineRule="auto" w:line="180"/>
        <w:rPr>
          <w:color w:val="000000"/>
        </w:rPr>
      </w:pPr>
      <w:r>
        <w:rPr>
          <w:bCs/>
          <w:color w:val="000000"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правового управления                            </w:t>
        <w:tab/>
        <w:t>А.А.Воронов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Заместитель главы администрации                    </w:t>
        <w:tab/>
        <w:tab/>
        <w:t>И.И.Сапрыкин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ab/>
        <w:t>С.Ю.Потеряев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Рассылка: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в дело   -   2 экз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Управление градостроительства  –  2 экз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МКУ «КУИ»  – 2 экз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Собрание депутатов города Снежинска (Карпову О.П.) - 1экз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Г.Земляная 35734</w:t>
      </w:r>
    </w:p>
    <w:p>
      <w:pPr>
        <w:pStyle w:val="Normal"/>
        <w:spacing w:lineRule="auto" w:line="180"/>
        <w:rPr/>
      </w:pPr>
      <w:r>
        <w:rPr/>
        <w:t>зам.начальника упр.градостроит.</w:t>
      </w:r>
    </w:p>
    <w:p>
      <w:pPr>
        <w:pStyle w:val="Normal"/>
        <w:spacing w:lineRule="auto" w:line="180"/>
        <w:rPr/>
      </w:pPr>
      <w:r>
        <w:rPr/>
        <w:t>га 1  31.10.2013</w:t>
      </w:r>
    </w:p>
    <w:p>
      <w:pPr>
        <w:pStyle w:val="Normal"/>
        <w:spacing w:lineRule="auto" w:line="180"/>
        <w:rPr/>
      </w:pPr>
      <w:r>
        <w:rPr/>
        <w:t>168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5:00Z</dcterms:created>
  <dc:creator>ADMIN</dc:creator>
  <dc:description/>
  <dc:language>en-US</dc:language>
  <cp:lastModifiedBy>Golubeva</cp:lastModifiedBy>
  <cp:lastPrinted>2003-07-15T14:43:00Z</cp:lastPrinted>
  <dcterms:modified xsi:type="dcterms:W3CDTF">2013-11-05T11:05:00Z</dcterms:modified>
  <cp:revision>2</cp:revision>
  <dc:subject/>
  <dc:title> </dc:title>
</cp:coreProperties>
</file>