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ведении ежегодных городск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апов ежегодных областных конкурс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Лучшее предприятие торговли»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Лучшее предприятие общественного пита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right="85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0" w:firstLine="720"/>
        <w:rPr/>
      </w:pPr>
      <w:r>
        <w:rPr/>
      </w:r>
    </w:p>
    <w:p>
      <w:pPr>
        <w:pStyle w:val="BodyText2"/>
        <w:ind w:right="850" w:firstLine="720"/>
        <w:rPr/>
      </w:pPr>
      <w:r>
        <w:rPr/>
        <w:t>Во исполнение постановления Губернатора Челябинской области от 11.01.2013 № 1 «О проведении ежегодных областных конкурсов «Лучшее предприятие торговли» и «Лучшее предприятие общественного питания», в целях распространения наиболее эффективных форм и методов торговли, повышения культуры обслуживания населения, профессионального мастерства обслуживающего персонала, развития конкуренции на потребительском рынке муниципального образования «Город Снежинск», руководствуясь статьями 40, 41</w:t>
      </w:r>
      <w:r>
        <w:rPr>
          <w:i/>
          <w:iCs/>
        </w:rPr>
        <w:t xml:space="preserve"> </w:t>
      </w:r>
      <w:r>
        <w:rPr/>
        <w:t>Устава муниципального образования «Город Снежинск»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Отделу по организации торговли, защите прав потребителей и работе с предпринимателями (Карманов В. А.) проводить, начиная с              2013 года ежегодные городские этапы ежегодных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>.</w:t>
      </w:r>
    </w:p>
    <w:p>
      <w:pPr>
        <w:pStyle w:val="Normal"/>
        <w:ind w:firstLine="709"/>
        <w:rPr/>
      </w:pPr>
      <w:r>
        <w:rPr/>
        <w:t>2. Утвердить:</w:t>
      </w:r>
    </w:p>
    <w:p>
      <w:pPr>
        <w:pStyle w:val="Normal"/>
        <w:tabs>
          <w:tab w:val="clear" w:pos="720"/>
          <w:tab w:val="left" w:pos="1935" w:leader="none"/>
        </w:tabs>
        <w:ind w:firstLine="709"/>
        <w:rPr/>
      </w:pPr>
      <w:r>
        <w:rPr/>
        <w:t>- Положение «О ежегодном городском этапе ежегодного областного конкурса «Лучшее предприятие торговли» (Приложение 1);</w:t>
      </w:r>
    </w:p>
    <w:p>
      <w:pPr>
        <w:pStyle w:val="Normal"/>
        <w:ind w:firstLine="709"/>
        <w:rPr/>
      </w:pPr>
      <w:r>
        <w:rPr/>
        <w:t xml:space="preserve">- Положение «О ежегодном городском этапе ежегодного областного конкурса «Лучшее предприятие </w:t>
      </w:r>
      <w:r>
        <w:rPr>
          <w:szCs w:val="28"/>
        </w:rPr>
        <w:t>общественного питания»</w:t>
      </w:r>
      <w:r>
        <w:rPr/>
        <w:t xml:space="preserve"> (Приложение 2).</w:t>
      </w:r>
    </w:p>
    <w:p>
      <w:pPr>
        <w:pStyle w:val="Normal"/>
        <w:ind w:firstLine="709"/>
        <w:rPr/>
      </w:pPr>
      <w:r>
        <w:rPr/>
        <w:t xml:space="preserve">3. Создать конкурсную комиссию по проведению ежегодных городских этапов ежегодных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 и утвердить ее состав</w:t>
      </w:r>
      <w:r>
        <w:rPr/>
        <w:t xml:space="preserve"> (Приложение 3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Финансирование ежегодных городских этапов ежегодных областных конкурсов «Лучшее предприятие торговли» и </w:t>
      </w:r>
      <w:r>
        <w:rPr>
          <w:szCs w:val="28"/>
        </w:rPr>
        <w:t xml:space="preserve">«Лучшее предприятие общественного питания» </w:t>
      </w:r>
      <w:r>
        <w:rPr/>
        <w:t xml:space="preserve">осуществлять </w:t>
      </w:r>
      <w:r>
        <w:rPr>
          <w:szCs w:val="28"/>
        </w:rPr>
        <w:t>в пределах средств, предусмотренных в бюджете города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. Контроль за выполнением настоящего постановления возложить на заместителя главы администрации  Снежинского городского округа               Д. С. Востротина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      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сем членам комиссии - 1</w:t>
      </w:r>
    </w:p>
    <w:p>
      <w:pPr>
        <w:pStyle w:val="Normal"/>
        <w:ind w:left="720" w:hanging="0"/>
        <w:jc w:val="both"/>
        <w:rPr/>
      </w:pPr>
      <w:r>
        <w:rPr/>
        <w:t xml:space="preserve">«Известия </w:t>
      </w:r>
      <w:r>
        <w:rPr>
          <w:szCs w:val="28"/>
        </w:rPr>
        <w:t xml:space="preserve">Собрания депутатов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и администрации города Снежинска</w:t>
      </w:r>
      <w:r>
        <w:rPr/>
        <w:t>» -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</w:t>
      </w:r>
    </w:p>
    <w:p>
      <w:pPr>
        <w:pStyle w:val="Normal"/>
        <w:spacing w:lineRule="auto" w:line="180"/>
        <w:rPr/>
      </w:pPr>
      <w:r>
        <w:rPr/>
        <w:t xml:space="preserve">гл.специалист отдела по </w:t>
      </w:r>
    </w:p>
    <w:p>
      <w:pPr>
        <w:pStyle w:val="Normal"/>
        <w:spacing w:lineRule="auto" w:line="180"/>
        <w:rPr/>
      </w:pPr>
      <w:r>
        <w:rPr/>
        <w:t xml:space="preserve">организации торговли    </w:t>
      </w:r>
    </w:p>
    <w:p>
      <w:pPr>
        <w:pStyle w:val="Normal"/>
        <w:spacing w:lineRule="auto" w:line="180"/>
        <w:rPr/>
      </w:pPr>
      <w:r>
        <w:rPr/>
        <w:t>ОФ 1  05.11.2013</w:t>
      </w:r>
    </w:p>
    <w:p>
      <w:pPr>
        <w:pStyle w:val="Normal"/>
        <w:spacing w:lineRule="auto" w:line="180"/>
        <w:rPr/>
      </w:pPr>
      <w:r>
        <w:rPr/>
        <w:t>169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</w:t>
      </w:r>
      <w:r>
        <w:rPr/>
        <w:t>от 07. 11. 2013  № 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 xml:space="preserve">о ежегодном городском этапе ежегодного областного конкурса </w:t>
      </w:r>
    </w:p>
    <w:p>
      <w:pPr>
        <w:pStyle w:val="Normal"/>
        <w:jc w:val="center"/>
        <w:rPr/>
      </w:pPr>
      <w:r>
        <w:rPr/>
        <w:t>«Лучшее предприятие торговл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ее Положение определяет порядок проведения ежегодного городского этапа ежегодного областного конкурса «Лучшее предприятие торговли» (далее – Конкурс).</w:t>
      </w:r>
    </w:p>
    <w:p>
      <w:pPr>
        <w:pStyle w:val="Normal"/>
        <w:ind w:firstLine="709"/>
        <w:rPr/>
      </w:pPr>
      <w:r>
        <w:rPr>
          <w:szCs w:val="28"/>
        </w:rPr>
        <w:t>2. Конкурс проводится в целях выявления и поощрения лучших предприятий розничной торговли</w:t>
      </w:r>
      <w:r>
        <w:rPr/>
        <w:t xml:space="preserve"> муниципального образован</w:t>
      </w:r>
      <w:r>
        <w:rPr>
          <w:szCs w:val="28"/>
        </w:rPr>
        <w:t>ия «Город Снежинск», добившихся высоких показателей в организации торговли и культуре обслуживания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. Организатор и участники Конкурса</w:t>
      </w:r>
    </w:p>
    <w:p>
      <w:pPr>
        <w:pStyle w:val="Normal"/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–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предприятия розничной торговли  (универсамы (супермаркеты), специализированные магазины, торговые комплексы, магазины товаров повседневного спроса и с комбинированным ассортиментом товаров)</w:t>
      </w:r>
      <w:r>
        <w:rPr>
          <w:szCs w:val="28"/>
        </w:rPr>
        <w:t xml:space="preserve">, расположенные </w:t>
      </w:r>
      <w:r>
        <w:rPr/>
        <w:t>на территории муниципального образован</w:t>
      </w:r>
      <w:r>
        <w:rPr>
          <w:szCs w:val="28"/>
        </w:rPr>
        <w:t xml:space="preserve">ия «Город Снежинск».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сновные функ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изатора Конкурса и конкурсной комиссии</w:t>
      </w:r>
    </w:p>
    <w:p>
      <w:pPr>
        <w:pStyle w:val="TextBody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5</w:t>
      </w:r>
      <w:r>
        <w:rPr>
          <w:sz w:val="32"/>
        </w:rPr>
        <w:t xml:space="preserve">.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540"/>
        <w:rPr/>
      </w:pPr>
      <w:r>
        <w:rPr/>
        <w:t>- готовит документы для объявления Конкурса;</w:t>
      </w:r>
    </w:p>
    <w:p>
      <w:pPr>
        <w:pStyle w:val="TextBody"/>
        <w:ind w:firstLine="540"/>
        <w:rPr/>
      </w:pPr>
      <w:r>
        <w:rPr/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540"/>
        <w:rPr/>
      </w:pPr>
      <w:r>
        <w:rPr/>
        <w:t>- собирает заявки на участие в Конкурсе и конкурсные материалы;</w:t>
      </w:r>
    </w:p>
    <w:p>
      <w:pPr>
        <w:pStyle w:val="TextBody"/>
        <w:ind w:firstLine="540"/>
        <w:rPr/>
      </w:pPr>
      <w:r>
        <w:rPr/>
        <w:t>- проводит экспертизу представленных участниками конкурсных материалов;</w:t>
      </w:r>
    </w:p>
    <w:p>
      <w:pPr>
        <w:pStyle w:val="TextBody"/>
        <w:ind w:firstLine="540"/>
        <w:rPr/>
      </w:pPr>
      <w:r>
        <w:rPr/>
        <w:t>- контролирует соблюдение порядка и сроков проведения Конкурса;</w:t>
      </w:r>
    </w:p>
    <w:p>
      <w:pPr>
        <w:pStyle w:val="TextBody"/>
        <w:ind w:firstLine="540"/>
        <w:rPr/>
      </w:pPr>
      <w:r>
        <w:rPr/>
        <w:t>- проводит Конкурс и оформляет его результаты;</w:t>
      </w:r>
    </w:p>
    <w:p>
      <w:pPr>
        <w:pStyle w:val="TextBody"/>
        <w:ind w:firstLine="540"/>
        <w:rPr/>
      </w:pPr>
      <w:r>
        <w:rPr/>
        <w:t xml:space="preserve">- готовит рекомендательные письма для участия победителей Конкурса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»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ab/>
        <w:tab/>
        <w:tab/>
        <w:tab/>
      </w:r>
    </w:p>
    <w:p>
      <w:pPr>
        <w:pStyle w:val="TextBody"/>
        <w:ind w:left="2880" w:firstLine="720"/>
        <w:rPr/>
      </w:pPr>
      <w:r>
        <w:rPr/>
        <w:t>2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6. Конкурсная комиссия по проведению ежегодных городских этапов областных конкурсов «Лучшее предприятие торговли» и </w:t>
      </w:r>
      <w:r>
        <w:rPr>
          <w:szCs w:val="28"/>
        </w:rPr>
        <w:t>«Лучшее предприятие общественного питания»</w:t>
      </w:r>
      <w:r>
        <w:rPr/>
        <w:t xml:space="preserve"> (далее – Конкурсная комиссия) подводит итоги и определяет победителей Конкурса.</w:t>
      </w:r>
    </w:p>
    <w:p>
      <w:pPr>
        <w:pStyle w:val="Heading2"/>
        <w:tabs>
          <w:tab w:val="clear" w:pos="720"/>
          <w:tab w:val="left" w:pos="708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708" w:leader="none"/>
        </w:tabs>
        <w:ind w:left="360" w:hanging="0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>. Сроки проведения Конкурса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7. Конкурс проводится </w:t>
      </w:r>
      <w:r>
        <w:rPr>
          <w:szCs w:val="28"/>
        </w:rPr>
        <w:t>с 01 июля по 15 декабря текущего года.</w:t>
      </w:r>
    </w:p>
    <w:p>
      <w:pPr>
        <w:pStyle w:val="TextBody"/>
        <w:ind w:firstLine="540"/>
        <w:rPr/>
      </w:pPr>
      <w:r>
        <w:rPr/>
        <w:t xml:space="preserve">8. До 16 декабря Организатор осуществляет прием конкурсных материалов по адресу город Снежинск, улица Ленина, 30, </w:t>
      </w:r>
      <w:r>
        <w:rPr>
          <w:lang w:val="en-US"/>
        </w:rPr>
        <w:t>III</w:t>
      </w:r>
      <w:r>
        <w:rPr/>
        <w:t xml:space="preserve"> подъезд,                 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540"/>
        <w:rPr/>
      </w:pPr>
      <w:r>
        <w:rPr/>
        <w:t xml:space="preserve">9. Победители Конкурса направляются на участие во </w:t>
      </w:r>
      <w:r>
        <w:rPr>
          <w:lang w:val="en-US"/>
        </w:rPr>
        <w:t>II</w:t>
      </w:r>
      <w:r>
        <w:rPr/>
        <w:t xml:space="preserve"> этапе ежегодного областного конкурса «Лучшее предприятие торговли»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1560" w:leader="none"/>
          <w:tab w:val="left" w:pos="2977" w:leader="none"/>
        </w:tabs>
        <w:spacing w:lineRule="auto" w:line="180"/>
        <w:ind w:left="0" w:hanging="0"/>
        <w:jc w:val="center"/>
        <w:rPr/>
      </w:pPr>
      <w:r>
        <w:rPr/>
        <w:t>Условия и порядок проведения Конкурса</w:t>
      </w:r>
    </w:p>
    <w:p>
      <w:pPr>
        <w:pStyle w:val="TextBody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торговли по следующим номинац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«Лучший универсам (супермаркет)» (торговое предприятие с универсальным ассортиментом продовольственных товаров и нешироким ассортиментом непродовольственных товаров повседневного спроса, реализующее их преимущественно по форме самообслуживания, с торговой площадью менее 1000 квадратных метр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«Лучший специализированный магазин» (торговое предприятие, реализующее продовольственные или непродовольственные товары неширокого ассортимента, использующее различные формы торгового обслужива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«Лучший торговый комплекс» (торговое предприятие, реализующее продовольственные и непродовольственные товары широкого ассортимен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«Лучший магазин «у дома» (торговое предприятие, реализующее продовольственные товары узкого ассортимента, с различными формами обслуживания);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9F%D0%BE%D1%81%D1%82%D0%B0%D0%BD%D0%BE%D0%B2%D0%BB%D0%B5%D0%BD%D0%B8%D0%B5%20%D0%B8%20%D0%BF%D1%80%D0%B8%D0%BB%D0%BE%D0%B6%D0%B5%D0%BD%D0%B8%D0%B5%20%D0%BE%20%D0%BF%D1%80%D0%BE%D0%B2%D0%B5%D0%B4%D0%B5%D0%BD%D0%B8%D0%B8%20%D0%BA%D0%BE%D0%BD%D0%BA%D1%83%D1%80%D1%81%D0%BE%D0%B2%20%D1%82%D0%BE%D1%80%D0%B3%D0%BE%D0%B2%D0%BB%D1%8F%20%D0%B8%20%D0%BE%D0%B1%D1%89%D0%B5%D0%BF%D0%B8%D1%82%202013.doc" \l "Par100%23Par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к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нформацию о вкладе предприятия в социально-экономическое развитие муниципального образования «Город Снежинск» и участии в социально значимых и благотворительных акциях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справку налогового органа о состоянии расчетов торгового предприятия по налогам, сборам и иным обязательным платежам в бюджеты всех уровней и внебюджетные фонды Российской Федерации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тверждающую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правку о средней заработной плате на предприят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копии книги отзывов и предложений, журнала провер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оступившие по истечении срока, установленного настоящим пунктом, или представленные не в полном объеме, Конкурсной комиссией не рассматрива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ки и конкурсные материалы, представленные на Конкурс, заявителям не возвращаются.</w:t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10 дней со дня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spacing w:lineRule="auto" w:line="180"/>
        <w:ind w:left="0" w:firstLine="709"/>
        <w:jc w:val="center"/>
        <w:rPr/>
      </w:pPr>
      <w:r>
        <w:rPr/>
        <w:t xml:space="preserve"> </w:t>
      </w:r>
      <w:r>
        <w:rPr/>
        <w:t>Критерии оценки конкурсных материалов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ультура обслуживания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терьер и интерьер торгового пред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рговое оборудование в торговом з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ологичность обслуживания покупателей, внедрение в торговый процесс современных технолог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прогрессивных методов организации торгового процесса и форм рас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я для покупателя при выборе покуп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одежды продавцов и касси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парковки у магазина для автомашин покуп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товарная насыщенность (количество наименований товар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аличие жалоб, обращений покуп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клад в социально-экономическое развитие и участие в социально значимых и благотворительных акциях на территории муниципального образования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180"/>
        <w:ind w:left="0" w:hanging="0"/>
        <w:jc w:val="center"/>
        <w:rPr/>
      </w:pPr>
      <w:r>
        <w:rPr/>
        <w:t>Порядок подведения итогов Конкурс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дведение итогов Конкурса осуществляется Конкурсной комисс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Конкурсная комиссия определяет по одному победителю в каждой группе участников Конкурса по каждой номинации в следующем порядке:</w:t>
      </w:r>
    </w:p>
    <w:p>
      <w:pPr>
        <w:pStyle w:val="Normal"/>
        <w:ind w:firstLine="709"/>
        <w:rPr/>
      </w:pPr>
      <w:r>
        <w:rPr>
          <w:szCs w:val="28"/>
        </w:rPr>
        <w:t xml:space="preserve">1) по каждому критерию, указанному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9F%D0%BE%D1%81%D1%82%D0%B0%D0%BD%D0%BE%D0%B2%D0%BB%D0%B5%D0%BD%D0%B8%D0%B5%20%D0%B8%20%D0%BF%D1%80%D0%B8%D0%BB%D0%BE%D0%B6%D0%B5%D0%BD%D0%B8%D0%B5%20%D0%BE%20%D0%BF%D1%80%D0%BE%D0%B2%D0%B5%D0%B4%D0%B5%D0%BD%D0%B8%D0%B8%20%D0%BA%D0%BE%D0%BD%D0%BA%D1%83%D1%80%D1%81%D0%BE%D0%B2%20%D1%82%D0%BE%D1%80%D0%B3%D0%BE%D0%B2%D0%BB%D1%8F%20%D0%B8%20%D0%BE%D0%B1%D1%89%D0%B5%D0%BF%D0%B8%D1%82%202013.doc" \l "Par62%23Par6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ложения, определяется место каждого участника, в соответствии с которым присваивается количество баллов (за I место - 1 балл, за II место - 2 балла и так далее по количеству участников Конкурс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личество баллов суммируется по всем критер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бедителем признается участник Конкурса, набравший наименьшую сумму балл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) в случае если по одной из номинаций Конкурса не будет представлено заявок, или подана только одна заявка, или представленные заявки не соответствуют требованиям настоящего Положения, или не определены победители Конкурса - Конкурс признается не состоявшимся в данной номинации. Конкурсная комиссия вправе определить двух и более победителей по другим номинациям 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В случае если два или более участника Конкурса набрали одинаковое количество баллов, победитель определя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нкурсной комиссии обладает правом решающего голоса в случае равенства голосов или бал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 Победители Конкурса награждаются </w:t>
      </w:r>
      <w:r>
        <w:rPr/>
        <w:t>памятными приз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Проведение Конкурса и его результаты освещаются в средствах массовой информации и на официальном сайте органов местного самоуправления.</w:t>
      </w:r>
    </w:p>
    <w:p>
      <w:pPr>
        <w:pStyle w:val="TextBody"/>
        <w:ind w:firstLine="709"/>
        <w:rPr/>
      </w:pPr>
      <w:r>
        <w:rPr/>
        <w:t xml:space="preserve">20. Победители, занявшие 1 место в своих номинациях,  направляются на участие во </w:t>
      </w:r>
      <w:r>
        <w:rPr>
          <w:lang w:val="en-US"/>
        </w:rPr>
        <w:t>II</w:t>
      </w:r>
      <w:r>
        <w:rPr/>
        <w:t xml:space="preserve"> этапе ежегодного областного конкурса «Лучшее предприятие торговл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         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Д. С. Вострот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31"/>
        <w:spacing w:lineRule="auto" w:line="18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Положению о ежегодном городском этапе </w:t>
      </w:r>
    </w:p>
    <w:p>
      <w:pPr>
        <w:pStyle w:val="31"/>
        <w:spacing w:lineRule="auto" w:line="18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ежегодного областного конкурса</w:t>
      </w:r>
    </w:p>
    <w:p>
      <w:pPr>
        <w:pStyle w:val="31"/>
        <w:spacing w:lineRule="auto" w:line="18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Лучшее предприятие торговли»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jc w:val="center"/>
        <w:rPr/>
      </w:pPr>
      <w:r>
        <w:rPr/>
        <w:t>на участие в ежегодном городском этапе ежегодного областного конкурс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Лучшее предприятие торговли»</w:t>
      </w:r>
    </w:p>
    <w:p>
      <w:pPr>
        <w:pStyle w:val="ConsPlusNonformat"/>
        <w:spacing w:lineRule="auto" w:line="18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(индивидуальный предприниматель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рменное название торгового предприят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нахождение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, должность руководител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(с кодом)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енность работающих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яя заработная плата на предприятии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роприятия по охране труда 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торговой площади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тория торгового предприятия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Форма торгового обслуживания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рговое оборудование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хнологичность обслуживания покупателя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нение прогрессивных методов организации торгового процесс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овия для покупателя при выборе покупк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рекламных акций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7. Дополнительные услуг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личие парковки для автомаши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фессиональный уровень работающих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настоящей заявке прилагаются документы, указанные в пункте 11 Положения о городском этапе областного  конкурсе «Лучшее предприятие торговли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уководитель организации,  ИП)                        (подпись)                  (расшифровка подписи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2"/>
        <w:keepNext w:val="false"/>
        <w:spacing w:lineRule="auto" w:line="180"/>
        <w:rPr/>
      </w:pPr>
      <w:r>
        <w:rPr/>
        <w:t xml:space="preserve">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7. 11. 2013 № 165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/>
        <w:t xml:space="preserve">о ежегодном городском этапе ежегодного областного конкурса </w:t>
      </w:r>
    </w:p>
    <w:p>
      <w:pPr>
        <w:pStyle w:val="Normal"/>
        <w:jc w:val="center"/>
        <w:rPr/>
      </w:pPr>
      <w:r>
        <w:rPr/>
        <w:t>«Лучшее предприятие общественного питания»</w:t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ind w:left="0" w:hanging="0"/>
        <w:jc w:val="center"/>
        <w:textAlignment w:val="auto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ее Положение определяет порядок проведения ежегодного </w:t>
      </w:r>
      <w:r>
        <w:rPr/>
        <w:t xml:space="preserve">городского этапа ежегодного </w:t>
      </w:r>
      <w:r>
        <w:rPr>
          <w:szCs w:val="28"/>
        </w:rPr>
        <w:t>областного конкурса «Лучшее предприятие общественного питания» (далее - Конкурс).</w:t>
      </w:r>
    </w:p>
    <w:p>
      <w:pPr>
        <w:pStyle w:val="Normal"/>
        <w:ind w:firstLine="709"/>
        <w:rPr/>
      </w:pPr>
      <w:r>
        <w:rPr>
          <w:szCs w:val="28"/>
        </w:rPr>
        <w:t xml:space="preserve">2. Конкурс проводится в целях выявления и поощрения лучших предприятий общественного питания </w:t>
      </w:r>
      <w:r>
        <w:rPr/>
        <w:t>муниципального образован</w:t>
      </w:r>
      <w:r>
        <w:rPr>
          <w:szCs w:val="28"/>
        </w:rPr>
        <w:t>ия «Город Снежинск», добившихся высоких показателей в организации питания и культуре обслуживания населения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ind w:left="0" w:hanging="0"/>
        <w:jc w:val="center"/>
        <w:textAlignment w:val="auto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ганизатор и участники Конкурса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40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- Организатор).</w:t>
      </w:r>
    </w:p>
    <w:p>
      <w:pPr>
        <w:pStyle w:val="TextBody"/>
        <w:ind w:firstLine="540"/>
        <w:rPr/>
      </w:pPr>
      <w:r>
        <w:rPr/>
        <w:t>4. Участниками Конкурса являются предприятия общественного питания различных форм собственности, расположенные на территории муниципального образован</w:t>
      </w:r>
      <w:r>
        <w:rPr>
          <w:szCs w:val="28"/>
        </w:rPr>
        <w:t>ия «Город Снежинск».</w:t>
      </w:r>
    </w:p>
    <w:p>
      <w:pPr>
        <w:pStyle w:val="TextBody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сновные функции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Организатора Конкурса и конкурсной комиссии</w:t>
      </w:r>
    </w:p>
    <w:p>
      <w:pPr>
        <w:pStyle w:val="TextBody"/>
        <w:spacing w:lineRule="auto" w:line="18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5</w:t>
      </w:r>
      <w:r>
        <w:rPr>
          <w:sz w:val="32"/>
        </w:rPr>
        <w:t xml:space="preserve">.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540"/>
        <w:rPr/>
      </w:pPr>
      <w:r>
        <w:rPr/>
        <w:t>- готовит документы для объявления Конкурса;</w:t>
      </w:r>
    </w:p>
    <w:p>
      <w:pPr>
        <w:pStyle w:val="TextBody"/>
        <w:ind w:firstLine="540"/>
        <w:rPr/>
      </w:pPr>
      <w:r>
        <w:rPr/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540"/>
        <w:rPr/>
      </w:pPr>
      <w:r>
        <w:rPr/>
        <w:t>- собирает заявки на участие в Конкурсе и конкурсные материалы;</w:t>
      </w:r>
    </w:p>
    <w:p>
      <w:pPr>
        <w:pStyle w:val="TextBody"/>
        <w:ind w:firstLine="540"/>
        <w:rPr/>
      </w:pPr>
      <w:r>
        <w:rPr/>
        <w:t>- проводит экспертизу представленных участниками материалов;</w:t>
      </w:r>
    </w:p>
    <w:p>
      <w:pPr>
        <w:pStyle w:val="TextBody"/>
        <w:ind w:firstLine="540"/>
        <w:rPr/>
      </w:pPr>
      <w:r>
        <w:rPr/>
        <w:t>- контролирует соблюдение порядка и сроков проведения Конкурса;</w:t>
      </w:r>
    </w:p>
    <w:p>
      <w:pPr>
        <w:pStyle w:val="TextBody"/>
        <w:ind w:firstLine="540"/>
        <w:rPr/>
      </w:pPr>
      <w:r>
        <w:rPr/>
        <w:t>- проводит Конкурс и оформляет его результаты;</w:t>
      </w:r>
    </w:p>
    <w:p>
      <w:pPr>
        <w:pStyle w:val="TextBody"/>
        <w:ind w:firstLine="540"/>
        <w:rPr/>
      </w:pPr>
      <w:r>
        <w:rPr/>
        <w:t xml:space="preserve">- готовит рекомендательные письма для участия победителей Конкурса во </w:t>
      </w:r>
      <w:r>
        <w:rPr>
          <w:lang w:val="en-US"/>
        </w:rPr>
        <w:t>II</w:t>
      </w:r>
      <w:r>
        <w:rPr/>
        <w:t xml:space="preserve"> этапе ежегодного областного конкурса «Лучшее предприятие общественного питания».</w:t>
      </w:r>
    </w:p>
    <w:p>
      <w:pPr>
        <w:pStyle w:val="TextBody"/>
        <w:ind w:firstLine="540"/>
        <w:rPr/>
      </w:pPr>
      <w:r>
        <w:rPr/>
        <w:t>6. Конкурсная комиссия по проведению ежегодных городских этапов областных конкурсов «Лучшее предприятия торговли» и «Лучшее предприятие общественного питания» (далее - Конкурсная комиссия) подводит итоги и определяет победителей Конкурс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ab/>
        <w:tab/>
        <w:tab/>
        <w:tab/>
        <w:t>2</w:t>
      </w:r>
    </w:p>
    <w:p>
      <w:pPr>
        <w:pStyle w:val="TextBody"/>
        <w:ind w:firstLine="540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426" w:leader="none"/>
          <w:tab w:val="left" w:pos="708" w:leader="none"/>
        </w:tabs>
        <w:spacing w:lineRule="auto" w:line="180"/>
        <w:ind w:left="0" w:hanging="0"/>
        <w:jc w:val="center"/>
        <w:textAlignment w:val="auto"/>
        <w:rPr>
          <w:b w:val="false"/>
          <w:b w:val="false"/>
        </w:rPr>
      </w:pPr>
      <w:r>
        <w:rPr>
          <w:b w:val="false"/>
        </w:rPr>
        <w:t>Сроки проведения Конкурса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7. Конкурс проводится </w:t>
      </w:r>
      <w:r>
        <w:rPr>
          <w:szCs w:val="28"/>
        </w:rPr>
        <w:t>с 01 июля по 15 декабря текущего года.</w:t>
      </w:r>
    </w:p>
    <w:p>
      <w:pPr>
        <w:pStyle w:val="TextBody"/>
        <w:ind w:firstLine="540"/>
        <w:rPr/>
      </w:pPr>
      <w:r>
        <w:rPr/>
        <w:t xml:space="preserve">8. До 16 декабря Организатор осуществляет прием конкурсных материалов по адресу город Снежинск, улица Ленина, 30, </w:t>
      </w:r>
      <w:r>
        <w:rPr>
          <w:lang w:val="en-US"/>
        </w:rPr>
        <w:t>III</w:t>
      </w:r>
      <w:r>
        <w:rPr/>
        <w:t xml:space="preserve"> подъезд, 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540"/>
        <w:rPr/>
      </w:pPr>
      <w:r>
        <w:rPr/>
        <w:t xml:space="preserve">9. Победители Конкурса направляются на участие во </w:t>
      </w:r>
      <w:r>
        <w:rPr>
          <w:lang w:val="en-US"/>
        </w:rPr>
        <w:t>II</w:t>
      </w:r>
      <w:r>
        <w:rPr/>
        <w:t xml:space="preserve"> этапе ежегодного областного конкурса «Лучшее предприятие общественного питания»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80"/>
        <w:ind w:left="0" w:hanging="0"/>
        <w:jc w:val="center"/>
        <w:rPr/>
      </w:pPr>
      <w:r>
        <w:rPr/>
        <w:t>Условия и порядок проведения Конкурса</w:t>
      </w:r>
    </w:p>
    <w:p>
      <w:pPr>
        <w:pStyle w:val="TextBody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общественного питания по номинац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учший рестор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учшее кафе (кофейня, бар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учшее предприятие быстрого пит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учшая столовая»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9F%D0%BE%D1%81%D1%82%D0%B0%D0%BD%D0%BE%D0%B2%D0%BB%D0%B5%D0%BD%D0%B8%D0%B5%20%D0%B8%20%D0%BF%D1%80%D0%B8%D0%BB%D0%BE%D0%B6%D0%B5%D0%BD%D0%B8%D0%B5%20%D0%BE%20%D0%BF%D1%80%D0%BE%D0%B2%D0%B5%D0%B4%D0%B5%D0%BD%D0%B8%D0%B8%20%D0%BA%D0%BE%D0%BD%D0%BA%D1%83%D1%80%D1%81%D0%BE%D0%B2%20%D1%82%D0%BE%D1%80%D0%B3%D0%BE%D0%B2%D0%BB%D1%8F%20%D0%B8%20%D0%BE%D0%B1%D1%89%D0%B5%D0%BF%D0%B8%D1%82%202013.doc" \l "Par246%23Par2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к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 участие в Конкурсе по установленной форме согласно приложению к настоящему Полож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нформацию о вкладе предприятия в социально-экономическое развитие муниципального образования «Город Снежинск» и участии в социально значимых и благотворительных акциях муниципа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правки налогового органа о состоянии расчетов предприятия общественного питания по налогам, сборам и иным обязательным платежам в бюджеты всех уровней и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правку о средней заработной плате на предприят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копии книги отзывов и предложений, журнала провер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пии меню и прейскурантов (за любые две недели текущего год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оступившие по истечении срока, установленного настоящим пунктом, или представленные не в полном объеме, Конкурсной комиссией не рассматрива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ки и конкурсные материалы, представленные на Конкурс, заявителям не возвращаю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10 дней со дня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rPr/>
      </w:pPr>
      <w:r>
        <w:rPr/>
        <w:t>Критерии оценки конкурсных материалов</w:t>
      </w:r>
    </w:p>
    <w:p>
      <w:pPr>
        <w:pStyle w:val="TextBody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Для определения победителей Конкурса используются следующие критер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ассортимент и качество меню и прейскурантов, предлагаемых предприят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ультура обслуживания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терьер и интерьер пред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ормление меню, прейскура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работников производства и обслуживающего персона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);</w:t>
      </w:r>
    </w:p>
    <w:p>
      <w:pPr>
        <w:pStyle w:val="Normal"/>
        <w:ind w:firstLine="709"/>
        <w:rPr/>
      </w:pPr>
      <w:r>
        <w:rPr>
          <w:szCs w:val="28"/>
        </w:rPr>
        <w:t xml:space="preserve">3) соблюдение </w:t>
      </w:r>
      <w:hyperlink r:id="rId4">
        <w:r>
          <w:rPr>
            <w:rStyle w:val="InternetLink"/>
            <w:color w:val="000000"/>
            <w:szCs w:val="28"/>
            <w:u w:val="none"/>
          </w:rPr>
          <w:t>правил</w:t>
        </w:r>
      </w:hyperlink>
      <w:r>
        <w:rPr>
          <w:szCs w:val="28"/>
        </w:rPr>
        <w:t xml:space="preserve"> оказания услуг общественного питания действующего законодательства Российской Федерации в области санитарно-эпидемиологического благополучия человека и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аличие жалоб, обращений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клад в социально-экономическое развитие и участие в социально значимых и благотворительных акциях муниципального образования «Город Снежинск».</w:t>
      </w:r>
    </w:p>
    <w:p>
      <w:pPr>
        <w:pStyle w:val="TextBody"/>
        <w:ind w:firstLine="720"/>
        <w:rPr>
          <w:sz w:val="16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80"/>
        <w:ind w:left="0" w:hanging="0"/>
        <w:jc w:val="center"/>
        <w:rPr/>
      </w:pPr>
      <w:r>
        <w:rPr/>
        <w:t>Порядок подведения итогов Конкурс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дведение итогов Конкурса осуществляется Конкурсной комисс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Конкурсная комиссия определяет по одному победителю в каждой группе участников Конкурса по каждой номинации в следующем порядке:</w:t>
      </w:r>
    </w:p>
    <w:p>
      <w:pPr>
        <w:pStyle w:val="Normal"/>
        <w:ind w:firstLine="709"/>
        <w:rPr/>
      </w:pPr>
      <w:r>
        <w:rPr>
          <w:szCs w:val="28"/>
        </w:rPr>
        <w:t xml:space="preserve">1) по каждому критерию, указанному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9F%D0%BE%D1%81%D1%82%D0%B0%D0%BD%D0%BE%D0%B2%D0%BB%D0%B5%D0%BD%D0%B8%D0%B5%20%D0%B8%20%D0%BF%D1%80%D0%B8%D0%BB%D0%BE%D0%B6%D0%B5%D0%BD%D0%B8%D0%B5%20%D0%BE%20%D0%BF%D1%80%D0%BE%D0%B2%D0%B5%D0%B4%D0%B5%D0%BD%D0%B8%D0%B8%20%D0%BA%D0%BE%D0%BD%D0%BA%D1%83%D1%80%D1%81%D0%BE%D0%B2%20%D1%82%D0%BE%D1%80%D0%B3%D0%BE%D0%B2%D0%BB%D1%8F%20%D0%B8%20%D0%BE%D0%B1%D1%89%D0%B5%D0%BF%D0%B8%D1%82%202013.doc" \l "Par211%23Par2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ложения, определяется место каждого участника, в соответствии с которым присваивается количество баллов (за I место - 1 балл, за II место - 2 балла и так далее по количеству участников Конкурс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личество баллов суммируется по всем критер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бедителем признается участник Конкурса, набравший наименьшую сумму балл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) в случае если по одной из номинаций Конкурса не будет представлено заявок, или подана только одна заявка, или представленные заявки не соответствуют требованиям настоящего Положения, или не определены победители Конкурса - Конкурс признается не состоявшимс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данной номинации. Конкурсная комиссия вправе определить двух и более победителей по другим номинациям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В случае если два или более участника Конкурса набрали одинаковое количество баллов, победитель определя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нкурсной комиссии обладает правом решающего голоса в случае равенства голосов или баллов.</w:t>
      </w:r>
    </w:p>
    <w:p>
      <w:pPr>
        <w:pStyle w:val="TextBody"/>
        <w:ind w:firstLine="709"/>
        <w:rPr/>
      </w:pPr>
      <w:r>
        <w:rPr/>
        <w:t>18. Победители Конкурса награждаются памятными призами.</w:t>
      </w:r>
    </w:p>
    <w:p>
      <w:pPr>
        <w:pStyle w:val="TextBody"/>
        <w:ind w:firstLine="709"/>
        <w:rPr/>
      </w:pPr>
      <w:r>
        <w:rPr/>
        <w:t>19. Проведение Конкурса и его результаты освещаются в средствах массовой информации и на официальном сайте органов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. </w:t>
      </w:r>
      <w:r>
        <w:rPr/>
        <w:t xml:space="preserve">Победители, занявшие 1 место в каждой номинации, направляются  на участие во </w:t>
      </w:r>
      <w:r>
        <w:rPr>
          <w:lang w:val="en-US"/>
        </w:rPr>
        <w:t>II</w:t>
      </w:r>
      <w:r>
        <w:rPr/>
        <w:t xml:space="preserve"> этапе ежегодного областного конкурса «Лучшее предприятие общественного питания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Д. С. Востротин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ложению о ежегодном  городском этапе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ежегодного областного конкурса  «Лучше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едприятие общественного пит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/>
      </w:pPr>
      <w:r>
        <w:rPr/>
        <w:t>на участие в ежегодном городском этапе ежегодного  областного конкурса</w:t>
      </w:r>
    </w:p>
    <w:p>
      <w:pPr>
        <w:pStyle w:val="TextBody"/>
        <w:jc w:val="center"/>
        <w:rPr/>
      </w:pPr>
      <w:r>
        <w:rPr/>
        <w:t>«Лучшее предприятие общественного питания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организации (индивидуальный предпринимател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Фирменное название предприятия общественного питан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нахождение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, должность руководителя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(с кодом)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предприятия общественного питания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посадочных мест для посетителей предприятия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ая численность работающих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яя заработная плата на предприятии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по охране труда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енность работающих на производстве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рекламных акций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Дополнительные услуг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ессиональный уровень работающих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настоящей заявке прилагаются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I:%5C%D0%A4%D0%B5%D0%B4%D0%BE%D1%80%D0%BE%D0%B2%D0%B0%5C%D0%9F%D0%BE%D1%81%D1%82%D0%B0%D0%BD%D0%BE%D0%B2%D0%BB%D0%B5%D0%BD%D0%B8%D0%B5%20%D0%B8%20%D0%BF%D1%80%D0%B8%D0%BB%D0%BE%D0%B6%D0%B5%D0%BD%D0%B8%D0%B5%20%D0%BE%20%D0%BF%D1%80%D0%BE%D0%B2%D0%B5%D0%B4%D0%B5%D0%BD%D0%B8%D0%B8%20%D0%BA%D0%BE%D0%BD%D0%BA%D1%83%D1%80%D1%81%D0%BE%D0%B2%20%D1%82%D0%BE%D1%80%D0%B3%D0%BE%D0%B2%D0%BB%D1%8F%20%D0%B8%20%D0%BE%D0%B1%D1%89%D0%B5%D0%BF%D0%B8%D1%82%202013.doc" \l "Par196%23Par1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rPr/>
      </w:pPr>
      <w:r>
        <w:rPr>
          <w:szCs w:val="28"/>
        </w:rPr>
        <w:t xml:space="preserve">настоящего Положения </w:t>
      </w:r>
      <w:r>
        <w:rPr/>
        <w:t>о ежегодном городском этапе ежегодного областного конкурса «Лучшее предприятие общественного питания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гарантир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уководитель организации, ИП)                          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 xml:space="preserve">ПРИЛОЖЕНИЕ 3                                                                                            к постановлению администрации                      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</w:t>
      </w:r>
      <w:r>
        <w:rPr/>
        <w:t>от  07. 11. 2013 № 165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180"/>
        <w:jc w:val="center"/>
        <w:rPr/>
      </w:pPr>
      <w:r>
        <w:rPr/>
        <w:t>конкурсной комиссии ежегодных  городских этапов областных конкурсов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торговли» и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общественного питания»</w:t>
      </w:r>
    </w:p>
    <w:p>
      <w:pPr>
        <w:pStyle w:val="TextBody"/>
        <w:ind w:firstLine="540"/>
        <w:jc w:val="center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98"/>
      </w:tblGrid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Востротин Д. С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заместитель главы администрации Снежинского городского округа, председатель комисс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Карманов В. А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начальник отдела по организации торговли, защите прав потребителей и работе с предпринимателями администрации, заместитель председателя комисс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Ахметова В. И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председатель комитета экономики администрац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Буторина О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Вылегжанина Е. А.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врач Федерального  государственного бюджетного учреждения здравоохранения «Центр гигиены и эпидемиологии № 15 Федерального медико-биологического агентства России»                      (по согласованию)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Ермаков А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Комина Т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, секретарь комиссии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Сиунов В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председатель некоммерческого партнерства «Ассоциация предпринимателей города Снежинска»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Д. С. Востротин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ED139C8D5CCD5E51F08529B29BBF4532265BD92159E3132D2354B22DDF211B32C0F81B0C3E96927hAc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7:00Z</dcterms:created>
  <dc:creator>ADMIN</dc:creator>
  <dc:description/>
  <dc:language>en-US</dc:language>
  <cp:lastModifiedBy>Golubeva</cp:lastModifiedBy>
  <cp:lastPrinted>2013-11-06T16:24:00Z</cp:lastPrinted>
  <dcterms:modified xsi:type="dcterms:W3CDTF">2013-11-07T08:57:00Z</dcterms:modified>
  <cp:revision>2</cp:revision>
  <dc:subject/>
  <dc:title> </dc:title>
</cp:coreProperties>
</file>