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 с участковым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с: Акция «Один день участкового» пройдет в Снежинске 13 ноябр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ноября, в преддверии профессионального праздника - Дня участкового уполномоченного полиции (17 ноября), в Отделе МВД России по ЗАТО г. Снежинск проводится акция «Один день участкового» с привлечением к участию в ней граждан Российской Федераци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акции:</w:t>
      </w:r>
    </w:p>
    <w:p>
      <w:pPr>
        <w:pStyle w:val="NoSpacing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открытости и публичности в деятельности сотрудников полиции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граждан Российской Федерации на службу в органы внутренних дел в качестве участковых уполномоченных полици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й алгоритм проведения акции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акции может любой гражданин Российской Федерации, желательно в возрасте от 18 до 35 лет, которому интересна деятельность участковых уполномоченных полици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ьные участники (это могут быть как узнаваемые в городе люди: журналисты, блогеры, спортсмены, артисты и т. д., так и обычные граждане) по телефону 2-56-45 заявляют о своем участии в акци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граждане приглашаются для беседы в подразделение полиции. Они заполняют анкету (указывают общие сведения о себе) и согласие на обработку персональных данных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оверяют по базе информационного центра территориального органа на наличие административных правонарушений, судимостей. И, в случае получения положительной характеристики, допускают к участию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роведения акции её участники к 9.00 прибывают в подразделение полиции, с ними проводится инструктаж. Граждане, представители СМИ находятся с участковым уполномоченным до 18.00 часов. Служба для них носит исключительно наблюдательный и ознакомительный характер, сотрудники полиции отвечают на все вопросы в пределах своей компетенци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рабочего дня участникам акции предлагается отразить свои впечатления, изложить пожелания и предложения в специально заведенном для этих целей альбоме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акции «Один день участкового уполномоченного полиции»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 (если изменяли, то укажите, когда и по какой причине, если имеется гражданство (подданство) иностранного государства - укажите)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ждались ли Вы за преступление по приговору суда, вступившему в законную силу, имеете ли Вы судимость, в том числе снятую или погашенную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етесь ли Вы подозреваемым или обвиняемым по уголовному делу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ргались ли Вы в судебном порядке в течение года, предшествовавшего дню заполнения анкеты, административному наказанию за совершенные умышленно административные правонарушения (когда привлекались и за какое административное правонарушение)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 в настоящее врем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_» _____________ 2013г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участника ак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5:00Z</dcterms:created>
  <dc:creator>Супрун Елизавета Владимировна</dc:creator>
  <dc:description/>
  <cp:keywords/>
  <dc:language>en-US</dc:language>
  <cp:lastModifiedBy>Chernyh</cp:lastModifiedBy>
  <dcterms:modified xsi:type="dcterms:W3CDTF">2013-11-08T04:47:00Z</dcterms:modified>
  <cp:revision>3</cp:revision>
  <dc:subject/>
  <dc:title>Вместе с участковым</dc:title>
</cp:coreProperties>
</file>