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от 14.10.2013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528 и 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5.03.2013 № 358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 целью оптимизации работы по реализации мероприятий по организации занятости подростков, на основании статей 40, 41 Устава муниципального образования «Город Снежинск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тменить постановление администрации Снежинского городского округа от 14.10.2013 № 1528 «Об организации занятости подростков города Снежинска в 2013 году»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2. Внести в постановление администрации Снежинского городского округа от 25.03.2013 № 358 «Об организации занятости подростков города Снежинска в летний каникулярный период 2013 года» (далее – постановл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1) в названии постановления слова «в летний каникулярный период 2013 года» заменить словами «в 2013 году»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 xml:space="preserve">2) подпункт 1 пункта 2 постановления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«1) организовать трудоустройство подростков на временные рабочие места в количестве не менее 240 человек в 2013 году»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 С. В. Кирилл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</w:t>
        <w:tab/>
        <w:tab/>
        <w:tab/>
        <w:tab/>
        <w:t xml:space="preserve">   В. Б. Абакул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ого заместителя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</w:t>
        <w:tab/>
        <w:tab/>
        <w:t xml:space="preserve"> 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культуры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</w:t>
        <w:tab/>
        <w:tab/>
        <w:t xml:space="preserve"> </w:t>
        <w:tab/>
        <w:tab/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ылка: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управление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БОУДОД «Дворец творчества детей и молодежи»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ДОД «ДООЦ «Орленок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Молодежный центр»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КУ «Центр занятости населения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ириллову С.В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П.Панкратова 716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.юрисконсульт УКиМП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11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5:00Z</dcterms:created>
  <dc:creator>ADMIN</dc:creator>
  <dc:description/>
  <dc:language>en-US</dc:language>
  <cp:lastModifiedBy>Golubeva</cp:lastModifiedBy>
  <cp:lastPrinted>2003-07-15T14:43:00Z</cp:lastPrinted>
  <dcterms:modified xsi:type="dcterms:W3CDTF">2013-11-08T10:05:00Z</dcterms:modified>
  <cp:revision>2</cp:revision>
  <dc:subject/>
  <dc:title> </dc:title>
</cp:coreProperties>
</file>