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б организации компенсационных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ыплат родителям (законным представителям)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 присмотр и уход за детьми в муниципальных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ошкольных образовательных учреждениях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орода Снежинска</w:t>
      </w:r>
    </w:p>
    <w:p>
      <w:pPr>
        <w:pStyle w:val="Heading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целях реализации Федерального закона от 29.12.2012 № 273-ФЗ «Об образовании в Российской Федерации», Закона Челябинской области от 25.01.2007 № 98-ЗО «</w:t>
      </w:r>
      <w:r>
        <w:rPr>
          <w:bCs/>
          <w:szCs w:val="28"/>
        </w:rPr>
        <w:t xml:space="preserve">О наделении органов местного самоуправления государственными полномочиями по компенсации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, </w:t>
      </w:r>
      <w:r>
        <w:rPr>
          <w:szCs w:val="28"/>
        </w:rPr>
        <w:t xml:space="preserve">постановления Губернатора Челябинской области от 23.01.2007 № 19 «О компенсации части платы, взимаемой с родителей (законных представителей) за присмотр и уход за детьми  в образовательных организациях, реализующих образовательную программу дошкольного образования, расположенных на территории Челябинской области» (в редакции от 02.10.2013 № 345), </w:t>
      </w:r>
      <w:r>
        <w:rPr>
          <w:bCs/>
          <w:szCs w:val="28"/>
        </w:rPr>
        <w:t>постановления Правительства Челябинской области от 02.10.2013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 дошкольного образования, расположенных на территории Челябинской области», на основании статей 40, 41 Устава муниципального образования «Город Снежинск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пределить муниципальное казённое учреждение «Управление образования администрации города Снежинска» (далее – Управление образования) уполномоченным органом, осуществляющим предоставление родителям (законным представителям) компенсации части платы, взимаемой с родителей (законных представителей) за присмотр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ход за детьми в муниципальных образовательных учреждениях, реализующих образовательную программу дошкольного образования, расположенных на территор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hmarova%5C%D0%9C%D0%BE%D0%B8%20%D0%B4%D0%BE%D0%BA%D1%83%D0%BC%D0%B5%D0%BD%D1%82%D1%8B%5C%D0%BF%D1%80%D0%BE%20%D0%BA%D0%BE%D0%BC%D0%BF%D0%B5%D0%BD%D1%81%D0%B0%D1%86%D0%B8%D1%8E%20%D1%87%D0%B0%D1%81%D1%82%D0%B8%20%D1%80%D0%BE%D0%B4%D0%B8%D1%82.%20%D0%BF%D0%BB%D0%B0%D1%82%D1%8B%20(%D0%A4%D0%B5%D0%B4%D0%BE%D1%80%D0%B5%D0%BD%D0%BA%D0%BE)-%2030.10.13.doc" \l "Par57%23Par5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бращения родителей (законных представителей) за компенсацией части платы, взимаемой с родителей (законных представителей) за присмотр и уход за ребенком в  муниципальных образовательных учреждениях, реализующих образовательную программу дошкольного образования, расположенных на территории Снежинского городского округа, и её выпла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Считать утратившим силу постановление главы города  Снежинска от 19.03.2007 № 278 «Об организации компенсационных выплат родителям за содержание ребенка в муниципальных учреждениях  города Снежинска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сентября 2013 год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/>
        <w:t>6.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. В. Кириллова.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</w:t>
        <w:tab/>
        <w:tab/>
        <w:tab/>
        <w:t xml:space="preserve">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пер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я главы администрации   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                                       </w:t>
        <w:tab/>
        <w:tab/>
        <w:tab/>
        <w:tab/>
        <w:t xml:space="preserve">Н.Ю.Круглик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образования            </w:t>
        <w:tab/>
        <w:tab/>
        <w:t>Н.В.Лазуренко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firstLine="409"/>
        <w:jc w:val="both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300" w:firstLine="4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firstLine="409"/>
        <w:jc w:val="both"/>
        <w:rPr/>
      </w:pPr>
      <w:r>
        <w:rPr/>
        <w:t>в дело   – 2 экз.</w:t>
      </w:r>
    </w:p>
    <w:p>
      <w:pPr>
        <w:pStyle w:val="Normal"/>
        <w:ind w:left="300" w:firstLine="409"/>
        <w:jc w:val="both"/>
        <w:rPr/>
      </w:pPr>
      <w:r>
        <w:rPr/>
        <w:t>Фин.управление  - 1 экз.</w:t>
      </w:r>
    </w:p>
    <w:p>
      <w:pPr>
        <w:pStyle w:val="Normal"/>
        <w:ind w:left="300" w:firstLine="409"/>
        <w:jc w:val="both"/>
        <w:rPr/>
      </w:pPr>
      <w:r>
        <w:rPr/>
        <w:t>Кириллову С.В.  – 1 экз.</w:t>
      </w:r>
    </w:p>
    <w:p>
      <w:pPr>
        <w:pStyle w:val="Normal"/>
        <w:ind w:left="300" w:firstLine="409"/>
        <w:jc w:val="both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409"/>
        <w:rPr/>
      </w:pPr>
      <w:r>
        <w:rPr/>
        <w:tab/>
        <w:t>«Известия…»  - 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/>
      </w:pPr>
      <w:r>
        <w:rPr/>
        <w:t xml:space="preserve">М.В.Александрова 22444 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31.10.2013</w:t>
      </w:r>
    </w:p>
    <w:p>
      <w:pPr>
        <w:pStyle w:val="Normal"/>
        <w:spacing w:lineRule="auto" w:line="180"/>
        <w:rPr>
          <w:szCs w:val="28"/>
        </w:rPr>
      </w:pPr>
      <w:r>
        <w:rPr/>
        <w:t>1671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2. 11. 2013 № 1677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bookmarkStart w:id="0" w:name="Par57"/>
      <w:bookmarkEnd w:id="0"/>
      <w:r>
        <w:rPr>
          <w:b/>
          <w:bCs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обращения родителей (законных представителей)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за компенсацией части платы, взимаемой за содержание ребенка (присмотр и уход за ребенком) в муниципальных образовательных учреждениях, реализующих образовательную программу дошкольного образования, и выплаты компенсации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 Настоящий Порядок разработан в соответствии с Федеральным законом от 29.12.2012 № 273-ФЗ «Об образовании в Российской Федерации», постановлением Губернатора Челябинской области от 23.01.2007 № 19 «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» (в редакции от 02.10.2013 № 345), </w:t>
      </w:r>
      <w:r>
        <w:rPr>
          <w:bCs/>
          <w:szCs w:val="28"/>
        </w:rPr>
        <w:t>постановлением Правительства Челябинской области от 02.10.2013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</w:t>
      </w:r>
      <w:r>
        <w:rPr>
          <w:szCs w:val="28"/>
        </w:rPr>
        <w:t xml:space="preserve"> и регулирует вопросы обращения родителей (законных представителей) за компенсацией части платы, взимаемой с родителей (законных представителей) (далее именуется –  родительская плата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Снежинского городского округа (далее именуется – компенсация), и выплаты компенсац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Компенсация части платы, взимаемой с родителей (законных представителей) за присмотр и уход за детьми в образовательных учреждениях, реализующих образовательную программу дошкольного образования (далее – компенсация) финансируется из средств областного бюджета в виде субвенции на компенсацию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далее – субвенция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. Родители (законные представители) детей, посещающих муниципальные образовательные учреждения, реализующие образовательную программу дошкольного образования, расположенные на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ерритории Снежинского городского округа (далее именуются –  учреждения), получают компенсацию в размер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вадцать процентов от среднего размера платы, установленной Правительством Челябинской области в размере 1620 рублей в месяц (78,72 руб. в день), взимаемой с родителей (законных представителей) за присмотр и уход за детьми в учреждениях – на первого ребенка, пятьдесят процентов размера такой платы – на второго ребенка, семьдесят процентов размера такой платы – на третьего ребенка и последующих дет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Получателем компенсации является один из родителей (законных представителей) ребенка, посещающего учреждение, уплачивающий родительскую плату на основании договора, заключенного с учреждением (далее именуется –  получатель компенсации).</w:t>
      </w:r>
    </w:p>
    <w:p>
      <w:pPr>
        <w:pStyle w:val="Normal"/>
        <w:widowControl w:val="false"/>
        <w:ind w:firstLine="709"/>
        <w:rPr>
          <w:szCs w:val="28"/>
        </w:rPr>
      </w:pPr>
      <w:bookmarkStart w:id="1" w:name="Par77"/>
      <w:bookmarkEnd w:id="1"/>
      <w:r>
        <w:rPr>
          <w:szCs w:val="28"/>
        </w:rPr>
        <w:t>5. Получатели компенсации имеют право выбрать один из следующих способов получения компенса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компенсация перечисляется учреждениями на счета, открытые получателями компенсации в банковских учреждения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компенсация выплачивается получателям компенсации по месту жительства через отделения федеральной почтовой связ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по заявлению получателя компенсации сумма компенсации может быть направлена учреждением на оплату родительской платы за следующий месяц.</w:t>
      </w:r>
    </w:p>
    <w:p>
      <w:pPr>
        <w:pStyle w:val="Normal"/>
        <w:widowControl w:val="false"/>
        <w:ind w:firstLine="709"/>
        <w:rPr>
          <w:szCs w:val="28"/>
        </w:rPr>
      </w:pPr>
      <w:bookmarkStart w:id="2" w:name="Par82"/>
      <w:bookmarkEnd w:id="2"/>
      <w:r>
        <w:rPr>
          <w:szCs w:val="28"/>
        </w:rPr>
        <w:t>6. Для получения компенсации получатель компенсации представляет в учреждени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копию документа, удостоверяющего личность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письменное заявление с указанием одного из способов получения компенсации, предусмотр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hmarova%5C%D0%9C%D0%BE%D0%B8%20%D0%B4%D0%BE%D0%BA%D1%83%D0%BC%D0%B5%D0%BD%D1%82%D1%8B%5C%D0%BF%D1%80%D0%BE%20%D0%BA%D0%BE%D0%BC%D0%BF%D0%B5%D0%BD%D1%81%D0%B0%D1%86%D0%B8%D1%8E%20%D1%87%D0%B0%D1%81%D1%82%D0%B8%20%D1%80%D0%BE%D0%B4%D0%B8%D1%82.%20%D0%BF%D0%BB%D0%B0%D1%82%D1%8B%20(%D0%A4%D0%B5%D0%B4%D0%BE%D1%80%D0%B5%D0%BD%D0%BA%D0%BE)-%2030.10.13.doc" \l "Par77%23Par7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. В заявлении указываются фамилия, имя, отчество, дата рождения ребенка, количество дете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копию свидетельства о рождении ребенка, на которого предоставляется компенсация, а также копии свидетельств о рождении других детей в случаях, если компенсация предоставляется на второго и последующих дете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реквизиты банковского счета, открытого получателем компенсации в банковских учреждениях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пекун (попечитель) дополнительно к перечисленным документам представляет копию решения органа местного самоуправления об установлении опеки (попечительства) над ребенко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пии указанных в настоящем пункте документов заверяются учреждением на основании представленных получателями компенсации оригинал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лучае изменения сведений, предусмотренных в настоящем пункте, получатель компенсации уведомляет об этом учреждение с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едставлением подтверждающих докумен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7. Учреждение ежемесячно, до 5 числа месяца, следующего за отчетным, представляет в уполномоченный орган списки получателей компенсации, в которых указываются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фамилия, имя, отчество получателя компенсаци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число, месяц, год рождения ребенка, на которого предоставляется компенсация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размер фактически внесенной родительской платы за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8. Сумма компенсации на каждого получателя компенсации рассчитывается учреждением в процентном отношении к указанному в                 п. 3 настоящего Порядка среднему размеру платы, взимаемой с родителей (законных представителей) за присмотр и уход за детьми в муниципальных образовательных учреждениях, реализующих  образовательную программу дошкольного образов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 этом учитывается количество детей получателя компенсации независимо от их возрас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9. Уполномоченный орган перечисляет средства на счета учреждений, открытые в Управлении Федерального казначейства, в виде субсидии на иные цели, не связанные с выполнением муниципального зад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Учреждения используют полученные средства строго по целевому назначени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случае выбора получателем компенсации способов получения компенсации, указанных в п.п. 1), 2) п. 5, перечисляют средства, предусмотренные на выплату компенсации, на счет, открытый получателем компенсации в банковских учреждениях, или в отделение федеральной почтовой связи по месту жительства получателя компенс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 случае выбора получателем компенсации способа получения компенсации, указанного в п.п. 3) п. 5 средства направляются учреждением на расходы по присмотру и уходу за ребенком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. Уполномоченный орган ежеквартально, до 5 числа месяца, следующего за отчетным, представляет в Министерство образования и науки Челябинской области отчет об использовании бюджетных средств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8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28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0:00Z</dcterms:created>
  <dc:creator>ADMIN</dc:creator>
  <dc:description/>
  <dc:language>en-US</dc:language>
  <cp:lastModifiedBy>Golubeva</cp:lastModifiedBy>
  <cp:lastPrinted>2013-10-31T14:01:00Z</cp:lastPrinted>
  <dcterms:modified xsi:type="dcterms:W3CDTF">2013-11-12T01:40:00Z</dcterms:modified>
  <cp:revision>2</cp:revision>
  <dc:subject/>
  <dc:title> </dc:title>
</cp:coreProperties>
</file>