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эффективности и снижение энергетических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 в бюджетной сфере муниципальн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 на 2014–2016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учитывая заключение Контрольно-счетной палаты города Снежинска от 09.10.2013 № 02-05/52, руководствуясь статьями 40, 41 Устава 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Утвердить муниципальную Программу </w:t>
      </w:r>
      <w:r>
        <w:rPr/>
        <w:t>«Повышение энергетической эффективности и снижение энергетических затрат в бюджетной сфере муниципального образования «Город Снежинск» на 2014 - 2016 гг.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Финансовому управлению администрации (Круглик Н. Ю.) финансирование мероприятий Программы в 2014 - 2016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и силу с 01.01.2014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30.08.2010 № 1413 «Об утверждении городской целевой Программы «Повышение энергетической эффективности и снижение энергетических затрат в бюджетной сфере муниципального образования «Город Снежинск» на 2010 - 2020 гг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29.12.2011 № 1843 «О внесении изменений в постановление администрации Снежинского городского округа от 30.08.2010 № 1413 «Об утверждении городской целевой Программы «Повышение энергетических затрат в бюджетной сфере муниципального образования «Город Снежинск» на 2010 - 2020 гг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18.05.2012 № 633 «О внесении изменений в постановление администрации Снежинского городского округа от 30.08.2010 № 1413 «Об утверждении городской целевой Программы «Повышение энергетической эффективности и снижение энергетических затрат в бюджетной сфере муниципального образования «Город Снежинск» на 2010 - 2020 гг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 18.01.2013 № 54 «О внесении изменений в постановление администрации Снежинского городского округа от 30.08.2010 № 1413 «Об утверждении городской целевой Программы «Повышение энергетической эффективности и снижение энергетических затрат в бюджетной сфере муниципального образования «Город Снежинск» на 2010 - 2020 гг.». 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3.11.2013 № 17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 w:val="36"/>
          <w:szCs w:val="36"/>
        </w:rPr>
      </w:pPr>
      <w:r>
        <w:rPr>
          <w:rFonts w:cs="Arial Narrow"/>
          <w:bCs/>
          <w:sz w:val="36"/>
          <w:szCs w:val="36"/>
        </w:rPr>
        <w:t xml:space="preserve">«Повышение энергетической эффективности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36"/>
        </w:rPr>
      </w:pPr>
      <w:r>
        <w:rPr>
          <w:rFonts w:cs="Arial Narrow"/>
          <w:bCs/>
          <w:sz w:val="36"/>
          <w:szCs w:val="36"/>
        </w:rPr>
        <w:t xml:space="preserve">и снижение энергетических затрат в бюджетной сфере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на 2014 - 201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Повышение энергетической эффективности и снижение энергетических затрат в бюджетной сфере муниципального образования «Город Снежинск» на 2014 - 2016 гг. (далее – Программа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Федеральный закон от 07.05.2013 № 104-ФЗ «О внесении изменений в Бюджетный кодекс Российской Федерации в связи с совершенствованием бюджетного процесса».</w:t>
            </w:r>
          </w:p>
          <w:p>
            <w:pPr>
              <w:pStyle w:val="Normal"/>
              <w:ind w:firstLine="207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207"/>
              <w:rPr/>
            </w:pPr>
            <w:r>
              <w:rPr/>
              <w:t>Распоряжение администрации Снежинского городского округа от 13.09.2013 289-р.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overflowPunct w:val="true"/>
              <w:autoSpaceDE w:val="true"/>
              <w:ind w:firstLine="207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left="66" w:firstLine="141"/>
              <w:rPr/>
            </w:pPr>
            <w:r>
              <w:rPr/>
              <w:t>повышение энергетической эффективности и снижение энергетических затрат в бюджетной сфере муниципального образования «Город Снежинск»;</w:t>
            </w:r>
          </w:p>
          <w:p>
            <w:pPr>
              <w:pStyle w:val="Normal"/>
              <w:ind w:left="66" w:firstLine="14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left="66" w:firstLine="141"/>
              <w:rPr/>
            </w:pPr>
            <w:r>
              <w:rPr/>
              <w:t>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юджетных учреждений (далее – Б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left="66" w:firstLine="141"/>
              <w:rPr/>
            </w:pPr>
            <w:r>
              <w:rPr/>
              <w:t>реализация комплекса мероприятий по управлению энергопотреблением и энергосбережением Б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left="66" w:firstLine="141"/>
              <w:rPr/>
            </w:pPr>
            <w:r>
              <w:rPr/>
              <w:t>снижение объемов потребления тепловой энергии (далее – ТЭ), электрической энергии (далее – ЭЭ) и воды БУ до уровня технически и экономически обоснованных величин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1" w:leader="none"/>
              </w:tabs>
              <w:ind w:left="66" w:firstLine="141"/>
              <w:rPr/>
            </w:pPr>
            <w:r>
              <w:rPr/>
              <w:t>сокращение потерь ТЭ, ЭЭ и воды Б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1" w:leader="none"/>
              </w:tabs>
              <w:ind w:left="66" w:firstLine="141"/>
              <w:rPr/>
            </w:pPr>
            <w:r>
              <w:rPr/>
              <w:t>сокращение расходов на оплату энергоресурсов БУ муниципального образования «Город Снежинс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1" w:leader="none"/>
              </w:tabs>
              <w:ind w:left="66" w:firstLine="141"/>
              <w:rPr/>
            </w:pPr>
            <w:r>
              <w:rPr/>
              <w:t>снижение удельных показателей потребления ТЭ, ЭЭ и воды Б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1" w:leader="none"/>
              </w:tabs>
              <w:ind w:left="66" w:firstLine="141"/>
              <w:rPr/>
            </w:pPr>
            <w:r>
              <w:rPr/>
              <w:t>реализация комплекса мероприятий по энергосбережению в бюджетной сфере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szCs w:val="28"/>
              </w:rPr>
              <w:t>Срок реализации Программы –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- 20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муниципальное казенное учреждение «Служба заказчика по строительству и ремонту» (далее – МКУ «СЗСР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муниципальное казе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>
                <w:szCs w:val="28"/>
              </w:rPr>
              <w:t>муниципальное казенное учреждение «Управление образования города Снежинска» (далее – УО)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>
                <w:szCs w:val="28"/>
              </w:rPr>
              <w:t xml:space="preserve">муниципальное казенное учреждение «Управление культуры и молодёжной политики администрации города Снежинска» </w:t>
            </w:r>
            <w:r>
              <w:rPr/>
              <w:t>(далее – УКиМП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>
                <w:szCs w:val="28"/>
              </w:rPr>
              <w:t xml:space="preserve">муниципальное казенное учреждение «Управление физической культуры и спорта администрации города Снежинска» </w:t>
            </w:r>
            <w:r>
              <w:rPr/>
              <w:t>(далее – УФиС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рганизации коммунального комплекса, осуществляющие эксплуатацию систем 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иные хозяйствующие субъекты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местного бюджета (далее – МБ);</w:t>
            </w:r>
          </w:p>
          <w:p>
            <w:pPr>
              <w:pStyle w:val="Normal"/>
              <w:ind w:firstLine="207"/>
              <w:rPr/>
            </w:pPr>
            <w:r>
              <w:rPr>
                <w:szCs w:val="28"/>
              </w:rPr>
              <w:t xml:space="preserve">Общий необходимый объём финансирования Программы составляет  </w:t>
            </w:r>
            <w:r>
              <w:rPr>
                <w:szCs w:val="28"/>
                <w:u w:val="single"/>
              </w:rPr>
              <w:t>8 920* тыс. руб.</w:t>
            </w:r>
            <w:r>
              <w:rPr>
                <w:szCs w:val="28"/>
              </w:rPr>
              <w:t>, в т.ч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91" w:leader="none"/>
              </w:tabs>
              <w:ind w:left="66" w:firstLine="141"/>
              <w:rPr>
                <w:szCs w:val="28"/>
              </w:rPr>
            </w:pPr>
            <w:r>
              <w:rPr>
                <w:szCs w:val="28"/>
              </w:rPr>
              <w:t>2014 г. – 3 000 тыс. руб.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91" w:leader="none"/>
              </w:tabs>
              <w:ind w:left="66" w:firstLine="141"/>
              <w:rPr>
                <w:szCs w:val="28"/>
              </w:rPr>
            </w:pPr>
            <w:r>
              <w:rPr>
                <w:szCs w:val="28"/>
              </w:rPr>
              <w:t>2015 г. – 640 тыс. руб.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91" w:leader="none"/>
              </w:tabs>
              <w:ind w:left="66" w:firstLine="141"/>
              <w:rPr>
                <w:szCs w:val="28"/>
              </w:rPr>
            </w:pPr>
            <w:r>
              <w:rPr>
                <w:szCs w:val="28"/>
              </w:rPr>
              <w:t>2016 г. – 5 280 тыс. руб.</w:t>
            </w:r>
          </w:p>
          <w:p>
            <w:pPr>
              <w:pStyle w:val="Normal"/>
              <w:overflowPunct w:val="true"/>
              <w:ind w:firstLine="20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рограммы осуществляется в пределах выделенных бюджетных                  средств и ежегодно уточняется, исходя из </w:t>
            </w:r>
          </w:p>
          <w:p>
            <w:pPr>
              <w:pStyle w:val="Normal"/>
              <w:overflowPunct w:val="true"/>
              <w:ind w:firstLine="20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66"/>
              <w:textAlignment w:val="auto"/>
              <w:rPr>
                <w:szCs w:val="28"/>
              </w:rPr>
            </w:pPr>
            <w:r>
              <w:rPr>
                <w:szCs w:val="28"/>
              </w:rPr>
              <w:t>возможностей местного бюджета.</w:t>
            </w:r>
          </w:p>
          <w:p>
            <w:pPr>
              <w:pStyle w:val="Normal"/>
              <w:ind w:firstLine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ъем потребления ТЭ БУ (тыс. Гка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ъем потребления ЭЭ БУ (тыс. кВтч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ъем потребления воды БУ (тыс. м³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удельный расход ТЭ БУ на 1 м² общей площади (Гкал/м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удельный расход ЭЭ на обеспечение БУ (кВтч/че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удельный расход воды на обеспечение БУ (м³/че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тношение площади БУ, в которых расчеты за ТЭ осуществляются с использованием приборов учета, к общей площади БУ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тношение численности сотрудников БУ, в которых расход воды осуществляют с использованием приборов учета, к общей численности сотрудников БУ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тношение количества БУ, в отношении которых проведено обязательное энергетическое обследование и имеются энергетические паспорта, к общему количеству БУ (%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  <w:tab w:val="left" w:pos="612" w:leader="none"/>
              </w:tabs>
              <w:ind w:left="0" w:firstLine="207"/>
              <w:rPr/>
            </w:pPr>
            <w:r>
              <w:rPr/>
              <w:t>оснастить все БУ приборами учета ТЭ и расхода 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  <w:tab w:val="left" w:pos="612" w:leader="none"/>
              </w:tabs>
              <w:ind w:left="0" w:firstLine="207"/>
              <w:rPr/>
            </w:pPr>
            <w:r>
              <w:rPr/>
              <w:t>провести обязательные энергетические обследования в отношении 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еспечить снижение объема потребления по отношению к уровню 2012 г. ТЭ БУ ежегодно на 1% начиная с 2014 г. в течение 3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еспечить снижение объема потребления по отношению к уровню 2012 г. ЭЭ БУ ежегодно на 1% начиная с 2014 г. в течение 3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еспечить снижение объема потребления по отношению к уровню 2012 г. воды БУ ежегодно на 1% начиная с 2014 г. в течение 3 лет;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spacing w:lineRule="auto" w: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снизить удельный расход ЭЭ на обеспечение 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firstLine="207"/>
              <w:rPr/>
            </w:pPr>
            <w:r>
              <w:rPr/>
              <w:t>снизить удельный расход воды на обеспечение 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firstLine="207"/>
              <w:rPr/>
            </w:pPr>
            <w:r>
              <w:rPr/>
              <w:t>сократить расходы на оплату энергоресурсов 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firstLine="207"/>
              <w:rPr/>
            </w:pPr>
            <w:r>
              <w:rPr/>
              <w:t>сократить потери тепловой энергии, электрической энергии и воды БУ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 за реализацией Программы осуществляют в рамках своей компетенции: 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координатор Программы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комитет экономики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Контрольно-счетная палата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Собрание депутатов.</w:t>
            </w:r>
          </w:p>
        </w:tc>
      </w:tr>
    </w:tbl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overflowPunct w:val="true"/>
        <w:autoSpaceDE w:val="true"/>
        <w:spacing w:lineRule="auto" w:line="1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>1. Вве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униципальная Программа «Повышение</w:t>
      </w:r>
      <w:r>
        <w:rPr/>
        <w:t xml:space="preserve"> энергетической эффективности и снижение энергетических затрат в бюджетной сфере муниципального образования «Город Снежинск» на 2014 - 2016 гг. </w:t>
      </w:r>
      <w:r>
        <w:rPr>
          <w:szCs w:val="28"/>
        </w:rPr>
        <w:t xml:space="preserve">разработана в соответствии с требованиями Федерального закона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, положениями статьи 179 Бюджетного кодекса Российской Федерации, постановления администрации Снежинского городского округа от 24.09.2013 № 1413 Положения «О порядке  разработки, утверждения и исполнения  муниципальных  программ в Снежинского городского округе». </w:t>
      </w:r>
    </w:p>
    <w:p>
      <w:pPr>
        <w:pStyle w:val="Normal"/>
        <w:ind w:firstLine="709"/>
        <w:rPr/>
      </w:pPr>
      <w:r>
        <w:rPr>
          <w:szCs w:val="28"/>
        </w:rPr>
        <w:t xml:space="preserve">Программа является естественным продолжением городской целевой Программы </w:t>
      </w:r>
      <w:r>
        <w:rPr/>
        <w:t>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ной постановлением администрации города Снежинска от 30.08.2010 № 1413 (с изменениями от 29.12.2011 № 1843, от 18.05.2012 № 633, от 18 01.2013  № 5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энергоэффективности и снижение энергетических затрат в бюджетной сфере муниципального образования «Город Снежинск» может быть достигнуто на основе выполнения сложного комплекса мероприятий, взаимоувязанных по целям, задачам и срокам исполнения. </w:t>
      </w:r>
    </w:p>
    <w:p>
      <w:pPr>
        <w:pStyle w:val="Normal"/>
        <w:rPr>
          <w:szCs w:val="28"/>
          <w:highlight w:val="cyan"/>
        </w:rPr>
      </w:pPr>
      <w:r>
        <w:rPr>
          <w:szCs w:val="28"/>
        </w:rPr>
        <w:t>Поэтому оптимальным является решение проблемы повышения энергоэффективности программными метод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/>
        <w:tab/>
        <w:tab/>
        <w:tab/>
        <w:t>2. Цели и задач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цели и задачи в части энергоэффективности и энергопотребления бюджетной сферы муниципального образования «Город Снежинск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  <w:u w:val="single"/>
        </w:rPr>
        <w:t>Цель программ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повышение энергетической эффективности и снижение энергетических затрат в бюджетной сфере муниципального образования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  <w:u w:val="single"/>
        </w:rPr>
        <w:t>Задачи программ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юджетных учреждений (Б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реализация комплекса мероприятий по управлению энергопотреблением и энергосбережением 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снижение объемов потребления тепловой энергии (ТЭ), электрической энергии (ЭЭ) и воды БУ до уровня технически и экономически обоснованных велич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сокращение потерь ТЭ, ЭЭ и воды 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 xml:space="preserve">сокращение расходов на оплату энергоресурсов БУ муниципального </w:t>
      </w:r>
      <w:r>
        <w:rPr>
          <w:szCs w:val="28"/>
        </w:rPr>
        <w:t>образования «Город Снежинск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снижение удельных показателей потребления ТЭ, ЭЭ и воды 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  <w:tab w:val="left" w:pos="993" w:leader="none"/>
        </w:tabs>
        <w:ind w:left="0" w:firstLine="709"/>
        <w:rPr/>
      </w:pPr>
      <w:r>
        <w:rPr/>
        <w:t>реализация комплекса мероприятий по энергосбережению в бюджетной сфер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ъем и  источники финансирования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 (далее – МБ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  <w:u w:val="single"/>
        </w:rPr>
        <w:t>8 920* тыс. руб.</w:t>
      </w:r>
      <w:r>
        <w:rPr>
          <w:szCs w:val="28"/>
        </w:rPr>
        <w:t>, в т.ч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014 г. – 3 000 тыс.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015 г. – 640 тыс.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016 г. – 5 280 тыс.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ind w:firstLine="3"/>
        <w:jc w:val="center"/>
        <w:rPr/>
      </w:pPr>
      <w:r>
        <w:rPr>
          <w:b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15pt159"/>
        <w:ind w:firstLine="720"/>
        <w:jc w:val="left"/>
        <w:rPr/>
      </w:pPr>
      <w:r>
        <w:rPr>
          <w:sz w:val="28"/>
          <w:szCs w:val="28"/>
        </w:rPr>
        <w:t>В Программе предусмотрены мероприятия п</w:t>
      </w:r>
      <w:r>
        <w:rPr/>
        <w:t xml:space="preserve">овышения энергетической эффективности и снижение энергетических затрат в бюджетной сфере муниципального образования «Город Снежинск» на 2014 - 2016 гг. </w:t>
      </w:r>
      <w:r>
        <w:rPr>
          <w:sz w:val="28"/>
          <w:szCs w:val="28"/>
        </w:rPr>
        <w:t xml:space="preserve">(Приложение), определены сроки и объемы капитальных вложений на реализацию разработанных мероприятий. </w:t>
      </w:r>
    </w:p>
    <w:p>
      <w:pPr>
        <w:pStyle w:val="Normal"/>
        <w:rPr/>
      </w:pPr>
      <w:r>
        <w:rPr>
          <w:szCs w:val="28"/>
        </w:rPr>
        <w:t>Мероприятия Программы и финансовая потребность для их реализации подлежат ежегодной корректировке и уточнению в связи с соответствующими изменениями и уточнениями в нормативных документах, возможными изменениями объемов финансирования и иными объективными факто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pt15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энергетическую эффективность и снизить энергетические затраты в бюджетной сфере муниципального образования «Город Снежинск»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1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3"/>
        <w:gridCol w:w="942"/>
        <w:gridCol w:w="1508"/>
        <w:gridCol w:w="1519"/>
        <w:gridCol w:w="1418"/>
      </w:tblGrid>
      <w:tr>
        <w:trPr>
          <w:trHeight w:val="480" w:hRule="atLeast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(плановое)</w:t>
              <w:br/>
              <w:t>значение  показателя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,7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воды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Э БУ на 1 м² 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 на обеспечение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 ч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обеспечение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/ч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БУ, в которых расчет за ТЭ осуществл. с исп. приборов учета, к общей площади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сотрудников БУ  в которых расход воды осуществляют с использованием при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 учета, к общей численности сотрудников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БУ, в отношении которых проведено энергетическое обследование и имеются энергетические паспорта, к общему количеству 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овышение энергетической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и снижение энергетических затрат в бюджетной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сфере муниципального образования «Город Снежинск» на 2014 - 201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еречень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20"/>
        <w:gridCol w:w="1230"/>
        <w:gridCol w:w="1050"/>
        <w:gridCol w:w="941"/>
        <w:gridCol w:w="994"/>
        <w:gridCol w:w="861"/>
        <w:gridCol w:w="991"/>
        <w:gridCol w:w="3613"/>
      </w:tblGrid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МКУ «СЗИГХ»</w:t>
            </w:r>
            <w:r>
              <w:rPr>
                <w:sz w:val="20"/>
              </w:rPr>
              <w:t xml:space="preserve">,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о результатам отбора</w:t>
            </w:r>
          </w:p>
        </w:tc>
      </w:tr>
      <w:tr>
        <w:trPr/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>
          <w:trHeight w:val="15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: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 энергетического обследования в соответствие со ст. 16 Федерального закона РФ от 23 ноября 2009 года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 xml:space="preserve">261-ФЗ 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ериодичность проведения раз в 5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, УКиМП, УФи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00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00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 результатам отбора</w:t>
            </w:r>
          </w:p>
        </w:tc>
      </w:tr>
      <w:tr>
        <w:trPr>
          <w:trHeight w:val="7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 школ, детских са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  <w:r>
              <w:rPr>
                <w:bCs/>
                <w:sz w:val="20"/>
                <w:lang w:eastAsia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/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схем водоснабжения и водоотведения муниципального образования «Город Снежинск» в соответствии с требованиями Федерального закона от 07.12.2011 г. № 416-ФЗ «О водоснабжении и водоотведен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КУ «СЗС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3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СЗСР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ИТОГО МБ</w:t>
            </w:r>
            <w:r>
              <w:rPr>
                <w:sz w:val="20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 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 9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СЗИГ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7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КУ «СЗСР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Ки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4:00Z</dcterms:created>
  <dc:creator>ADMIN</dc:creator>
  <dc:description/>
  <dc:language>en-US</dc:language>
  <cp:lastModifiedBy>Golubeva</cp:lastModifiedBy>
  <cp:lastPrinted>2003-07-15T14:43:00Z</cp:lastPrinted>
  <dcterms:modified xsi:type="dcterms:W3CDTF">2013-11-13T03:44:00Z</dcterms:modified>
  <cp:revision>2</cp:revision>
  <dc:subject/>
  <dc:title> </dc:title>
</cp:coreProperties>
</file>