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1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б утверждении муниципальной </w:t>
        <w:tab/>
        <w:br/>
        <w:t xml:space="preserve">Программы «Развитие образования </w:t>
        <w:br/>
        <w:t xml:space="preserve">в Снежинском городском округе» </w:t>
        <w:br/>
        <w:t xml:space="preserve">на 2014–2016 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szCs w:val="28"/>
        </w:rPr>
        <w:t xml:space="preserve">Руководствуясь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на основании ст.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ab/>
        <w:t>1. Утвердить муниципальную Программу «Развитие образования в Снежинском городском округе» на 2014–2016 гг. (прилагается)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0"/>
        </w:rPr>
        <w:t xml:space="preserve">Финансовому управлению администрации (Круглик Н.Ю.) финансирование Программы производить в пределах средств, предусмотренных в бюджете города на реализацию муниципальных програ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4. </w:t>
      </w:r>
      <w:r>
        <w:rPr>
          <w:szCs w:val="28"/>
        </w:rPr>
        <w:t>Считать утратившими силу с 01 января 2014 года постановления администрации Снежинского городского округа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- от 15.06.2012 № 763 «Об утверждении муниципальной целевой Программы реализации национального проекта «Образование» на территории города Снежинска на 2012 - 2014 гг.»;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- от 28.12.2012 № 1718 «О внесении изменений в муниципальную целевую Программу реализации национального проекта «Образование» на территории города Снежинска на 2012 - 2014 гг.»;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03.07.2013 № 912 «О внесении изменений в муниципальную целевую Программу реализации национального проекта «Образование» на территории города Снежинска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5.12.2012 № 1694 «Об утверждении муниципальной целевой Программы «Здоровое питание» на 2013 - 2015 гг.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0.09.2013 № 1406 «О внесении изменений в муниципальную целевую Программу «Здоровое питание» на 2013-2015 гг.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8.12.2011 № 1819 «Об утверждении городской целевой Программы «Спортивные праздники и спартакиады города Снежинска» на 2012 – 2015 годы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24.01.2013 № 92 «О внесении изменений в городскую целевую Программу «Спортивные праздники и спартакиады города Снежинска» на 2012 – 2015 годы»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т 11.12.2012 № 1612  «Об утверждении городской целевой Программы  «Допризывная подготовка молодёжи Снежинского городского округа» на 2013-2015 гг.».</w:t>
      </w:r>
    </w:p>
    <w:p>
      <w:pPr>
        <w:pStyle w:val="Normal"/>
        <w:overflowPunct w:val="true"/>
        <w:ind w:firstLine="720"/>
        <w:rPr/>
      </w:pPr>
      <w:r>
        <w:rPr>
          <w:szCs w:val="28"/>
          <w:lang w:val="en-US"/>
        </w:rPr>
        <w:t>5</w:t>
      </w:r>
      <w:r>
        <w:rPr>
          <w:szCs w:val="28"/>
        </w:rPr>
        <w:t>. Контроль за выполнением настоящего</w:t>
      </w:r>
      <w:r>
        <w:rPr/>
        <w:t xml:space="preserve"> постановления возложить на исполняющего обязанности первого заместителя главы администрации Снежинского городского округа С. В. Кирил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br/>
        <w:t xml:space="preserve">Снежинского городского округа               </w:t>
        <w:tab/>
        <w:tab/>
        <w:tab/>
        <w:t xml:space="preserve">   В. Б. Абаку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начальни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 xml:space="preserve"> </w:t>
        <w:tab/>
        <w:tab/>
        <w:t>А.В.Кузьмин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Исполняющий обязанности первого</w:t>
      </w:r>
    </w:p>
    <w:p>
      <w:pPr>
        <w:pStyle w:val="TextBody"/>
        <w:spacing w:lineRule="auto" w:line="180"/>
        <w:rPr/>
      </w:pPr>
      <w:r>
        <w:rPr/>
        <w:t>заместителя главы администрации</w:t>
        <w:tab/>
        <w:tab/>
        <w:tab/>
        <w:tab/>
        <w:t xml:space="preserve">С.В.Кирилло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финансового управления                               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омитета экономики                                </w:t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</w:t>
      </w:r>
    </w:p>
    <w:p>
      <w:pPr>
        <w:pStyle w:val="TextBody"/>
        <w:spacing w:lineRule="auto" w:line="180"/>
        <w:rPr/>
      </w:pPr>
      <w:r>
        <w:rPr/>
        <w:t>начальника Управления образования</w:t>
        <w:tab/>
        <w:tab/>
        <w:t xml:space="preserve">       </w:t>
        <w:tab/>
        <w:t>Н.В.Лазуренко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ириллову С.В.  – 1</w:t>
      </w:r>
    </w:p>
    <w:p>
      <w:pPr>
        <w:pStyle w:val="TextBody"/>
        <w:overflowPunct w:val="false"/>
        <w:autoSpaceDE w:val="false"/>
        <w:ind w:left="34" w:hanging="34"/>
        <w:jc w:val="both"/>
        <w:rPr/>
      </w:pPr>
      <w:r>
        <w:rPr/>
        <w:t xml:space="preserve">          </w:t>
      </w: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образования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 - 1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Л.А.Снедкова 37146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экономист 1 категори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.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7.10.2013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59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13. 11. 2013  №  17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звитие образования в Снежинском городском округ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 - 2016 г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t>г.Снежинск</w:t>
      </w:r>
    </w:p>
    <w:p>
      <w:pPr>
        <w:pStyle w:val="Normal"/>
        <w:jc w:val="center"/>
        <w:rPr/>
      </w:pPr>
      <w:r>
        <w:rPr/>
        <w:t>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муниципальной Программы «Развитие образования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Снежинском городском округе»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371"/>
      </w:tblGrid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образования в Снежинском городском округе» на 2014 - 2016 гг. (далее –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Федеральный закон от 29.12.2012 № 273-ФЗ «Об образовании в Российской Федерации»</w:t>
            </w:r>
          </w:p>
          <w:p>
            <w:pPr>
              <w:pStyle w:val="Normal"/>
              <w:rPr/>
            </w:pPr>
            <w:r>
              <w:rPr/>
              <w:t>Распоряжение администрации Снежинского городского округа от 05.09.2013 № 278-р «О разработке муниципальной программ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разработк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нежинского городского округа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Снежинского городского округ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Управление образования)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Обеспечение доступности качественного образования, соответствующего требованиям инновационного развития Челябинской области.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firstLine="34"/>
              <w:rPr/>
            </w:pPr>
            <w:r>
              <w:rPr/>
              <w:t>1. Создать комплекс оптимальных условий для доступности и реализации современных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317" w:leader="none"/>
              </w:tabs>
              <w:overflowPunct w:val="true"/>
              <w:autoSpaceDE w:val="true"/>
              <w:ind w:left="0" w:firstLine="34"/>
              <w:textAlignment w:val="auto"/>
              <w:rPr/>
            </w:pPr>
            <w:r>
              <w:rPr/>
              <w:t>Внедрить систему оценки качества образования и востребованности образовательных услуг.</w:t>
            </w:r>
          </w:p>
          <w:p>
            <w:pPr>
              <w:pStyle w:val="Normal"/>
              <w:ind w:left="-58" w:hanging="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4 – 2016 гг.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чреждения, подведомственные Управлению образования  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Программы осуществляется за счет средств областного и местного бюджетов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местного бюджета на весь период реализации составляет                      74515,422 тыс. руб.,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25 993,147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24 426,139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6 году – 24 096,136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Объем финансирования Программы из областного бюджета на весь период реализации составляет                       22 504,319 тыс. руб.,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7288,573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7607,873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6 году – 7607,873 тыс. руб.</w:t>
            </w:r>
          </w:p>
          <w:p>
            <w:pPr>
              <w:pStyle w:val="Normal"/>
              <w:ind w:firstLine="317"/>
              <w:rPr/>
            </w:pPr>
            <w:r>
              <w:rPr>
                <w:szCs w:val="28"/>
              </w:rPr>
              <w:t xml:space="preserve">Общая сумма финансовых средств на реализацию Программы на весь период составляет </w:t>
            </w:r>
            <w:r>
              <w:rPr>
                <w:bCs/>
                <w:szCs w:val="28"/>
              </w:rPr>
              <w:t>97 019,741</w:t>
            </w:r>
            <w:r>
              <w:rPr>
                <w:szCs w:val="28"/>
              </w:rPr>
              <w:t xml:space="preserve"> тыс. руб., в том числе: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4 году – 33 281,72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5 году – 32 034,012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в 2016 году – 31 704,009 тыс. руб.</w:t>
            </w:r>
          </w:p>
          <w:p>
            <w:pPr>
              <w:pStyle w:val="Normal"/>
              <w:ind w:firstLine="31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областного и местного бюджет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доля образовательных систем муниципальных образований Челябинской области, охваченных процессами переподготовки и повышения квалифика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ьных образований Челябинской области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                             </w:t>
            </w:r>
            <w:r>
              <w:rPr/>
              <w:t>4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>построения на основе этого индивидуальной образовательной траектории, способствующей социализации личности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детей в возрасте от 5 до 7 лет, охваченных услугами дошкольного образования в городском округе, в общей численности детей указанного возраста нуждающихся в таком образовании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детей в возрасте от 1 года до 7 лет, охваченных услугами дошкольного образования в городском округе, в общем числе нуждающихся в таком образовании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)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Челябинской области (в процентах)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количество обучающихся в среднем на один компьютер (чел.)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;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количество уроков, пропущенных одним обучающимся по болезни за учебный год (уроков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firstLine="317"/>
              <w:rPr/>
            </w:pPr>
            <w:r>
              <w:rPr/>
              <w:t>доля обучающихся, получающих образование в дистанционных формах (в процентах)</w:t>
            </w:r>
          </w:p>
        </w:tc>
      </w:tr>
      <w:tr>
        <w:trPr>
          <w:trHeight w:val="750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firstLine="317"/>
              <w:rPr/>
            </w:pPr>
            <w:r>
              <w:rPr/>
              <w:t>доля обучающихся, получающих горячее питание, от числа всех обучающихся в общеобразовательном учреждении (в процентах)</w:t>
            </w:r>
          </w:p>
          <w:p>
            <w:pPr>
              <w:pStyle w:val="Normal"/>
              <w:ind w:right="-108" w:firstLine="317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конечные результаты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Сохранение доли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– 100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Сохранение доли школьников, которым предоставлена возможность обучаться в соответствии с основными современными требованиями, в общей численности школьников – 94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– 94,5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Сохранение доли образовательных систем муниципальных образований Челябинской област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ьных образований Челябинской области – 100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– 36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– 73%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                             </w:t>
            </w:r>
            <w:r>
              <w:rPr/>
              <w:t>6</w:t>
            </w:r>
          </w:p>
          <w:p>
            <w:pPr>
              <w:pStyle w:val="Normal"/>
              <w:ind w:firstLine="317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– 13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– 58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– 77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детей в возрасте от 5 до 7 лет, охваченных услугами дошкольного образования в городском округе, в общей численности детей указанного возраста нуждающихся в таком образовании – 100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детей в возрасте от 1 года до 7 лет, охваченных услугами дошкольного образования в городском округе, в общем числе нуждающихся в таком образовании – 99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 xml:space="preserve">Увеличение доли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</w:t>
            </w:r>
          </w:p>
          <w:p>
            <w:pPr>
              <w:pStyle w:val="Normal"/>
              <w:ind w:firstLine="317"/>
              <w:rPr/>
            </w:pPr>
            <w:r>
              <w:rPr/>
              <w:t xml:space="preserve">                                </w:t>
            </w:r>
            <w:r>
              <w:rPr/>
              <w:t>7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образовательных учреждений, реализующих программы начального, основного, среднего (полного) общего и дополнительного общего образования -  35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) – 8,5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образовательных учреждений общего образования, функционирующих в рамках национальной образовательной инициативы "Наша новая школа", в общем количестве образовательных учреждений общего образования в Челябинской области – 100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Сокращение количества обучающихся в среднем на один компьютер – 6,8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firstLine="317"/>
              <w:rPr/>
            </w:pPr>
            <w:r>
              <w:rPr/>
              <w:t>Увелич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– 96%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firstLine="317"/>
              <w:rPr/>
            </w:pPr>
            <w:r>
              <w:rPr/>
              <w:t>Сокращение количества уроков, пропущенных одним обучающимся по болезни за учебный год – 41,5</w:t>
            </w:r>
          </w:p>
        </w:tc>
      </w:tr>
      <w:tr>
        <w:trPr>
          <w:trHeight w:val="66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firstLine="317"/>
              <w:rPr/>
            </w:pPr>
            <w:r>
              <w:rPr/>
              <w:t>Увеличение доли обучающихся, получающих образование в дистанционных формах – 11%</w:t>
            </w:r>
          </w:p>
        </w:tc>
      </w:tr>
      <w:tr>
        <w:trPr>
          <w:trHeight w:val="1052" w:hRule="atLeast"/>
          <w:cantSplit w:val="true"/>
        </w:trPr>
        <w:tc>
          <w:tcPr>
            <w:tcW w:w="2345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right="-108" w:firstLine="317"/>
              <w:rPr/>
            </w:pPr>
            <w:r>
              <w:rPr/>
              <w:t>Увеличение доли обучающихся, получающих горячее питание, от числа всех обучающихся в общеобразовательном учреждении – 90,9%</w:t>
            </w:r>
          </w:p>
        </w:tc>
      </w:tr>
      <w:tr>
        <w:trPr/>
        <w:tc>
          <w:tcPr>
            <w:tcW w:w="23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реализации программы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онтроль за реализацией Программы в рамках своей компетенции осуществляют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е управлени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экономике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одержание проблемы и обоснование необходимости ее реш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ными методами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pacing w:val="4"/>
        </w:rPr>
        <w:t>По состоянию на 01 января 2013 года в городе Снежинске Челябинской области функционируют 24</w:t>
      </w:r>
      <w:r>
        <w:rPr/>
        <w:t xml:space="preserve"> учреждения дошкольного образования: </w:t>
      </w:r>
      <w:r>
        <w:rPr>
          <w:szCs w:val="28"/>
        </w:rPr>
        <w:t xml:space="preserve">Центр развития ребенка, 10 дошкольных образовательных учреждений общеразвивающего вида, 6 </w:t>
      </w:r>
      <w:r>
        <w:rPr/>
        <w:t>–</w:t>
      </w:r>
      <w:r>
        <w:rPr>
          <w:szCs w:val="28"/>
        </w:rPr>
        <w:t xml:space="preserve"> компенсирующего вида, 7 </w:t>
      </w:r>
      <w:r>
        <w:rPr/>
        <w:t>–</w:t>
      </w:r>
      <w:r>
        <w:rPr>
          <w:szCs w:val="28"/>
        </w:rPr>
        <w:t xml:space="preserve"> комбинированного вида</w:t>
      </w:r>
      <w:r>
        <w:rPr/>
        <w:t>, которые посещают 3265 детей в возрасте от 2- месяцев до 7 лет. Развивается новая форма</w:t>
      </w:r>
      <w:r>
        <w:rPr>
          <w:szCs w:val="28"/>
        </w:rPr>
        <w:t xml:space="preserve"> дошкольного образования </w:t>
      </w:r>
      <w:r>
        <w:rPr/>
        <w:t>–</w:t>
      </w:r>
      <w:r>
        <w:rPr>
          <w:szCs w:val="28"/>
        </w:rPr>
        <w:t xml:space="preserve">  группы кратковременного пребывания дет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Общее образование в Снежинском городском округе представлено 8 образовательными учреждениями, реализующими образовательные программы начального, основного, среднего (полного) общего образования, программы коррекционного образования с общим контингентом обучающихся 4272 человека. Уровень охвата детей обязательным общим образованием – 100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аво учащихся на получение доступного качественного образования реализуется путем предоставления различных форм обучения: очной, семейного образования, экстерната, очно-заочной. Для детей, которые по состоянию здоровья нуждаются в индивидуальном обучении и имеют соответствующее медицинское заключение, по заявлению родителей (законных представителей), общеобразовательные учреждения организуют обучение на дому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 2011 года в городе развивается дистанционное образование детей-инвалид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своевременного выявления нарушений в развитии детей и определения соответствующего коррекционно-образовательного маршрута в городе работает психолого-медико-педагогическая комиссия.</w:t>
      </w:r>
    </w:p>
    <w:p>
      <w:pPr>
        <w:pStyle w:val="Normal"/>
        <w:ind w:firstLine="709"/>
        <w:rPr/>
      </w:pPr>
      <w:r>
        <w:rPr/>
        <w:t xml:space="preserve">Управлению образования также подведомственны </w:t>
      </w:r>
      <w:r>
        <w:rPr>
          <w:szCs w:val="28"/>
        </w:rPr>
        <w:t>МБОУДОД «Дворец творчества детей и молодежи имени В. М. Комарова», реализующий дополнительные образовательные программы 10 направленностей, МБОУД «Межшкольный учебный комбинат», реализующий 12 программ профессиональной направленности.</w:t>
      </w:r>
      <w:r>
        <w:rPr/>
        <w:t xml:space="preserve"> А также </w:t>
      </w:r>
      <w:r>
        <w:rPr>
          <w:szCs w:val="28"/>
        </w:rPr>
        <w:t>МАУ «Детский оздоровительный центр «Орлёнок» имени Г.П. Ломинского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Функционирующая система учреждений в целом обеспечивает образовательные потребности детского населения города. </w:t>
      </w:r>
    </w:p>
    <w:p>
      <w:pPr>
        <w:pStyle w:val="Normal"/>
        <w:ind w:firstLine="709"/>
        <w:rPr/>
      </w:pPr>
      <w:r>
        <w:rPr/>
        <w:t>За 2009–20013 годы численность воспитанников дошкольных образовательных учреждений увеличилась на 498 человек. По статистическим данным рост количества детей дошкольного возраста сохранится до 2015 года. Наметилась тенденция роста количества «первоклашек».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>9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 образовательные учреждения Снежинского городского округа имеют действующие бессрочные лиценз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Анализ состояния образования в городе с учетом результатов реализации мероприятий национального проекта «Образование», национальной образовательной инициативой «Наша новая школа», плана действий по модернизации общего образования на 2011-2015 годы свидетельствует о том, что в образовании сложились тенденции и подходы к созданию условий, обеспечивающих качество и доступность образовательных услуг. Вместе с тем уровень развития образования в городе пока не соответствует требованиям инновационного социально ориентированного развития Челябинской области и в системе образования сохраняются очевидные проблемы и противореч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К достижениям дошкольного образования можно отнести ввод в эксплуатацию детского сада на 8 групп, ликвидацию очереди в детские сады детей в возрасте от 3 до 7 лет, сохранение компенсации части родительской платы для малообеспеченных и неблагополучных семей, увеличение количества групп кратковременного пребывания детей, 99,8% охват системой дошкольного образования. Но сохраняется очередь на получение места в дошкольном учреждении для детей в возрасте от одного года до двух лет. Требует обновления учебное, игровое и технологическое оборудование. Введение федерального государственного образовательного стандарта дошкольного образования предполагает модернизацию образовательных технолог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истеме общего образования решаются задачи создания в общеобразовательных учреждениях условий, соответствующих требованиям федеральных государственных образовательных стандартов, возможности использовать современные образовательные технологии. По состоянию на 01.09.2013 в Снежинском городском округе по федеральным государственным стандартам начального общего образования обучается 74,8% детей от общего количества детей начальной школы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94% обучающихся получают образование в общеобразовательных учреждениях, отвечающих современным требованиям. За последние годы произошло значительное улучшение ресурсной базы образовательных учреждений, состояние которой при отсутствии достаточных денежных средств в течение длительного времени достигло низкого уровня. Приняты меры по обеспечению безопасного комфортного пребывания обучающихся в учреждениях образования. Но оснащенность учебно-материальной базы образовательных учреждений сегодня не в полной мере соответствует современным требованиям к организации образовательного процесса, что существенно затрудняет переход на современные образовательные программы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10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06-2013 годах существенно улучшилось обеспечение образовательных учреждений современным компьютерным оборудованием, получили развитие информационно-коммуникационные технологии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се образовательные учреждения имеют доступ к сети Интернет. 92% компьютеров общеобразовательных учреждений объединены в локальные вычислительные сети с выходом в Интернет. 77% учителей обеспечены АРМами, 30% учебных кабинетов оснащены интерактивными досками. На один компьютер приходится в среднем 7 учащих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месте с тем требуется дальнейшее оснащение компьютерной техникой, как дошкольных образовательных учреждений, так и учреждений общего и дополнительного образования. Использование информационно-коммуникационных технологий и электронных образовательных ресурсов в образовательной и управленческой деятельности носит эпизодический характер. Не создана целостная электронная образовательная среда как фактор повышения качества образования; предоставления муниципальных услуг в электронном вид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разовательные учреждения решали задачу формирования системы воспитания детей и подростков, обеспечивающей высокий уровень гражданско-патриотического, культурно-эстетического развития различных категорий детей. Однако остается проблемой организация и содержание воспитания в образовательном процессе; развитие форм работы, направленных на социализацию личности обучающегося: общественные объединения, ученическое самоуправление, социальные проекты, добровольческая деятельность; развитие форм взаимодействия образования с семье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рамках национального проекта «Образование» проведена значительная работа по созданию условий для выявления и поощрения одаренных и перспективных детей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базе общеобразовательных учреждений функционируют три предметные лаборатории, предназначенных для индивидуального образования, организации научно-исследовательской деятельности обучающих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истеме дополнительного образования занято 4289 школьников, из них 60% от общего количества обучающихся занимаются в объединениях на базе общеобразовательных учреждений, 35% – во Дворце творчества. 25% детей и подростков от общего количества школьников занимаются в детской музыкальной и детской художественной школах, 49% – в спортивных школах города. 89% обучающихся занимаются в двух и более объединениях системы дополнительного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1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Для поддержки и стимулирования внеучебных достижений обучающихся реализуется система поддержки талантливых детей, </w:t>
      </w:r>
    </w:p>
    <w:p>
      <w:pPr>
        <w:pStyle w:val="Normal"/>
        <w:rPr>
          <w:szCs w:val="28"/>
        </w:rPr>
      </w:pPr>
      <w:r>
        <w:rPr>
          <w:szCs w:val="28"/>
        </w:rPr>
        <w:t>включающая в себя стипендию города «Созвездие», стипендию органов местного самоуправления города Снежинска «Старт в науку»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меются значительные результаты – победы обучающихся на различных олимпиадах, конкурсах, соревнованиях регионального, российского и международного уровней. Несмотря на предпринятые меры, сохраняется актуальность задач обновления образовательных технологий работы с талантливой молодежью, развития системы олимпиадного движения, формирования системы выявления и поддержки, сопровождения одаренных детей и талантливой молодежи в соответствии с Указом Президента Российской Федерации от 07 мая 2012 года № 599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городе осуществлен комплекс мер по поддержке педагогических работников, повышению престижа профессии учителя. Создана система моральной и материальной поддержки педагогических работников. Ежегодно около 9% педагогических работников образовательных учреждений представляются к различным моральным и материальным поощрениям. Производилась выплата единовременной материальной помощи в размере 15 тысяч рублей и ежемесячной надбавки к заработной плате в размере 970 рублей молодым специалистам муниципальных образовательных учреждений. Несмотря на это проведенный мониторинг кадрового состава выявил негативные тенден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ивается доля педагогов в возрасте 60 лет и работающих пенсионеров. Уменьшается доля педагогов в возрасте до 50 лет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не увеличивается доля педагогических работников в возрасте до 30 лет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увеличивается процент педагогов без категор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- средняя нагрузка учителя в школе составляет 1.55 ставки, а у воспитателя в детском саду – 1,2 став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оэтому актуальна задача кадрового обеспечения образовательных учреждений, повышения качества труда педагогов, внедрение новых систем оценки эффективности их труда; привлечения молодых специалистов для работы в образовательные учреждения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иоритетную значимость приобретает необходимость наличия у административных работников современных менеджерских компетенци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ля достижения нового качества образования необходимо продолжить создание инновационных площадок по апробации и распространению перспективных образовательных моделей, выявление и распространение опыта лидеров образова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ажным направлением работы является создание здоровьесберегающих и безопасных условий в образовательных учреждения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результатам ежегодного мониторинга состояния здоровья и здоровьесберегающей среды отмечае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рост общей заболеваем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нижение количества обучающихся, отнесенных по состоянию здоровья к 1 группе здоровья и увеличение количества обучающихся, отнесенных ко 2 и 3 группам здоровь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нижение количества уроков, пропущенных по болезни одним обучающимся. (Показатель снижается (42,6 урока), но остается выше областного (36 уроков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дним из наиболее действенных факторов, обеспечивающих здоровье и гармоничное развитие детей, является рациональное питание. Поэтому необходимо продолжить работу по созданию условий, обеспечивающих правильное, полноценное горячее питание обучающихс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собое внимание требует создание современных условий для занятий физкультурой и спортом. Необходима реконструкция школьных стадионов, оснащение образовательных учреждений спортинвентарем и спортивным оборудовани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уществующие проблемы системы образования городского округа требуют комплексного решения. Это решение будет достигнуто с использованием программно-целевого метода, обеспечивающего взаимосвязь целей и задач, комплексный характер и единые подходы к решению имеющихся пробле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ля реализации мероприятий Программы необходима целевая финансовая поддержка из бюджета городского округа, в том числе для получения субсидий для софинансирования программных мероприятий из средств регионального и федерального бюджет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Данная Программа является организационной основой муниципальной образовательной политики, реализующей стратегию в области образования с учетом социально-экономических, культурных, демографических и иных условий, характеризующих особенности города. Своим действием Программа охватывает сферу муниципального дошкольного, начального общего, основного общего, среднего (полного) общего образования и дополнительного образования детей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Объектами</w:t>
      </w:r>
      <w:r>
        <w:rPr>
          <w:szCs w:val="28"/>
        </w:rPr>
        <w:t xml:space="preserve"> программы являются базовые инфраструктурные комплексы муниципальной системы образования, без модернизации которых невозможно обеспечить доступное качественное образование и социализацию детей, а именно: информационно-коммуникационная сеть, муниципальные нормы и стандарты, системы управления муниципальными учреждениями, а также системы безопасности жизнедеятельности, эксплуатационные сети зданий и сооружений,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>13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раструктурные объекты муниципальных образовательных учреждений.</w:t>
      </w:r>
    </w:p>
    <w:p>
      <w:pPr>
        <w:pStyle w:val="Normal"/>
        <w:ind w:firstLine="708"/>
        <w:rPr/>
      </w:pPr>
      <w:r>
        <w:rPr>
          <w:szCs w:val="28"/>
          <w:u w:val="single"/>
        </w:rPr>
        <w:t>Предметом</w:t>
      </w:r>
      <w:r>
        <w:rPr>
          <w:szCs w:val="28"/>
        </w:rPr>
        <w:t xml:space="preserve"> регулирования Программы являются организационные, правовые и хозяйственно-экономические отношения, возникающие при исполнении действующего законодательства, для эффективного управления качеством образования в Снежинском городском округе.</w:t>
      </w:r>
    </w:p>
    <w:p>
      <w:pPr>
        <w:pStyle w:val="Normal"/>
        <w:ind w:firstLine="708"/>
        <w:rPr/>
      </w:pPr>
      <w:r>
        <w:rPr>
          <w:szCs w:val="28"/>
          <w:u w:val="single"/>
        </w:rPr>
        <w:t>Результатом</w:t>
      </w:r>
      <w:r>
        <w:rPr>
          <w:szCs w:val="28"/>
        </w:rPr>
        <w:t xml:space="preserve"> действия Программы становится внедрение в практику комплексных механизмов управления муниципальной системой образования, обеспечивающих равные права жителей городского округа в получении качественного общедоступного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Основная цель и задачи Программы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</w:rPr>
        <w:t>Цель</w:t>
      </w:r>
      <w:r>
        <w:rPr/>
        <w:t xml:space="preserve"> Программы </w:t>
      </w:r>
      <w:r>
        <w:rPr>
          <w:szCs w:val="28"/>
        </w:rPr>
        <w:t>–</w:t>
      </w:r>
      <w:r>
        <w:rPr/>
        <w:t xml:space="preserve"> обеспечение доступности качественного образования, соответствующего требованиям инновационного развития Челябинской области</w:t>
      </w:r>
    </w:p>
    <w:p>
      <w:pPr>
        <w:pStyle w:val="Normal"/>
        <w:ind w:firstLine="708"/>
        <w:rPr/>
      </w:pPr>
      <w:r>
        <w:rPr>
          <w:b/>
        </w:rPr>
        <w:t>Инновационная идея</w:t>
      </w:r>
      <w:r>
        <w:rPr/>
        <w:t xml:space="preserve"> Программы: от управления сетью образовательных учреждений – к управлению сетью образовательных программ.</w:t>
      </w:r>
    </w:p>
    <w:p>
      <w:pPr>
        <w:pStyle w:val="Normal"/>
        <w:ind w:firstLine="708"/>
        <w:rPr/>
      </w:pPr>
      <w:r>
        <w:rPr>
          <w:b/>
        </w:rPr>
        <w:t>Задачи</w:t>
      </w:r>
      <w:r>
        <w:rPr/>
        <w:t xml:space="preserve"> Программ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Создать комплекс оптимальных условий для доступности и реализации современных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>Внедрить систему оценки качества образования и востребованности образовательных услу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Система программных мероприятий</w:t>
      </w:r>
    </w:p>
    <w:p>
      <w:pPr>
        <w:pStyle w:val="Normal"/>
        <w:ind w:left="360" w:firstLine="34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/>
        <w:t>Достижение цели Программы и решение поставленных задач обеспечиваются путём реализации программных мероприятий. Программные мероприятия увязаны по срокам и источникам финансирования и осуществляются по 8 направлениям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 Развитие инфраструктуры образовательных учреждений:</w:t>
      </w:r>
    </w:p>
    <w:p>
      <w:pPr>
        <w:pStyle w:val="Normal"/>
        <w:ind w:firstLine="720"/>
        <w:rPr/>
      </w:pPr>
      <w:r>
        <w:rPr/>
        <w:t>- обеспечение в образовательных учреждениях современных условий образовательного процесса в соответствии с новыми образовательными стандартами (учебное оборудование, технические средства обучения, развивающие игры, ученическая ростовозрастная мебель и т.п.);</w:t>
      </w:r>
    </w:p>
    <w:p>
      <w:pPr>
        <w:pStyle w:val="Normal"/>
        <w:ind w:firstLine="720"/>
        <w:rPr/>
      </w:pPr>
      <w:r>
        <w:rPr/>
        <w:t>- обеспечение школьных библиотек учебной и учебно-художественной литературой, развитие сети медиатек;</w:t>
      </w:r>
    </w:p>
    <w:p>
      <w:pPr>
        <w:pStyle w:val="Normal"/>
        <w:ind w:firstLine="720"/>
        <w:rPr/>
      </w:pPr>
      <w:r>
        <w:rPr/>
        <w:t>- обеспечение перехода на программы дошкольного образования в соответствии с федеральными государственными требованиями и федеральным государственным образовательным стандартом;</w:t>
      </w:r>
    </w:p>
    <w:p>
      <w:pPr>
        <w:pStyle w:val="Normal"/>
        <w:ind w:firstLine="720"/>
        <w:rPr/>
      </w:pPr>
      <w:r>
        <w:rPr/>
        <w:tab/>
        <w:tab/>
        <w:tab/>
        <w:tab/>
        <w:t>14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- осуществление мер, направленных на энергосбережение и создание безопасных условий в образовательных учреждениях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обеспечение информационной безопасности организации и проведения единого государственного экзамена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обновление материально-технической базы МБОУ «ММЦ».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ддержка и развитие образовательных учреждений: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развитие механизмов поддержки лучших образовательных учреждений через организацию городских конкурсов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внедрение робототехники в учебный процесс и внеурочное время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создание условий для функционирования и развития эффективной сети и различных форм получения общего образования (базовые школы для дистанционного образования и др.)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создание условий и механизмов для применения новых образовательных технологий, основанных на использовании электронных образовательных ресурсов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формирование информационной образовательной среды образовательных учреждений и муниципальной образовательной системы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 xml:space="preserve">- расширение доступа участников образовательного процесса к ресурсам сети Интернет; оснащение современными средствами информационно-коммуникационных технологий (далее </w:t>
      </w:r>
      <w:r>
        <w:rPr>
          <w:szCs w:val="28"/>
        </w:rPr>
        <w:t>–</w:t>
      </w:r>
      <w:r>
        <w:rPr/>
        <w:t xml:space="preserve"> ИКТ), программным обеспечением.</w:t>
      </w:r>
    </w:p>
    <w:p>
      <w:pPr>
        <w:pStyle w:val="Normal"/>
        <w:tabs>
          <w:tab w:val="clear" w:pos="720"/>
          <w:tab w:val="left" w:pos="1701" w:leader="none"/>
        </w:tabs>
        <w:ind w:firstLine="708"/>
        <w:rPr/>
      </w:pPr>
      <w:r>
        <w:rPr>
          <w:b/>
        </w:rPr>
        <w:t>3. Разработка системы мер, направленных на формирование новых высококвалифицированных педагогических кадров, на поддержку и развитие профессионального мастерства педагогических работников</w:t>
      </w:r>
      <w:r>
        <w:rPr/>
        <w:t>: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создание условий для роста профессионального уровня педагогов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создание условий для формирования профессиональных ассоциаций, объединений работников системы образования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укрепление кадрового потенциала, совершенствование новой системы оплаты труда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организация подготовки в общеобразовательных учреждениях кадров, обладающих ИКТ - компетентностью, владеющих средствами вычислительной техники по всем направлениям образовательного процесса;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развитие муниципальной системы моральной и материальной поддержки лучших педагогических работников;</w:t>
      </w:r>
    </w:p>
    <w:p>
      <w:pPr>
        <w:pStyle w:val="Normal"/>
        <w:tabs>
          <w:tab w:val="clear" w:pos="720"/>
          <w:tab w:val="left" w:pos="1701" w:leader="none"/>
        </w:tabs>
        <w:ind w:firstLine="708"/>
        <w:rPr/>
      </w:pPr>
      <w:r>
        <w:rPr/>
        <w:t>- работа с «кадровым» резервом, привлечение молодых специалистов.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b/>
          <w:b/>
        </w:rPr>
      </w:pPr>
      <w:r>
        <w:rPr>
          <w:b/>
        </w:rPr>
        <w:t>4. Совершенствование системы воспитания в образовательном процессе. Развитие системы поддержки одаренных детей и талантливой молодежи: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>
          <w:b/>
        </w:rPr>
        <w:tab/>
        <w:tab/>
        <w:tab/>
        <w:tab/>
      </w:r>
      <w:r>
        <w:rPr/>
        <w:t>15</w:t>
      </w:r>
    </w:p>
    <w:p>
      <w:pPr>
        <w:pStyle w:val="Normal"/>
        <w:tabs>
          <w:tab w:val="clear" w:pos="720"/>
          <w:tab w:val="left" w:pos="1701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01" w:leader="none"/>
        </w:tabs>
        <w:ind w:firstLine="720"/>
        <w:rPr/>
      </w:pPr>
      <w:r>
        <w:rPr/>
        <w:t>- обеспечение личностной, социальной самореализации и профессионального самоопределения одаренных и перспективных  детей, активизации и поощрения их творческой деятельности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szCs w:val="28"/>
        </w:rPr>
        <w:t>формирование системы воспитания детей и подростков, обеспечивающей высокий уровень гражданско-патриотического, культурно-эстетического развития различных категорий детей;</w:t>
      </w:r>
    </w:p>
    <w:p>
      <w:pPr>
        <w:pStyle w:val="Normal"/>
        <w:ind w:firstLine="720"/>
        <w:rPr/>
      </w:pPr>
      <w:r>
        <w:rPr/>
        <w:t>- удовлетворение спроса обучающихся и их родителей (законных представителей) на участие в различных творческих конкурсах, спортивных соревнованиях, фестивалей и т.п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5. Создание условий для сохранения и укрепления здоровья обучающихся, воспитания здорового образа жизни:</w:t>
      </w:r>
    </w:p>
    <w:p>
      <w:pPr>
        <w:pStyle w:val="Normal"/>
        <w:ind w:firstLine="720"/>
        <w:rPr/>
      </w:pPr>
      <w:r>
        <w:rPr/>
        <w:t>- поддержка и развитие системы организации высококачественного питания обучающихся и воспитанников;</w:t>
      </w:r>
    </w:p>
    <w:p>
      <w:pPr>
        <w:pStyle w:val="Normal"/>
        <w:ind w:firstLine="720"/>
        <w:rPr/>
      </w:pPr>
      <w:r>
        <w:rPr/>
        <w:t>- оснащение медицинских кабинетов образовательных учреждений  в соответствии с действующими требованиями;</w:t>
      </w:r>
    </w:p>
    <w:p>
      <w:pPr>
        <w:pStyle w:val="Normal"/>
        <w:ind w:firstLine="720"/>
        <w:rPr/>
      </w:pPr>
      <w:r>
        <w:rPr/>
        <w:t>- оснащение образовательных учреждений спортивным инвентарем и оборудованием для развития физкультурно-оздоровительной деятельности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6. Внедрение инновационных образовательных моделей и технологий:</w:t>
      </w:r>
    </w:p>
    <w:p>
      <w:pPr>
        <w:pStyle w:val="Normal"/>
        <w:ind w:firstLine="720"/>
        <w:rPr/>
      </w:pPr>
      <w:r>
        <w:rPr/>
        <w:t>- расширение использования современных образовательных технологий, обеспечивающих качественное освоение обучающимися основных образовательных программ направленных на реализацию федеральных государственных образовательных стандартов;</w:t>
      </w:r>
    </w:p>
    <w:p>
      <w:pPr>
        <w:pStyle w:val="Normal"/>
        <w:ind w:firstLine="720"/>
        <w:rPr/>
      </w:pPr>
      <w:r>
        <w:rPr/>
        <w:t>- создание условий для распространения инновационного опыта лучших педагогов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7. Повышение доступности образования для лиц с ограниченными возможностями здоровья и инвалидов:</w:t>
      </w:r>
    </w:p>
    <w:p>
      <w:pPr>
        <w:pStyle w:val="Normal"/>
        <w:ind w:firstLine="720"/>
        <w:rPr/>
      </w:pPr>
      <w:r>
        <w:rPr/>
        <w:t>- обеспечение в коррекционных учреждениях современных условий образовательного процесса в соответствии с новыми образовательными стандартами (учебное оборудование, учебно-коррекционное оборудование, технические средства обучения, ученическая ростовозрастная мебель и т.п.);</w:t>
      </w:r>
    </w:p>
    <w:p>
      <w:pPr>
        <w:pStyle w:val="Normal"/>
        <w:ind w:firstLine="720"/>
        <w:rPr/>
      </w:pPr>
      <w:r>
        <w:rPr/>
        <w:t>- обеспечение условий для дистанционного обучения детей-инвалидов и детей с ограниченными возможностями здоровья;</w:t>
      </w:r>
    </w:p>
    <w:p>
      <w:pPr>
        <w:pStyle w:val="Normal"/>
        <w:ind w:firstLine="720"/>
        <w:rPr/>
      </w:pPr>
      <w:r>
        <w:rPr/>
        <w:t>- удовлетворение спроса обучающихся с ограниченными возможностями здоровья и их родителей (законных представителей) на участие в различных творческих конкурсах, спортивных соревнованиях, фестивалей и т.п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8. Участие в мероприятиях по отработке механизмов оценки качества общего образовани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</w:r>
      <w:r>
        <w:rPr/>
        <w:t>16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- внедрение системы объективного учета внеучебных достижений обучающихся;</w:t>
      </w:r>
    </w:p>
    <w:p>
      <w:pPr>
        <w:pStyle w:val="Normal"/>
        <w:ind w:firstLine="709"/>
        <w:rPr/>
      </w:pPr>
      <w:r>
        <w:rPr/>
        <w:t>- использование результатов независимой оценки качества общего образования обучающихся городского округа при комплексной оценке деятельности педагогов и образовательных учреждений;</w:t>
      </w:r>
    </w:p>
    <w:p>
      <w:pPr>
        <w:pStyle w:val="Normal"/>
        <w:ind w:firstLine="720"/>
        <w:rPr/>
      </w:pPr>
      <w:r>
        <w:rPr/>
        <w:t>- участие обучающихся всех ступеней общего образования в отработке механизмов и инструментария объективной оценки качества образования;</w:t>
      </w:r>
    </w:p>
    <w:p>
      <w:pPr>
        <w:pStyle w:val="Normal"/>
        <w:ind w:firstLine="720"/>
        <w:rPr/>
      </w:pPr>
      <w:r>
        <w:rPr/>
        <w:t>- 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;</w:t>
      </w:r>
    </w:p>
    <w:p>
      <w:pPr>
        <w:pStyle w:val="Normal"/>
        <w:ind w:firstLine="720"/>
        <w:rPr/>
      </w:pPr>
      <w:r>
        <w:rPr/>
        <w:t>- участие педагогических работников в обучающих семинарах, конференциях и т.п. по вопросам оценки качества общего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истема программных мероприятий и объем их финансирования представлены в Приложении к муниципальной программе «Развитие образования в Снежинском городском округе» на 2014–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Финансирование Программы осуществляется за счет средств областного и местного бюджетов. Общая сумма финансовых средств на реализацию Программы составляет </w:t>
      </w:r>
      <w:r>
        <w:rPr>
          <w:bCs/>
          <w:szCs w:val="28"/>
        </w:rPr>
        <w:t>97 019,741</w:t>
      </w:r>
      <w:r>
        <w:rPr>
          <w:szCs w:val="28"/>
        </w:rPr>
        <w:t xml:space="preserve"> тыс. руб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ъем финансирования мероприятий Программы по годам представлен в Таблице 1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Таблица 1</w:t>
      </w:r>
    </w:p>
    <w:tbl>
      <w:tblPr>
        <w:tblW w:w="726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8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81,7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34,0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04,00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019,741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траты на реализацию программных мероприятий указаны в ценах 2013 год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нансирование мероприятий Программы осуществляется путем предоставления субсидий автономным и бюджетным учреждениям, финансирования казенных учреждений в пределах выделенных бюджетных средств и ежегодно уточняется, исходя из возможностей областного и местного бюджет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17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рганизация управления и механизм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аказчиком Программы является администрация города Снежин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Текущее управление реализацией Программы осуществляется заместителем главы администрации, курирующим социальные вопросы, и Управлением образ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сполнители Программы являются ответственными за выполнение программных мероприятий и рациональное использование финансовых средств, направленных на реализацию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юджетные средства для реализации Программы предоставляются в пределах бюджетных ассигнований, предусмотренных в местном бюджете на указанные цели, доведенных лимитов бюджетных обязательств и предельных объемов финансирован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На основе анализа выполнения мероприятий Программы и оценки их эффективности в текущем году исполнители Программы уточняют объем средств, необходимый для финансирования Программы, и в </w:t>
      </w:r>
    </w:p>
    <w:p>
      <w:pPr>
        <w:pStyle w:val="Normal"/>
        <w:rPr>
          <w:szCs w:val="28"/>
        </w:rPr>
      </w:pPr>
      <w:r>
        <w:rPr>
          <w:szCs w:val="28"/>
        </w:rPr>
        <w:t>установленном порядке вносят Управлению образования предложения по корректировке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щий контроль исполнения Программы осуществляет координатор Программы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еханизмы реализации Программы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) выполнение программных мероприятий за счет средств всех источников финансирования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) уточнение объемов финансирования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3) корректировка Программы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) представление в Министерство образования и науки Челябинской области обоснованных предложений по софинансированию мероприятий Программы из областного и федерального бюджетов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5) мониторинг реализации Программы с целью достижения целевых индикативных показателей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6) подготовка докладов и отчетов о реализации Программы.</w:t>
      </w:r>
    </w:p>
    <w:p>
      <w:pPr>
        <w:pStyle w:val="Normal"/>
        <w:ind w:firstLine="708"/>
        <w:rPr/>
      </w:pPr>
      <w:r>
        <w:rPr>
          <w:szCs w:val="28"/>
        </w:rPr>
        <w:t xml:space="preserve">Отчет о реализации Программы представляется Управлением образования в администрацию города Снежинска в соответствии с утвержденным Положением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«О </w:t>
      </w:r>
      <w:r>
        <w:rPr>
          <w:rStyle w:val="Applestylespan"/>
          <w:color w:val="000000"/>
          <w:szCs w:val="28"/>
        </w:rPr>
        <w:t xml:space="preserve"> порядке 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разработк</w:t>
      </w:r>
      <w:r>
        <w:rPr>
          <w:rStyle w:val="Applestylespan"/>
          <w:color w:val="000000"/>
          <w:szCs w:val="28"/>
        </w:rPr>
        <w:t>и, утверждения и исполнения муниципальных программ в Снежинском городском округе»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, утвержденным постановлением администрации Снежинского городского округа от </w:t>
      </w:r>
      <w:r>
        <w:rPr>
          <w:rStyle w:val="Applestylespan"/>
          <w:color w:val="000000"/>
          <w:szCs w:val="28"/>
        </w:rPr>
        <w:t>24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.0</w:t>
      </w:r>
      <w:r>
        <w:rPr>
          <w:rStyle w:val="Applestylespan"/>
          <w:color w:val="000000"/>
          <w:szCs w:val="28"/>
        </w:rPr>
        <w:t>9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>.201</w:t>
      </w:r>
      <w:r>
        <w:rPr>
          <w:rStyle w:val="Applestylespan"/>
          <w:color w:val="000000"/>
          <w:szCs w:val="28"/>
        </w:rPr>
        <w:t>3</w:t>
      </w:r>
      <w:r>
        <w:rPr>
          <w:rStyle w:val="Applestylespan"/>
          <w:rFonts w:cs="Lucida Grande;Times New Roman" w:ascii="Lucida Grande;Times New Roman" w:hAnsi="Lucida Grande;Times New Roman"/>
          <w:color w:val="000000"/>
          <w:szCs w:val="28"/>
        </w:rPr>
        <w:t xml:space="preserve"> № </w:t>
      </w:r>
      <w:r>
        <w:rPr>
          <w:rStyle w:val="Applestylespan"/>
          <w:color w:val="000000"/>
          <w:szCs w:val="28"/>
        </w:rPr>
        <w:t>1413</w:t>
      </w:r>
      <w:r>
        <w:rPr>
          <w:szCs w:val="28"/>
        </w:rPr>
        <w:t>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одлежит освещению в средствах массовой информ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17"/>
        <w:rPr>
          <w:szCs w:val="28"/>
        </w:rPr>
      </w:pPr>
      <w:r>
        <w:rPr>
          <w:szCs w:val="28"/>
        </w:rPr>
        <w:tab/>
        <w:t>Реализация мероприятий Программы должна обеспечить к концу 2016 года:</w:t>
      </w:r>
    </w:p>
    <w:p>
      <w:pPr>
        <w:pStyle w:val="Normal"/>
        <w:spacing w:lineRule="auto" w:line="180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294"/>
        <w:gridCol w:w="1276"/>
        <w:gridCol w:w="713"/>
        <w:gridCol w:w="713"/>
        <w:gridCol w:w="71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ндикативный 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мей, чьи дети старшего дошкольного возраста имеют возможность получать доступные качественные услуги предшкольного образования, в общей численности семей, имеющих детей старшего дошкольного возраста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школьников, которым предоставлена возможность обучаться в соответствии с основными современными требованиями, в общей численности школьников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4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систем муниципальных образований Челябинской области, охваченных процессами переподготовки и повышения квалификации преподавательского и управленческого корпуса системы дошкольного и общего образования на базе площадок, созданных для распространения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от общего числа муниципальных образований Челябинской обла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участвующих в деятельности профессиональных сетевых сообществ и саморегулируемых организаций и регулярно получающих в них профессиональную помощь и поддержку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обучение по новым адресным моделям повышения квалификации и имевшим возможность выбора программ обучения, в общей численности учител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в возрасте до 30 лет, работающих в муниципальных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общей численности обучающихся на всех уровнях образования, получивших оценку своих достижений (в том числе с использованием информационно-коммуникационных технологий) через добровольные и обязательные процедуры оценивания для построения на основе этого индивидуальной образовательной траектории, способствующей социализации лично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7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5 до 7 лет, охваченных услугами дошкольного образования в городском округе, в общей численности детей указанного возраста нуждающихся в таком образова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в возрасте от 1 года до 7 лет, охваченных услугами дошкольного образования в городском округе, в общем числе нуждающихся в таком образова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, призеров, дипломантов всероссийских мероприятий художественно-эстетической, физкультурно-спортивной, интеллектуальной, эколого-биологической, технической, военно-патриотической направленностей в общем количестве участников всероссийских мероприятий среди обучающихся областных государственных и муниципальных образовательных учреждений, реализующих программы начального, основного, среднего (полного) общего и дополнительного общего образования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9-11 классов, принявших участие в региональных этапах олимпиад школьников по общеобразовательным предметам в общей численности обучающихся 9-11 классов в общеобразовательных учреждениях)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 общего образования, функционирующих в рамках национальной образовательной инициативы «Наша новая школа», в общем количестве образовательных учреждений общего образования в Челябинской област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в среднем на один компьютер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ичество уроков, пропущенных одним обучающимся по болезни за учебный год (уро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1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бучающихся, получающих образование в дистанционных формах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ind w:left="720" w:right="-108" w:hanging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оля обучающихся, получающих горячее питание, от числа всех обучающихся в общеобразовательном учреждении (в процен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9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4170"/>
        <w:gridCol w:w="75"/>
        <w:gridCol w:w="2126"/>
        <w:gridCol w:w="228"/>
        <w:gridCol w:w="1723"/>
        <w:gridCol w:w="1539"/>
        <w:gridCol w:w="1539"/>
        <w:gridCol w:w="1539"/>
        <w:gridCol w:w="1475"/>
        <w:gridCol w:w="187"/>
      </w:tblGrid>
      <w:tr>
        <w:trPr>
          <w:trHeight w:val="84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2" w:type="dxa"/>
            <w:gridSpan w:val="6"/>
            <w:tcBorders/>
            <w:vAlign w:val="bottom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образования в Снежинском городском округ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 - 2016 гг.</w:t>
            </w:r>
          </w:p>
        </w:tc>
      </w:tr>
      <w:tr>
        <w:trPr>
          <w:trHeight w:val="375" w:hRule="atLeast"/>
        </w:trPr>
        <w:tc>
          <w:tcPr>
            <w:tcW w:w="151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стема программных мероприят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 сроки исполнения мероприятий (тыс. руб.)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витие инфраструктуры образовательных учреждений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ученической мебели и оборудования для образовательных учреждений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и художественной литературы для школьных библиотек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6,8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2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2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56,40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истемы видеонаблюде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щеобразовательных программ дошкольного образования, отвечающих федеральным государственным требованиям к структуре основной общеобразовательной программы дошкольного образования, методических и дидактических пособий к ним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учебных кабинетов общеобразовательных учреждений для реализации ФГОС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грушек и развивающих игр, художественной литературы для образовательных учреждений, реализующих программы дошкольного образования для реализации ФГОС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ологического оборудования для пищеблоков образовательных учреждений, реализующих программы дошкольного и общего  образова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4,8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5,2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0,2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50,40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14,8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5,2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90,2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50,40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2. Поддержка и развитие образовательных учреждений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Школа года»</w:t>
            </w:r>
          </w:p>
        </w:tc>
        <w:tc>
          <w:tcPr>
            <w:tcW w:w="22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Детский сад года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дошкольном образовании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Инновации в общем образовании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ого конкурса «Летняя оздоровительная кампания»       в учреждениях, реализующих программу дошкольного образовани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рнизация локальной компьютерной сети и подключение             к ней всех компьютеров учреждений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и программного обеспечения в целях организации предоставления гражданам первоочередных муниципальных услуг в электронном виде и создания единого городского информационного образовательного пространств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Центра образовательной робототехники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робототехники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4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4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. Разработка системы мер, направленных на формирование новых высококвалифицированных педагогических кадров, на поддержку и развитие профессионального мастерства педагогических работников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разовательных мероприятий для педагогических работников муниципальных образовательных учреждений и муниципальных дошкольных образовательных учреждений по повышению ИКТ-компетентности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17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</w:rPr>
              <w:t xml:space="preserve">51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«Педагог года в дошкольном образовании»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конкурса «Учитель года»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педагогов дополнительного образования «Отдаю сердце детям»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ие городского конкурса профессионального мастерства классных руководителей «Самый классный классный»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ежное поощрение педагогических работников по итогам работы за учебный год с одаренными детьми в области образования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жемесячной надбавки к заработной плате молодым специалистам муниципальных образовательных учреждений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7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лата единовременной материальной помощи молодым специалистам муниципальных образовательных учреждений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1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в областных и всероссийских конкурсах профессионального мастерства работников образова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вязанных с поощрением педагогических работников образовательных учреждений (приобретением цветов, подарков, рамок, дипломов, украшение зала и т.п.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0,7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етевых объединений образовательных учреждений (ГМО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0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6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1,41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0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5,9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5,9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4,03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2,0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5,9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5,98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4,03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ршенствование системы воспитания в образовательном процессе. Развитие системы поддержки одаренных детей и талантливой молодеж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города Снежинск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, образователь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стипендий «Созвездие»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годных стипендий «Старт в науку» выпускникам общеобразовательных учреждений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типендий имени академика Б.В.Литвинов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частия детей в предметных олимпиадах, творческих конкурсах, спортивных соревнованиях городского, областного, зонального, регионального, российского и международного уровн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конкурсов, выставок, фестивалей, соревнований, предметных олимпиад (создание и функционирование школы олимпиадного резерва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16,45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неформального общения и досуговой деятельности детей и подростков с разными видами одаренности: «Елка главы города», «Олимпийский бал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Чистый класс-Чистая школа-Чистый город»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школьного ученического самоуправления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гражданско-патриотического развития различных категорий детей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3,0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2,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3,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8,65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3,0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52,4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3,08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8,65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оздание условий для сохранения и укрепления здоровья обучающихся, воспитания здорового образа жизни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оборудования для медицинских пунктов образовательных учреждений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ные учреждения, подведомствен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обретение спортивного инвентаря и оборудования для образовательных учреждений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е питания учащихся общеобразовательных учреждений (МБОУ №№ 117, 121, 125, 126, 127, 135) следующих льготных категорий:  </w:t>
              <w:br/>
              <w:t xml:space="preserve"> -  Дети из многодетных малообеспеченных семей и дети, не получающие пособие на опекунство по случаю потери кормильца (из расчета 66 рублей в день); </w:t>
              <w:br/>
              <w:t xml:space="preserve">  - Дети из семей, попавших  в трудную жизненную ситуацию (по решению педагогического совета образовательного учреждения) (из расчета 50 рублей в день);</w:t>
              <w:br/>
              <w:t xml:space="preserve">  - 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11-22 рублей в день)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6,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6,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6,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298,8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725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общеобразовательных учреждений следующих льготных категорий:</w:t>
              <w:br/>
              <w:t xml:space="preserve">  - Дети с нарушением здоровья 1-2 кл. (молоко или сок) (из расчета 10 рублей в день);</w:t>
              <w:br/>
              <w:t xml:space="preserve"> - Дети с виражом туберкулиновой пробы, тубинфицированных и контактных по туберкулезу (из расчета 50 рублей в день);</w:t>
              <w:br/>
              <w:t xml:space="preserve"> - Дети, относящиеся к категории ребенок «Инвалид» (из расчета 50 рублей в день);</w:t>
              <w:br/>
              <w:t xml:space="preserve"> - Дети из малообеспеченных семей (из расчета 50 рублей в день).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6,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26,1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учащихся (воспитанников) МБС(К)ОУ №№ 122,128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9,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29,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76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6,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76,0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378,2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6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6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6,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5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2,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52,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2,1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337,2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. Внедрение инновационных образовательных моделей и технологий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ормационного обеспечения современных образовательных технологий, широкое внедрение программ дистанционного обучения, цифровых и электронных средств обучения нового поколе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5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16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255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726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сборников по итогам инновационной и др. деятельности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0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60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. Повышение доступности образования для лиц с ограниченным возможностями здоровья и инвалидов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по передаче данных и предоставлению доступа к сети Интернет детей-инвалидов и педагогических работников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4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44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3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896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оборудования, приобретенного для организации дистанционного образования детей-инвалидов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4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47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423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го оборудования для специальных (коррекционных) образовательных учреждений для обучающихся, воспитанников с ограниченными возможностями здоровь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иального (коррекционного) оборудования для обучения детей с ограниченными возможностями здоровья детей дошкольного и школьного возраста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3,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969,09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000,29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884,697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2 854,091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81,773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81,773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81,773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545,319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,8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82,07   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066,47  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3 399,41  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. Участие в мероприятиях по отработке механизмов оценки качества общего образования 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бъективного учета внеучебных достижений обучающихс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, образователь-ные учреждения, подведомствен-ные Управлению образования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результатов независимой оценки качества общего образования обучающихся городского округа при комплексной оценке деятельности педагогов и образовательных учреждений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обучающихся всех ступеней общего образования в отработке механизмов и инструментария объективной оценки качества образова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общественности в оценке качества образования через вовлечение в процедуры, аккредитации, оценки качества условий в образовательных учреждениях, итоговой аттестации обучающихс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их работников в обучающих семинарах, конференциях и т.п. по вопросам оценки качества общего образования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 по направлению 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993,1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26,1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096,13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515,422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8,5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7,8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07,873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4,319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9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281,7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34,0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04,00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 019,741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53:00Z</dcterms:created>
  <dc:creator>ADMIN</dc:creator>
  <dc:description/>
  <cp:keywords/>
  <dc:language>en-US</dc:language>
  <cp:lastModifiedBy>Serge</cp:lastModifiedBy>
  <cp:lastPrinted>2003-07-15T14:43:00Z</cp:lastPrinted>
  <dcterms:modified xsi:type="dcterms:W3CDTF">2013-11-13T08:54:00Z</dcterms:modified>
  <cp:revision>3</cp:revision>
  <dc:subject/>
  <dc:title> </dc:title>
</cp:coreProperties>
</file>