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к Всероссийскому дню правовой помощи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но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УСЗН г. Снежи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горячей линии» на Телефоне доверия (на базе МУ «КЦСОН») по правовому консультированию детей, проведению консультаций для взрослых по вопросам прав детей, юридических аспектов опеки и детско-родительских отношен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до 20 ча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ник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етей и совершеннолетних граждан по вопросам охраны прав детей на личном прием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- 21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П., специалисты отдела опеки и попеч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я открытых дверей по правовому консультированию детей и родителей по вопросам прав детей, юридических аспектов опеки и детско-родительски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Лу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Васил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са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оведении Дня открытых дверей по правовому консультированию детей и род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мещение информации на сайте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на стендах Управления, отдела опеки и попечительства, отдела реализации мер социальной поддержки и детски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убр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Лу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Василь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ах УСЗ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есплатной юридическ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социальной поддержки сем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Лу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Васил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саре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МУ «КЦС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 буклетов и памяток при проведении патронажа семей и детей, состоящих на учете в отделении помощи семье и детям МУ «КЦСОН», на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Права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Права и обязанности родителе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бесплатной юридическ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по поиску работы для несовершеннолетних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ЦС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аги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информационного стенда  в МУ «КЦСОН» (отделение помощи семье и детям) на тему «Права и обязанности родителей 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ЦС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Сагит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Дня открытых дверей в отделении помощи семьи и де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ЦС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агито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МКОУ «Детский 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правовому просвещению несовершеннолетних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Бел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 для воспитанников «Твои права и обяза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Беля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«Знаток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Беля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4:00Z</dcterms:created>
  <dc:creator>User</dc:creator>
  <dc:description/>
  <cp:keywords/>
  <dc:language>en-US</dc:language>
  <cp:lastModifiedBy>Chernyh</cp:lastModifiedBy>
  <cp:lastPrinted>2013-11-14T17:31:00Z</cp:lastPrinted>
  <dcterms:modified xsi:type="dcterms:W3CDTF">2013-11-18T09:26:00Z</dcterms:modified>
  <cp:revision>39</cp:revision>
  <dc:subject/>
  <dc:title/>
</cp:coreProperties>
</file>