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19.07.2013 № 1012 «Об определении границ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легающих к некоторым организациям и объек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ерриторий, на которых не допускает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озничная продажа алкогольной продук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уточнением названия медицинской организации, </w:t>
      </w:r>
      <w:r>
        <w:rPr>
          <w:szCs w:val="28"/>
        </w:rPr>
        <w:t>руководствуясь статьями 38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Снежинского городского округа от 19.07.2013 № 101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ее измен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23 пункта 2 постановляющей части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- схема границ территории, прилегающей к медицинской организации (ООО «Око») «Оптика» (г. Снежинск, ул. Забабахина, 15) (Приложение 46)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Настоящее постановление опубликовать  в газете «Известия Собрания депутатов и администрации города Снежинска», на официальном сайте органов местного самоуправления города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                    </w:t>
        <w:tab/>
        <w:tab/>
        <w:tab/>
        <w:tab/>
        <w:tab/>
        <w:t xml:space="preserve">С.Ю.Потеряе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по орг.торговли – 1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инистерство сельского хозяйств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елябинской области – 1 (с приложением)</w:t>
      </w:r>
    </w:p>
    <w:p>
      <w:pPr>
        <w:pStyle w:val="Normal"/>
        <w:ind w:left="720" w:hanging="0"/>
        <w:rPr/>
      </w:pPr>
      <w:r>
        <w:rPr/>
        <w:t xml:space="preserve">«Известия Собрания депутатов…» и сайт – 1 </w:t>
      </w:r>
      <w:r>
        <w:rPr>
          <w:szCs w:val="28"/>
        </w:rPr>
        <w:t>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ВД – 1 (с приложение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В.Комина 3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ии 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3.1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7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9940</wp:posOffset>
            </wp:positionH>
            <wp:positionV relativeFrom="paragraph">
              <wp:posOffset>-13970</wp:posOffset>
            </wp:positionV>
            <wp:extent cx="6837045" cy="952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4:00Z</dcterms:created>
  <dc:creator>ADMIN</dc:creator>
  <dc:description/>
  <cp:keywords/>
  <dc:language>en-US</dc:language>
  <cp:lastModifiedBy>Serge</cp:lastModifiedBy>
  <cp:lastPrinted>2013-11-13T15:30:00Z</cp:lastPrinted>
  <dcterms:modified xsi:type="dcterms:W3CDTF">2013-11-15T09:24:00Z</dcterms:modified>
  <cp:revision>2</cp:revision>
  <dc:subject/>
  <dc:title> </dc:title>
</cp:coreProperties>
</file>