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4.09.2013 № 1413 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соответствии с рекомендациями Министерства экономического развития Челябинской области от 07.10.2013 № 02-3546</w:t>
      </w:r>
      <w:r>
        <w:rPr>
          <w:szCs w:val="28"/>
        </w:rPr>
        <w:t>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Снежинского городского округа от 24.09.2013 № 1413 «Об утверждении Положения «О порядке разработки, утверждения и исполнения муниципальных программ в Снежинском городском округ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нкт 3 постановления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3. Установить, что при составлении проекта бюджета на 2014 год и плановый период 2015 и 2016 годов проекты муниципальных программ представлять на утверждение не позднее 26 декабря текущего год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заместителя главы администрации Снежинского городского округа                     Д. С. Востротин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</w:t>
        <w:tab/>
        <w:tab/>
        <w:tab/>
        <w:t>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я                              </w:t>
        <w:tab/>
        <w:tab/>
        <w:tab/>
        <w:tab/>
        <w:tab/>
        <w:t xml:space="preserve">Н.Ю.Круглик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градостроительства 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УСЗН  –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торговли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е депутатов  -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ФиС  – 1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1:00Z</dcterms:created>
  <dc:creator>ADMIN</dc:creator>
  <dc:description/>
  <dc:language>en-US</dc:language>
  <cp:lastModifiedBy>Golubeva</cp:lastModifiedBy>
  <cp:lastPrinted>2003-07-15T14:43:00Z</cp:lastPrinted>
  <dcterms:modified xsi:type="dcterms:W3CDTF">2013-11-15T08:41:00Z</dcterms:modified>
  <cp:revision>2</cp:revision>
  <dc:subject/>
  <dc:title> </dc:title>
</cp:coreProperties>
</file>