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/>
        </w:rPr>
        <w:t xml:space="preserve">целевую Программу </w:t>
      </w:r>
      <w:r>
        <w:rPr>
          <w:b/>
          <w:szCs w:val="24"/>
        </w:rPr>
        <w:t xml:space="preserve">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4"/>
        </w:rPr>
      </w:pPr>
      <w:r>
        <w:rPr>
          <w:b/>
          <w:szCs w:val="24"/>
        </w:rPr>
        <w:t xml:space="preserve">систем коммуналь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4"/>
        </w:rPr>
      </w:pPr>
      <w:r>
        <w:rPr>
          <w:b/>
          <w:szCs w:val="24"/>
        </w:rPr>
        <w:t>Снежинского городского округа» на 2013 - 2015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</w:t>
      </w:r>
      <w:r>
        <w:rPr/>
        <w:t>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20"/>
        <w:rPr/>
      </w:pPr>
      <w:r>
        <w:rPr/>
        <w:t>1.</w:t>
      </w:r>
      <w:r>
        <w:rPr>
          <w:szCs w:val="28"/>
        </w:rPr>
        <w:t xml:space="preserve"> Внести изменения в муниципальную целевую Программу «Комплексное развитие систем коммунальной инфраструктуры Снежинского городского округа» на 2013 - 2015 гг., </w:t>
      </w:r>
      <w:r>
        <w:rPr/>
        <w:t xml:space="preserve">утвержденную постановлением администрации Снежинского городского округа от 04.07.2013 № 923 </w:t>
      </w:r>
      <w:r>
        <w:rPr>
          <w:szCs w:val="28"/>
        </w:rPr>
        <w:t xml:space="preserve"> (прилагаются)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Контроль за выполнением настоящего постановления возложить заместителя главы администрации Снежинского городского округа                           И. И. Сапрыкина.</w:t>
      </w:r>
    </w:p>
    <w:p>
      <w:pPr>
        <w:pStyle w:val="TextBody"/>
        <w:spacing w:lineRule="auto" w:line="216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 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отдел энергетики и гор. хозяйства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управление градостроительства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СЗСР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2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11.2013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77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9. 11. 2013 № 1780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15pt159"/>
        <w:spacing w:lineRule="auto" w:line="180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целевую Программу «Комплексное развитие систем коммунальной инфраструктуры Снежинского городского округа» 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на 2013 - 2015 гг.</w:t>
      </w:r>
    </w:p>
    <w:p>
      <w:pPr>
        <w:pStyle w:val="15pt159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Раздел «Объем и источники финансирования Программы» Паспорта программы изложить в новой редакции: </w:t>
      </w:r>
    </w:p>
    <w:p>
      <w:pPr>
        <w:pStyle w:val="15pt159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«Источниками финансирования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средства местного бюджета (далее – МБ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небюджетные источники (далее – В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щий объём финансирования Программы составляет                      59 181 251,96 руб., в т.ч.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7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МБ – 57 451 251,96 руб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7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И – 1 730 000 руб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областного и местного бюджетов и внебюджетных источников»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5pt159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2. Раздел 3 «Затраты на реализацию Программы»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«Величина требуемых суммарных капитальных вложений для реализации мероприятий Программы определена в размере                  </w:t>
      </w:r>
      <w:r>
        <w:rPr>
          <w:b/>
          <w:szCs w:val="28"/>
        </w:rPr>
        <w:t xml:space="preserve">59 181 251,96 </w:t>
      </w:r>
      <w:r>
        <w:rPr>
          <w:szCs w:val="28"/>
        </w:rPr>
        <w:t>руб.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ммунальные системы теплоснабжения – </w:t>
      </w:r>
      <w:r>
        <w:rPr>
          <w:b/>
          <w:szCs w:val="28"/>
        </w:rPr>
        <w:t>18 081 000</w:t>
      </w:r>
      <w:r>
        <w:rPr>
          <w:szCs w:val="28"/>
        </w:rPr>
        <w:t> 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ммунальные системы электроснабжения – </w:t>
      </w:r>
      <w:r>
        <w:rPr>
          <w:b/>
          <w:bCs/>
          <w:szCs w:val="28"/>
        </w:rPr>
        <w:t>3 390 043,84</w:t>
      </w:r>
      <w:r>
        <w:rPr>
          <w:szCs w:val="28"/>
        </w:rPr>
        <w:t> 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ммунальные системы водоснабжения и водоотведения –                                    </w:t>
      </w:r>
      <w:r>
        <w:rPr>
          <w:b/>
          <w:szCs w:val="28"/>
        </w:rPr>
        <w:t xml:space="preserve">35 292 708,12 </w:t>
      </w:r>
      <w:r>
        <w:rPr>
          <w:szCs w:val="28"/>
        </w:rPr>
        <w:t>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ммунальные систем газоснабжения – </w:t>
      </w:r>
      <w:r>
        <w:rPr>
          <w:b/>
          <w:szCs w:val="28"/>
        </w:rPr>
        <w:t>2 417 500</w:t>
      </w:r>
      <w:r>
        <w:rPr>
          <w:szCs w:val="28"/>
        </w:rPr>
        <w:t> руб.»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"/>
        <w:ind w:firstLine="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Таблицу 3 раздела 5 «Перечень основных мероприятий Программы и ее ресурсное обеспечение» изложить в новой редакции:</w:t>
      </w:r>
    </w:p>
    <w:p>
      <w:pPr>
        <w:pStyle w:val="15pt159"/>
        <w:spacing w:lineRule="auto" w:line="18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pt159"/>
        <w:ind w:firstLine="3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3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5"/>
        <w:gridCol w:w="1413"/>
        <w:gridCol w:w="1260"/>
        <w:gridCol w:w="1120"/>
        <w:gridCol w:w="1580"/>
      </w:tblGrid>
      <w:tr>
        <w:trPr>
          <w:trHeight w:val="5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snapToGrid w:val="false"/>
              <w:ind w:firstLine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5pt159"/>
              <w:ind w:firstLine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ые систе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-ник финанси-рования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Необходимое ресурсное обеспечение, руб.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snapToGrid w:val="false"/>
              <w:ind w:firstLine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snapToGrid w:val="false"/>
              <w:ind w:firstLine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5pt159"/>
              <w:ind w:firstLine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51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51 00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snapToGrid w:val="false"/>
              <w:ind w:firstLine="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30 000</w:t>
            </w:r>
          </w:p>
        </w:tc>
      </w:tr>
      <w:tr>
        <w:trPr>
          <w:trHeight w:val="12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snapToGrid w:val="false"/>
              <w:ind w:firstLine="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pt159"/>
              <w:ind w:firstLine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 04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 043,84</w:t>
            </w:r>
          </w:p>
        </w:tc>
      </w:tr>
      <w:tr>
        <w:trPr>
          <w:trHeight w:val="2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snapToGrid w:val="false"/>
              <w:ind w:firstLine="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firstLine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1 46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91 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92 708,12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snapToGrid w:val="false"/>
              <w:ind w:firstLine="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firstLine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7 500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snapToGrid w:val="false"/>
              <w:ind w:firstLine="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firstLine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,</w:t>
            </w:r>
          </w:p>
          <w:p>
            <w:pPr>
              <w:pStyle w:val="15pt159"/>
              <w:ind w:firstLine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39 00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642 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181 251,96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snapToGrid w:val="false"/>
              <w:ind w:firstLine="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809 00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642 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451 251,96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snapToGrid w:val="false"/>
              <w:ind w:firstLine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1 7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0 00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»</w:t>
      </w:r>
    </w:p>
    <w:p>
      <w:pPr>
        <w:pStyle w:val="15pt159"/>
        <w:spacing w:lineRule="auto" w:line="18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16"/>
        <w:ind w:firstLine="720"/>
        <w:rPr>
          <w:szCs w:val="28"/>
        </w:rPr>
      </w:pPr>
      <w:r>
        <w:rPr>
          <w:szCs w:val="28"/>
        </w:rPr>
        <w:t>4. Приложение 1 к Программе изложить в новой редакции (прилагается).</w:t>
      </w:r>
    </w:p>
    <w:p>
      <w:pPr>
        <w:pStyle w:val="TextBody"/>
        <w:spacing w:lineRule="auto" w:line="216"/>
        <w:ind w:firstLine="720"/>
        <w:rPr/>
      </w:pPr>
      <w:r>
        <w:rPr/>
      </w:r>
    </w:p>
    <w:p>
      <w:pPr>
        <w:pStyle w:val="15pt159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5pt159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5pt159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грамме «Комплексное развитие систем коммунальной </w:t>
        <w:tab/>
        <w:tab/>
        <w:tab/>
        <w:tab/>
        <w:tab/>
        <w:tab/>
        <w:tab/>
        <w:tab/>
        <w:tab/>
        <w:tab/>
        <w:tab/>
        <w:tab/>
        <w:t>инфраструктуры Снежинского городского округа» на 2013-2015 гг.</w:t>
      </w:r>
    </w:p>
    <w:p>
      <w:pPr>
        <w:pStyle w:val="15pt159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13"/>
        <w:gridCol w:w="1455"/>
        <w:gridCol w:w="1425"/>
        <w:gridCol w:w="1477"/>
        <w:gridCol w:w="1099"/>
        <w:gridCol w:w="1513"/>
        <w:gridCol w:w="1311"/>
        <w:gridCol w:w="1080"/>
      </w:tblGrid>
      <w:tr>
        <w:trPr>
          <w:trHeight w:val="3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овых средствах, рубле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*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*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*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объектов муниципального предприятия «Энергетик», в том числе замена участков тепловых сетей и водогрейных котлов на фильтровальной станции и хлораторной очистных сооружений канализации (2 шт.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30 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1 730 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30 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30 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теплоснабжения ДОЦ «Орленок», в т.ч. ПИР:</w:t>
              <w:br/>
              <w:t xml:space="preserve"> - доработка проектной документации;</w:t>
              <w:br/>
              <w:t xml:space="preserve"> - капитальный ремонт магистральных сетей теплоснабжения, реконструкция тепловых пунктов корпусов с установкой теплообменник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351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351 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351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351 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 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51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1 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1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6 351 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285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23 (проектно-изыскательские работы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 043,8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 50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0 043,8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43,8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 043,8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 043,8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0 043,8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43,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 043,8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413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у 300 мм от УТ-17 до ул.Чкаловско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 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 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очистных сооружений сточных бытовых вод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41 097,4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91 2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32 344,4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 097,4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1 2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2 344,4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олодного водоснабжения. Наружные сети водоснабжения г.Снежинск, пос.Соко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 775,7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 775,7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775,7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775,7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ого магистрального трубопровода холодной воды длиной 90 м. от колодца № 7 до пожарного гидранта № 3 ул. Нова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7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70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7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70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ого магистрального трубопровода холодной воды диаметром 57 мм длиной 65 м. от пожарного гидранта № 3 до колодца № 6 ул. Нова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88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88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88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88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1 461,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791 2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92 708,1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1 461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1 2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2 708,1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532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вой распределительной подстанции в мкр. 22, 23 (в т.ч. проектно-изыскательские работы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ой микрорайонов 22, 23 инженерными сетями газоснабжения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5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5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5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7 5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 5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004,9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42 247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81 251,9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09 004,9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42 247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51 251,9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 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 00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лучателям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СЗСР»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 416,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2 24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71 663,96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СЗИГХ»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58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588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000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9:00Z</dcterms:created>
  <dc:creator>ADMIN</dc:creator>
  <dc:description/>
  <dc:language>en-US</dc:language>
  <cp:lastModifiedBy>Golubeva</cp:lastModifiedBy>
  <cp:lastPrinted>2013-11-11T16:12:00Z</cp:lastPrinted>
  <dcterms:modified xsi:type="dcterms:W3CDTF">2013-11-19T03:19:00Z</dcterms:modified>
  <cp:revision>2</cp:revision>
  <dc:subject/>
  <dc:title> </dc:title>
</cp:coreProperties>
</file>