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7.06.2013 № 875 (в редак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14.08.2013 № 1118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обеспечения сбалансированности платежей населения за потреблённый коммунальный ресурс (отопление), с учётом Правил установления и определения нормативов потребления коммунальных услуг, утверждённых постановлением Правительства Российской Федерации от 23 мая 2006 г. № 306, на основании ст. 40 Устава муниципального образования «Город Снежинск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изменение в приложение 2 к постановлению администрации Снежинского городского округа от 27.06.2013 № 875 (в редакции от 14.08.2013 № 1118), изложив его в новой редакции (прилагается).</w:t>
      </w:r>
    </w:p>
    <w:p>
      <w:pPr>
        <w:pStyle w:val="Normal"/>
        <w:rPr/>
      </w:pPr>
      <w:r>
        <w:rPr/>
        <w:t xml:space="preserve">     </w:t>
      </w:r>
      <w:r>
        <w:rPr/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       Д. С. Востро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eastAsia="MonoCondensedC;Courier New"/>
        </w:rPr>
      </w:pPr>
      <w:r>
        <w:rPr>
          <w:rFonts w:eastAsia="MonoCondensedC;Courier New"/>
        </w:rPr>
        <w:t xml:space="preserve">          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eastAsia="MonoCondensedC;Courier New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</w:t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комитет экономики  – 1</w:t>
      </w:r>
    </w:p>
    <w:p>
      <w:pPr>
        <w:pStyle w:val="Normal"/>
        <w:ind w:firstLine="709"/>
        <w:rPr/>
      </w:pPr>
      <w:r>
        <w:rPr/>
        <w:t>ОАО «Сервис»  - 1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ОАО «Трансэнерго»  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И.Ахметова 35051</w:t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</w:r>
    </w:p>
    <w:p>
      <w:pPr>
        <w:pStyle w:val="Normal"/>
        <w:spacing w:lineRule="auto" w:line="180"/>
        <w:rPr/>
      </w:pPr>
      <w:r>
        <w:rPr/>
        <w:t>га 1  20.11.2013</w:t>
      </w:r>
    </w:p>
    <w:p>
      <w:pPr>
        <w:pStyle w:val="Normal"/>
        <w:spacing w:lineRule="auto" w:line="180"/>
        <w:rPr/>
      </w:pPr>
      <w:r>
        <w:rPr/>
        <w:t>183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1. 11. 2013 № 17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>на отопление жилых помещений (с учетом коэффициента распределения годовой нормы теплопотребления по месяцам)*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78"/>
        <w:gridCol w:w="297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670"/>
              <w:jc w:val="center"/>
              <w:rPr>
                <w:szCs w:val="24"/>
              </w:rPr>
            </w:pPr>
            <w:r>
              <w:rPr/>
              <w:t xml:space="preserve">Коэффици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Норматив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(Гкал на 1 кв. метр общей площади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Янв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>0,18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8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,16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,14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8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,10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,0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25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Авгу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7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0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Но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0,12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3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Cs w:val="24"/>
              </w:rPr>
            </w:pPr>
            <w:r>
              <w:rPr/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0,169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92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Председатель комитета экономики                                   В. И. Ахметова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4:00Z</dcterms:created>
  <dc:creator>ADMIN</dc:creator>
  <dc:description/>
  <dc:language>en-US</dc:language>
  <cp:lastModifiedBy>Golubeva</cp:lastModifiedBy>
  <cp:lastPrinted>2013-11-22T17:17:00Z</cp:lastPrinted>
  <dcterms:modified xsi:type="dcterms:W3CDTF">2013-11-25T03:54:00Z</dcterms:modified>
  <cp:revision>2</cp:revision>
  <dc:subject/>
  <dc:title> </dc:title>
</cp:coreProperties>
</file>