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регламента предоставления </w:t>
      </w:r>
      <w:r>
        <w:rPr>
          <w:b/>
        </w:rPr>
        <w:t xml:space="preserve">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слуги «Зачисление обучающихся в муниципально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юджетное образовательное учрежд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для детей «Межшкольный учебный комбинат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административный регламент </w:t>
      </w:r>
      <w:r>
        <w:rPr/>
        <w:t>предоставления муниципальной услуги «Зачисление обучающихся в муниципальное бюджетное образовательное учреждение для детей «Межшкольный учебный комбинат» на территории Снежинского городского округ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. В. Кирилло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 xml:space="preserve">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ого заместителя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    </w:t>
        <w:tab/>
        <w:tab/>
        <w:tab/>
        <w:t xml:space="preserve">                   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образования        </w:t>
        <w:tab/>
        <w:tab/>
        <w:t xml:space="preserve">         Г.Г.Еремее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/>
      </w:pPr>
      <w:r>
        <w:rPr/>
        <w:tab/>
        <w:t>Рассылка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>в дело   – 2 экз.</w:t>
      </w:r>
    </w:p>
    <w:p>
      <w:pPr>
        <w:pStyle w:val="Normal"/>
        <w:ind w:left="300" w:hanging="0"/>
        <w:jc w:val="both"/>
        <w:rPr/>
      </w:pPr>
      <w:r>
        <w:rPr/>
        <w:tab/>
        <w:t>Упр.образования  – 1 экз.</w:t>
      </w:r>
    </w:p>
    <w:p>
      <w:pPr>
        <w:pStyle w:val="Normal"/>
        <w:ind w:left="300" w:hanging="0"/>
        <w:jc w:val="both"/>
        <w:rPr/>
      </w:pPr>
      <w:r>
        <w:rPr/>
        <w:tab/>
        <w:t>«Известия…»  - 1 эк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В.Федоренко 35949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Упр.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06.11.2013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18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1. 11. 2013 № 1804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предоставления муниципальной услуги «Зачисление обучающихся </w:t>
      </w:r>
    </w:p>
    <w:p>
      <w:pPr>
        <w:pStyle w:val="Normal"/>
        <w:spacing w:lineRule="auto" w:line="180"/>
        <w:jc w:val="center"/>
        <w:rPr/>
      </w:pPr>
      <w:r>
        <w:rPr/>
        <w:t>в муниципальное бюджетное образовательное учреждение для детей «Межшкольный учебный комбинат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-2268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1. Предмет регулиров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редметом регулирования настоящего административного регламента являются отношения, возникающие между юридическим лицом – муниципальным бюджетным образовательным учреждением для детей «Межшкольный учебный комбинат» (далее – МБОУД «МУК».), физическими лицами – родителями (законными представителями) несовершеннолетних в возрасте от 14 лет до 18 лет, а также  совершеннолетними гражданами, проживающими на территории Снежинского городского округа, получающими основное общее или среднее (полное) общее образование в вечерней форме обучения или в форме экстерната при зачислении обучающихся в МБОУД «МУК» (далее – муниципальная услуга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9791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/>
        <w:t>Основанием для разработки и утверждения административного регламента являются:</w:t>
      </w:r>
    </w:p>
    <w:p>
      <w:pPr>
        <w:pStyle w:val="Normal"/>
        <w:ind w:firstLine="709"/>
        <w:rPr/>
      </w:pPr>
      <w:r>
        <w:rPr/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ab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4.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  <w:color w:val="000000"/>
            <w:u w:val="none"/>
          </w:rPr>
          <w:t>www.snzadm.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/>
        <w:t>Лица, имеющие право на получение муниципальной услуги (далее – заявители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/>
        <w:t>право на получение муниципальной услуги имеют физические лица – родители (законные представители) несовершеннолетнего в возрасте от 14 лет до 18 лет, а также совершеннолетние граждане, проживающие на территории Снежинского городского округа, получающие основное общее или среднее (полное) общее образование в вечерней форме обучения или в форме экстерната на основании личного заявлен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/>
        <w:t>приоритетным правом на получение муниципальной услуги пользуются родители (законные представители)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детей-инвалид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детей, находящихся под опекой (попечительством) и не получающих полное государственное обеспечени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имеющие статус многодетных малообеспеченных сем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имеющие статус многодетных сем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имеющие статус малообеспеченных сем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получающих пенсию по потере кормильц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</w:t>
      </w:r>
      <w:r>
        <w:rPr>
          <w:szCs w:val="28"/>
        </w:rPr>
        <w:t>жизнедеятельность которых объективно нарушена в результате сложившихся обстоятельств, которые не могут быть преодолены самостоятельно: семья является неполной (в т.ч. в связи со смертью одного из кормильцев), инвалидность одного из членов семьи, пенсионный возраст родителя (законного представителя) и иные непреодолимые обстоятельства (пожар, наводнение, утрата имущества) и т. 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" w:leader="none"/>
        </w:tabs>
        <w:ind w:firstLine="709"/>
        <w:rPr/>
      </w:pPr>
      <w:r>
        <w:rPr/>
        <w:t>2.1. Наименование муниципальной услуги: зачисление обучающихся в муниципальное бюджетное образовательное учреждение для детей «Межшкольный учебный комбинат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2.2.</w:t>
        <w:tab/>
        <w:t xml:space="preserve">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2.3.</w:t>
      </w:r>
      <w:r>
        <w:rPr>
          <w:szCs w:val="28"/>
        </w:rPr>
        <w:t xml:space="preserve"> Муниципальное образовательное учреждение, предоставляющее муниципальную услугу</w:t>
      </w:r>
      <w:r>
        <w:rPr/>
        <w:t>, – муниципальное бюджетное образовательное учреждение для детей «Межшкольный учебный комбинат» (МБОУД «МУК») (Приложение 1 к административному регламенту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4. Орган, отвечающий за организацию предоставления муниципальной услуги, </w:t>
      </w:r>
      <w:r>
        <w:rPr/>
        <w:t>–</w:t>
      </w:r>
      <w:r>
        <w:rPr>
          <w:szCs w:val="28"/>
        </w:rPr>
        <w:t xml:space="preserve"> Управление образования </w:t>
      </w:r>
      <w:r>
        <w:rPr/>
        <w:t>(Приложение 3 к настоящему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5. Результат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)  результатом предоставления муниципальной услуги являются:</w:t>
      </w:r>
    </w:p>
    <w:p>
      <w:pPr>
        <w:pStyle w:val="Normal"/>
        <w:ind w:firstLine="709"/>
        <w:rPr/>
      </w:pPr>
      <w:r>
        <w:rPr/>
        <w:t xml:space="preserve">- зачисление обучающихся в МБОУД «МУК» </w:t>
      </w:r>
      <w:r>
        <w:rPr>
          <w:color w:val="000000"/>
        </w:rPr>
        <w:t>в соответствии с желанием и интересами заявителей;</w:t>
      </w:r>
    </w:p>
    <w:p>
      <w:pPr>
        <w:pStyle w:val="Normal"/>
        <w:ind w:firstLine="709"/>
        <w:rPr/>
      </w:pPr>
      <w:r>
        <w:rPr/>
        <w:t>- письменный мотивированный отказ в зачислении обучающихся в МБОУД «МУК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2) юридическим фактом, которым заканчивается предоставление муниципальной услуги, является приказ и письменное уведомление о зачислении обучающихся в МБОУД «МУК» либо письменное уведомление об отказе в зачислении в МБОУД «МУК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Прием заявлений для зачисления в МБОУД «МУК» производится с даты, определенной приказом директора МБОУД «МУК», но не позднее 01 июня текущего года. После окончания приема заявлений зачисление в МБОУД «МУК» оформляется приказом директора не позднее 31 августа текущего г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/>
        <w:t>2.7. Правовые основани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Конвенцией о правах ребенка, одобренной Генеральной ассамблеей ООН 20.11.1989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Семей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Федеральным законом Российской Федерации от 29.12.2012                          № 273-ФЗ «Об образовании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Федеральным законом Российской Федерации от 24.07.1998                               № 124-ФЗ «Об основных гарантиях прав ребенка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Федеральным законом Российской Федерации от 06.10.2003                        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Федеральным законом Российской Федерации от 24.06.1999                                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Федеральным законом Российской Федерации от 27.07.2006                                 № 152-ФЗ «О персональных данных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Федеральным законом Российской Федерации от 27.07.2010                            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типовым Положением о межшкольном учебном комбинате в редакции постановлений Правительства РФ от 23.12.2002 № 919, от 01.02.2005 № 49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административным регламент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.8. Документы, необходимые для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Основанием для зачисления обучающихся в МБОУД «МУК» является заявление заявителя (Приложение 2 к административному регламенту). К заявлению о зачислении в МБОУД «МУК» прилагаются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- медицинская справка установленного образца об отсутствии противопоказаний к обучению по соответствующим программам профессиональной подготовки, при зачислении в группы по подготовке водителей транспортных средств – справка о годности к управлению транспортными средствами категорий «В», «С»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- копии документов, подтверждающих наличие приоритетного права, предусмотренного подпунктом 2 п. I.5 административного регламента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709"/>
        <w:rPr/>
      </w:pPr>
      <w:r>
        <w:rPr/>
        <w:t>2.9.</w:t>
        <w:tab/>
        <w:t xml:space="preserve">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-38" w:leader="none"/>
          <w:tab w:val="left" w:pos="851" w:leader="none"/>
        </w:tabs>
        <w:ind w:firstLine="709"/>
        <w:rPr/>
      </w:pPr>
      <w:r>
        <w:rPr/>
        <w:t>Основаниями для отказа в предоставлении заявителю муниципальной услуги являютс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/>
      </w:pPr>
      <w:r>
        <w:rPr/>
        <w:t>-</w:t>
        <w:tab/>
        <w:t>отсутствие свободных мест в МБОУД «МУК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/>
      </w:pPr>
      <w:r>
        <w:rPr/>
        <w:t>-</w:t>
        <w:tab/>
        <w:t>непредставление заявителем медицинской справки установленного образца (при поступлении в группы по подготовке водителей транспортных средств – справки о годности к управлению транспортными средствами категорий «В», «С»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2.10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1)</w:t>
        <w:tab/>
        <w:t>Сведения о месте нахождения, номера телефонов для справок, адреса электронной почты, графики работы МБОУД «МУК»</w:t>
      </w:r>
      <w:r>
        <w:rPr>
          <w:color w:val="000000"/>
        </w:rPr>
        <w:t xml:space="preserve"> приведены в Приложении 1 к </w:t>
      </w:r>
      <w:r>
        <w:rPr/>
        <w:t>административному регламент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2)</w:t>
        <w:tab/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3)</w:t>
        <w:tab/>
        <w:t>Для получения информации о порядке предоставления муниципальной услуги заявители вправе обрат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ind w:left="0" w:firstLine="709"/>
        <w:textAlignment w:val="auto"/>
        <w:rPr/>
      </w:pPr>
      <w:r>
        <w:rPr/>
        <w:t xml:space="preserve">в устной форме лично непосредственно в </w:t>
      </w:r>
      <w:r>
        <w:rPr>
          <w:color w:val="000000"/>
        </w:rPr>
        <w:t>МБОУД «МУК»</w:t>
      </w:r>
      <w:r>
        <w:rPr/>
        <w:t xml:space="preserve"> либо по телефону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textAlignment w:val="auto"/>
        <w:rPr/>
      </w:pPr>
      <w:r>
        <w:rPr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ind w:left="0" w:firstLine="567"/>
        <w:textAlignment w:val="auto"/>
        <w:rPr/>
      </w:pPr>
      <w:r>
        <w:rPr/>
        <w:t xml:space="preserve">в письменной форме, в том числе по адресу электронной почты </w:t>
      </w:r>
      <w:r>
        <w:rPr>
          <w:color w:val="000000"/>
        </w:rPr>
        <w:t>МБОУД «МУК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ind w:left="0" w:firstLine="567"/>
        <w:textAlignment w:val="auto"/>
        <w:rPr/>
      </w:pPr>
      <w:r>
        <w:rPr/>
        <w:t xml:space="preserve">через официальный Интернет-сайт </w:t>
      </w:r>
      <w:r>
        <w:rPr>
          <w:color w:val="000000"/>
        </w:rPr>
        <w:t>МБОУД «МУК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overflowPunct w:val="true"/>
        <w:ind w:left="0" w:firstLine="567"/>
        <w:textAlignment w:val="auto"/>
        <w:rPr/>
      </w:pPr>
      <w:r>
        <w:rPr/>
        <w:t xml:space="preserve">через официальный портал государственных услуг Челябинской области: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pravmin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  <w:t>4)</w:t>
        <w:tab/>
        <w:t>Основными требованиями к информированию заявителей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полнота информ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5)</w:t>
        <w:tab/>
        <w:t>Информирование заявителей организуется в следующих формах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- публичное информировани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6)</w:t>
        <w:tab/>
        <w:t>Информирование проводится в вид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60" w:leader="none"/>
        </w:tabs>
        <w:ind w:firstLine="709"/>
        <w:rPr/>
      </w:pPr>
      <w:r>
        <w:rPr/>
        <w:t>-</w:t>
        <w:tab/>
        <w:t>устного информирова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60" w:leader="none"/>
        </w:tabs>
        <w:ind w:firstLine="709"/>
        <w:rPr/>
      </w:pPr>
      <w:r>
        <w:rPr/>
        <w:t>-</w:t>
        <w:tab/>
        <w:t>письменного информир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7)</w:t>
        <w:tab/>
        <w:t xml:space="preserve">Индивидуальное устное информирование заявителей осуществляется сотрудниками </w:t>
      </w:r>
      <w:r>
        <w:rPr>
          <w:color w:val="000000"/>
        </w:rPr>
        <w:t>МБОУД «МУК»</w:t>
      </w:r>
      <w:r>
        <w:rPr/>
        <w:t xml:space="preserve"> при обращении заявителей за информацией: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2160" w:leader="none"/>
        </w:tabs>
        <w:spacing w:lineRule="auto" w:line="276"/>
        <w:ind w:firstLine="567"/>
        <w:jc w:val="both"/>
        <w:rPr/>
      </w:pPr>
      <w:r>
        <w:rPr/>
        <w:t>-</w:t>
        <w:tab/>
        <w:t>при личном обращ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Время ожидания заявителей при индивидуальном устном информировании не может превышать 30 минут. Индивидуальное устное информирование каждого гражданина должностное лицо осуществляет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В случае,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электронной форме, либо назначить другое удобное для заявителя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</w:tabs>
        <w:ind w:firstLine="709"/>
        <w:jc w:val="both"/>
        <w:rPr/>
      </w:pPr>
      <w:r>
        <w:rPr/>
        <w:t>-</w:t>
        <w:tab/>
        <w:t>по телефон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Звонки от заявителей по вопросу информирования о порядке предоставления муниципальной услуги принимаются в соответствии с графиком работы </w:t>
      </w:r>
      <w:r>
        <w:rPr>
          <w:color w:val="000000"/>
        </w:rPr>
        <w:t>МБОУД «МУК»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При невозможности должностного лица, осуществляющего индивидуальное устное информирование, самостоятельно ответить на поставленные вопросы телефонный звонок должен быть переадресован другому должностному лицу либо обратившемуся заявителю должен быть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сообщен номер телефона, по которому он может получить необходимую информацию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Должностное лицо, осуществляющее индивидуальное устное информирование, должно принять все необходимые меры для дачи полного ответа на поставленные вопрос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8)</w:t>
        <w:tab/>
        <w:t xml:space="preserve">Индивидуальное письменное информирование при обращении заявителя в </w:t>
      </w:r>
      <w:r>
        <w:rPr>
          <w:color w:val="000000"/>
        </w:rPr>
        <w:t>МБОУД «МУК»</w:t>
      </w:r>
      <w:r>
        <w:rPr/>
        <w:t xml:space="preserve"> осуществляется путем почтовых отправл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Ответ направляется в письменном виде почтовым отправлением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9)</w:t>
        <w:tab/>
        <w:t xml:space="preserve">Публичное устное информирование осуществляется с привлечением средств массовой информации, радио, телевидения (далее – СМИ). </w:t>
      </w:r>
    </w:p>
    <w:p>
      <w:pPr>
        <w:pStyle w:val="Normal"/>
        <w:tabs>
          <w:tab w:val="clear" w:pos="720"/>
          <w:tab w:val="left" w:pos="1134" w:leader="none"/>
          <w:tab w:val="left" w:pos="1441" w:leader="none"/>
        </w:tabs>
        <w:ind w:firstLine="709"/>
        <w:rPr/>
      </w:pPr>
      <w:r>
        <w:rPr/>
        <w:t>10)</w:t>
        <w:tab/>
        <w:t xml:space="preserve">Публичное письменное информирование осуществляется путем публикации информационных материалов в СМИ, размещения на официальном Интернет-сайте муниципального образования «Город Снежинск» </w:t>
      </w:r>
      <w:hyperlink r:id="rId7">
        <w:r>
          <w:rPr>
            <w:rStyle w:val="InternetLink"/>
            <w:color w:val="000000"/>
            <w:u w:val="none"/>
          </w:rPr>
          <w:t>www.snzadm.ru</w:t>
        </w:r>
      </w:hyperlink>
      <w:r>
        <w:rPr/>
        <w:t xml:space="preserve">, на официальном Интернет-сайте </w:t>
      </w:r>
      <w:r>
        <w:rPr>
          <w:color w:val="000000"/>
        </w:rPr>
        <w:t xml:space="preserve">МБОУД «МУК» – </w:t>
      </w:r>
      <w:hyperlink r:id="rId8">
        <w:r>
          <w:rPr>
            <w:rStyle w:val="InternetLink"/>
            <w:color w:val="000000"/>
            <w:u w:val="none"/>
          </w:rPr>
          <w:t>www.muk.</w:t>
        </w:r>
        <w:r>
          <w:rPr>
            <w:rStyle w:val="InternetLink"/>
            <w:color w:val="000000"/>
            <w:u w:val="none"/>
            <w:lang w:val="en-US"/>
          </w:rPr>
          <w:t>veg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nt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ru</w:t>
      </w:r>
      <w:r>
        <w:rPr>
          <w:color w:val="000000"/>
        </w:rPr>
        <w:t xml:space="preserve">, </w:t>
      </w:r>
      <w:r>
        <w:rPr/>
        <w:t xml:space="preserve">путем использования информационных стендов, размещенных в </w:t>
      </w:r>
      <w:r>
        <w:rPr>
          <w:color w:val="000000"/>
        </w:rPr>
        <w:t>МБОУД «МУК»</w:t>
      </w:r>
      <w:r>
        <w:rPr/>
        <w:t>.</w:t>
      </w:r>
    </w:p>
    <w:p>
      <w:pPr>
        <w:pStyle w:val="Normal"/>
        <w:ind w:firstLine="709"/>
        <w:rPr/>
      </w:pPr>
      <w:r>
        <w:rPr/>
        <w:t>2.11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</w:t>
        <w:tab/>
        <w:t>Здание, в котором располагаются должностные лица, занимающиеся непосредственно приемом заявителей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</w:t>
        <w:tab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</w:t>
        <w:tab/>
        <w:t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приема заяви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</w:t>
        <w:tab/>
        <w:t>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)</w:t>
        <w:tab/>
        <w:t>Места для ожидания оборудуются стульями, кресельными секциями, количество которых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)</w:t>
        <w:tab/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образцами заполнения документов, бланками запросов и необходимыми канцелярскими принадлежност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)</w:t>
        <w:tab/>
        <w:t>На информационном стенде размещается следующая информац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</w:t>
        <w:tab/>
        <w:t>перечень документов, необходимых для предоставления муниципальной услуги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чтовый адрес, телефон, адрес электронной почты администрации города Снежинска, Управления образования, </w:t>
      </w:r>
      <w:r>
        <w:rPr>
          <w:rFonts w:cs="Times New Roman" w:ascii="Times New Roman" w:hAnsi="Times New Roman"/>
          <w:sz w:val="28"/>
          <w:szCs w:val="28"/>
        </w:rPr>
        <w:t>МБОУД «МУ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рес официального Интернет-сайта муниципального образования «Город Снежинск», сайта </w:t>
      </w:r>
      <w:r>
        <w:rPr>
          <w:rFonts w:cs="Times New Roman" w:ascii="Times New Roman" w:hAnsi="Times New Roman"/>
          <w:sz w:val="28"/>
          <w:szCs w:val="28"/>
        </w:rPr>
        <w:t>МБОУД «МУ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тала государственных услуг Челябинской области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азец заполнения формы заяв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</w:t>
        <w:tab/>
        <w:t>другие информационные материалы, необходимые для предоставления муниципальной услуги (наиболее часто задаваемые вопросы и ответы на них, информация в текстовом виде и в виде блок-схемы, наглядно отображающей алгоритм прохождения административной процедур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8)</w:t>
        <w:tab/>
        <w:t>Непосредственный прием заявителей осуществляется в служебных кабинетах должностных лиц, осуществляющих пр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9)</w:t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tabs>
          <w:tab w:val="left" w:pos="720" w:leader="none"/>
          <w:tab w:val="left" w:pos="993" w:leader="none"/>
        </w:tabs>
        <w:ind w:firstLine="567"/>
        <w:rPr/>
      </w:pPr>
      <w:r>
        <w:rPr/>
        <w:t xml:space="preserve">- </w:t>
        <w:tab/>
        <w:t>номера кабинета;</w:t>
      </w:r>
    </w:p>
    <w:p>
      <w:pPr>
        <w:pStyle w:val="Normal"/>
        <w:tabs>
          <w:tab w:val="left" w:pos="720" w:leader="none"/>
          <w:tab w:val="left" w:pos="993" w:leader="none"/>
        </w:tabs>
        <w:ind w:firstLine="567"/>
        <w:rPr/>
      </w:pPr>
      <w:r>
        <w:rPr/>
        <w:t xml:space="preserve">- </w:t>
        <w:tab/>
        <w:t>фамилии, имени, отчества и должности специалиста;</w:t>
      </w:r>
    </w:p>
    <w:p>
      <w:pPr>
        <w:pStyle w:val="Normal"/>
        <w:tabs>
          <w:tab w:val="left" w:pos="720" w:leader="none"/>
          <w:tab w:val="left" w:pos="993" w:leader="none"/>
        </w:tabs>
        <w:ind w:firstLine="567"/>
        <w:rPr/>
      </w:pPr>
      <w:r>
        <w:rPr/>
        <w:t xml:space="preserve">- </w:t>
        <w:tab/>
        <w:t>графика приема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09"/>
        <w:rPr/>
      </w:pPr>
      <w:r>
        <w:rPr/>
        <w:t>10)</w:t>
        <w:tab/>
        <w:t>Места для приема заявителей должны быть снабжены стулом, иметь место для написания и раскладки документов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09"/>
        <w:rPr/>
      </w:pPr>
      <w:r>
        <w:rPr/>
        <w:t>11)</w:t>
        <w:tab/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09"/>
        <w:rPr/>
      </w:pPr>
      <w:r>
        <w:rPr/>
        <w:t>12)</w:t>
        <w:tab/>
        <w:t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09"/>
        <w:rPr/>
      </w:pPr>
      <w:r>
        <w:rPr/>
        <w:t>13)</w:t>
        <w:tab/>
        <w:t>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left="567" w:hanging="0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ind w:firstLine="709"/>
        <w:rPr/>
      </w:pPr>
      <w:r>
        <w:rPr>
          <w:szCs w:val="28"/>
        </w:rPr>
        <w:t>-</w:t>
        <w:tab/>
        <w:t xml:space="preserve">прием и регистрация заявления и документов, приложенных к нему в соответствии с пунктом 2.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рассмотрение заявления и оформлени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выдача результата предоставления муниципальной услуги заявителю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лок-схема описания административного процесса по предоставлению муниципальной услуги представлена в приложении 4 к настоящему административному регламент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й и прилагающихся к нему документов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Основанием для начала процедуры приема и регистрации заявления о зачислении в МБОУД «МУК» является личное обращение заявителя в МБОУД «МУК» с заявлением установленного образца и предоставлением необходимых документов в соответствии с пунктом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 поступлении обращения должностное лицо МБОУД «МУК», ответственное за прием и регистрацию заявления и прилагающихся к нему документов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устанавливает предмет обращения заявителя;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оверяет соответствие представленного заявления и прилагающихся к нему документов требованиям, установленным настоящим административным регламентом;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и отсутствии у заявителя при личном обращении заполненного заявления или неправильном его заполнении должностное лицо, ответственное за прием и регистрацию заявлений, помогает заявителю его правильно заполнить;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егистрирует поступившее заявление в соответствии с установленными правилами делопроизводств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Результатом данного административного действия является регистрация </w:t>
      </w:r>
      <w:r>
        <w:rPr>
          <w:color w:val="333333"/>
          <w:szCs w:val="28"/>
        </w:rPr>
        <w:t>заявления заявителя</w:t>
      </w:r>
      <w:r>
        <w:rPr>
          <w:szCs w:val="28"/>
        </w:rPr>
        <w:t xml:space="preserve"> и выдача регистрационного талона, содержащего следующую информацию: входящий номер заявления о зачислении в МБОУД «МУК»; перечень представленных документов и отметка об их получении, заверенная подписью секретаря или ответственного за прием документов и печатью МБОУД «МУК»; сведения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 сроках уведомления о зачисления (отказе в зачислении) в МБОУД «МУК»; контактные телефоны для получения информаци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сле регистрации заявление передается в порядке делопроизводства должностному лицу МБОУД «МУК», осуществляющему комплектование учебных групп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ние заявления и оформление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1)</w:t>
        <w:tab/>
        <w:t>В ходе рассмотрения заявлений и представленных документов, приложенных к ним, комплектуются учебные группы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)</w:t>
        <w:tab/>
        <w:t>Критериями принятия решения о зачислении в МБОУД «МУК» являются: соответствие возраста обучающегося условиям предоставления муниципальной услуги, наличие необходимых документов, наличие свободных мест в учебных группах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3)</w:t>
        <w:tab/>
        <w:t>Результатом данного административного действия является зачисление в МБОУД «МУК» с соответствующим уведомлением, при принятии решения об отказе в зачислении в МБОУД «МУК» – уведомление (Приложение 5 к административному регламенту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4) В течение трех рабочих дней после принятия решения о зачислении/незачислении в МБОУД «МУК» заявителю направляется письменное уведомление о принятом решении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5) При зачислении в МБОУД «МУК» заявители подлежат обязательному ознакомлению с Уставом МБОУД «МУК»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формы контроля предоставле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участвующие в предоставл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участвующих в исполнении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устанавливает периодичность осуществления текущего контроля и определяет должностных лиц, осуществляющих текущий контрол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Мероприятия по контролю предоставления муниципальной услуги проводятся в</w:t>
      </w:r>
      <w:r>
        <w:rPr>
          <w:iCs/>
          <w:szCs w:val="28"/>
        </w:rPr>
        <w:t xml:space="preserve"> форме провер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Проверки</w:t>
      </w:r>
      <w:r>
        <w:rPr>
          <w:szCs w:val="28"/>
        </w:rPr>
        <w:t xml:space="preserve"> могут быть плановыми и оперативными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800" w:leader="none"/>
        </w:tabs>
        <w:ind w:firstLine="709"/>
        <w:rPr>
          <w:szCs w:val="28"/>
        </w:rPr>
      </w:pPr>
      <w:r>
        <w:rPr>
          <w:szCs w:val="28"/>
        </w:rPr>
        <w:t>Плановые проверки проводятся в соответствии с планом основных мероприятий Управления образования на текущий год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800" w:leader="none"/>
        </w:tabs>
        <w:ind w:firstLine="709"/>
        <w:rPr>
          <w:szCs w:val="28"/>
        </w:rPr>
      </w:pPr>
      <w:r>
        <w:rPr>
          <w:szCs w:val="28"/>
        </w:rPr>
        <w:t>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проведения проверки Управлением образовани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осуществляется на основании приказа начальника Управления образ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деятельности комиссии оформляются в виде 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проверки предоставления муниципальной услуги доводятся до МБОУД «МУК»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жностные лица, виновные в несоблюдении требований настоящего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 регламента (далее – жалоба), устно или письменно как к начальнику Управления образования, так и к главе администрации либо его заместителю, курирующему вопросы образ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В письменной жалобе рекомендуется указ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амилию, имя, отчество заявителя (а также фамилию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чтовый адрес и контактные телеф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мет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Письменная жалоба должна быть подписана лично заявителем или его представителем. Письменная жалоба должна быть написана разборчивым почерком, не содержать оскорбительных выра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4. Письменная жалоба должна быть рассмотрена в течение 30 дней с момента ее поступ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 Обращения заявителей, содержащие обжалование решений, действий (бездействия) конкретных специалистов, не могут направляться для рассмотрения этим специалистам. Повторные обращения по ранее уже рассмотренному вопросу не рассматриваются. В случае поступления повторных обращений заявителю направляется уведомление о ранее данных ответ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6. Если в результате рассмотрения жалоба признана обоснованной, к специалисту, допустившему нарушения, применяются меры ответственности, предусмотренные действующи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7. Заявителю направляется сообщение о принятом решении и действиях, предпринятых в соответствии с принятым реш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8. 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9. 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Зачисление обучающихс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е бюджетное образовательное учреждение</w:t>
      </w:r>
    </w:p>
    <w:p>
      <w:pPr>
        <w:pStyle w:val="Normal"/>
        <w:spacing w:lineRule="auto" w:line="180"/>
        <w:ind w:firstLine="297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детей «Межшкольный учебный комбинат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б образовательном учреждении Снежинского городского округа, предоставляющем муниципальную услугу «Зачисление </w:t>
      </w:r>
      <w:r>
        <w:rPr>
          <w:bCs/>
        </w:rPr>
        <w:t>обучающихся в муниципальное бюджетное образовательное учреждение для детей «Межшкольный учебный комбинат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58"/>
        <w:gridCol w:w="1486"/>
        <w:gridCol w:w="1317"/>
        <w:gridCol w:w="1557"/>
      </w:tblGrid>
      <w:tr>
        <w:trPr>
          <w:trHeight w:val="5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 xml:space="preserve">Телефон (факс), 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Ф.И.О директор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для детей «Межшкольный учебный комбинат» (МБОУД «МУК»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йская Федерация, Челябинская область, город Снежинск, ул. Комсомольская, 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1394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upk74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snz@mail.ru</w:t>
              </w:r>
            </w:hyperlink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30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алейкин Пётр Борисович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119"/>
        <w:jc w:val="center"/>
        <w:rPr/>
      </w:pPr>
      <w:r>
        <w:rPr/>
        <w:t>ПРИЛОЖЕНИЕ 2</w:t>
      </w:r>
    </w:p>
    <w:p>
      <w:pPr>
        <w:pStyle w:val="Normal"/>
        <w:ind w:firstLine="2977"/>
        <w:jc w:val="center"/>
        <w:rPr/>
      </w:pPr>
      <w:r>
        <w:rPr/>
        <w:t xml:space="preserve">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Зачисление обучающихс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е бюджетное образовательное учреждение</w:t>
      </w:r>
    </w:p>
    <w:p>
      <w:pPr>
        <w:pStyle w:val="Normal"/>
        <w:spacing w:lineRule="auto" w:line="180"/>
        <w:ind w:firstLine="297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детей «Межшкольный учебный комбинат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Форма заявления о зачислении в МБОУД «МУК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Директору МБОУД «МУК»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П.Б. Малейкину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 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Фамилия, имя, отчество полностью) 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Домашний адрес: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: ___________________________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Heading2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шу зачислить меня (моего ребенка) на обучение по программе профессиональной подготовки 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Водитель автомобиля категории «В», «С»»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Слесарь по ремонту автомобилей, водитель автомобиля категории «В»»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Декоратор витрин»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Делопроизводитель»</w:t>
      </w:r>
    </w:p>
    <w:p>
      <w:pPr>
        <w:pStyle w:val="Heading2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>- «Парикмахер»</w:t>
      </w:r>
    </w:p>
    <w:p>
      <w:pPr>
        <w:pStyle w:val="Normal"/>
        <w:ind w:firstLine="567"/>
        <w:rPr/>
      </w:pPr>
      <w:r>
        <w:rPr/>
        <w:t xml:space="preserve">О себе сообщаю следующее: </w:t>
      </w:r>
    </w:p>
    <w:p>
      <w:pPr>
        <w:pStyle w:val="Normal"/>
        <w:ind w:firstLine="567"/>
        <w:rPr/>
      </w:pPr>
      <w:r>
        <w:rPr/>
        <w:t>дата рождения _______________ месяц____________ год__________ полных лет _____________</w:t>
      </w:r>
    </w:p>
    <w:p>
      <w:pPr>
        <w:pStyle w:val="Normal"/>
        <w:ind w:firstLine="567"/>
        <w:rPr/>
      </w:pPr>
      <w:r>
        <w:rPr/>
        <w:t>школа №__________________, класс 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машний адрес: улица ____________________________, дом _____, кор. _______ кв.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машний телефон____________ сотовый телефон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лектронный адрес (если есть) 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родителях, законном представителе (для несовершеннолетних): место работы, должность, рабочий телефон.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явлению прилагаются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, программой профессиональной подготовки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____г.</w:t>
        <w:tab/>
        <w:tab/>
        <w:t>Подпись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В соответствии с Федеральным законом от 27 июля 2006 года                        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уничтожение сведений, указанных в настоящем заявлении и прилагаемых документах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«____»________20___ года</w:t>
        <w:tab/>
        <w:tab/>
        <w:tab/>
        <w:t>Подпись 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Регистрационный номер заявления 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_____________________________*                     </w:t>
      </w:r>
    </w:p>
    <w:p>
      <w:pPr>
        <w:pStyle w:val="Normal"/>
        <w:rPr/>
      </w:pPr>
      <w:r>
        <w:rPr/>
        <w:t>_____________________________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.И.О. должностного лица, принявшего заявление)              (подпись) 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*Заполняется должностным лицом, ответственным за прием и регистрацию заявления и прилагаемых документов, в случае личного обращения заявителя в образовательное учреждение.</w:t>
      </w:r>
      <w:r>
        <w:br w:type="page"/>
      </w:r>
    </w:p>
    <w:p>
      <w:pPr>
        <w:pStyle w:val="Normal"/>
        <w:ind w:firstLine="3119"/>
        <w:jc w:val="center"/>
        <w:rPr/>
      </w:pPr>
      <w:r>
        <w:rPr/>
        <w:t>ПРИЛОЖЕНИЕ 3</w:t>
      </w:r>
    </w:p>
    <w:p>
      <w:pPr>
        <w:pStyle w:val="Normal"/>
        <w:ind w:firstLine="2977"/>
        <w:jc w:val="center"/>
        <w:rPr/>
      </w:pPr>
      <w:r>
        <w:rPr/>
        <w:t xml:space="preserve">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Зачисление обучающихс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е бюджетное образовательное учреждение</w:t>
      </w:r>
    </w:p>
    <w:p>
      <w:pPr>
        <w:pStyle w:val="Normal"/>
        <w:spacing w:lineRule="auto" w:line="180"/>
        <w:ind w:firstLine="297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детей «Межшкольный учебный комбинат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ведения об Управлении 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5"/>
        <w:gridCol w:w="2172"/>
        <w:gridCol w:w="1608"/>
        <w:gridCol w:w="1740"/>
      </w:tblGrid>
      <w:tr>
        <w:trPr>
          <w:trHeight w:val="57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 (факс), </w:t>
            </w:r>
          </w:p>
          <w:p>
            <w:pPr>
              <w:pStyle w:val="TextBody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График</w:t>
            </w:r>
          </w:p>
          <w:p>
            <w:pPr>
              <w:pStyle w:val="TextBody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extBody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Управления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56770, Российская Федерация, Челябинская область, город Снежинск, улица Ленина, 26,</w:t>
            </w:r>
          </w:p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а/я 42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секретарь:</w:t>
            </w:r>
          </w:p>
          <w:p>
            <w:pPr>
              <w:pStyle w:val="TextBody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8-35146-32789,</w:t>
            </w:r>
          </w:p>
          <w:p>
            <w:pPr>
              <w:pStyle w:val="TextBody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  <w:p>
            <w:pPr>
              <w:pStyle w:val="TextBody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8-35146-32898,</w:t>
            </w:r>
          </w:p>
          <w:p>
            <w:pPr>
              <w:pStyle w:val="TextBody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я:</w:t>
            </w:r>
          </w:p>
          <w:p>
            <w:pPr>
              <w:pStyle w:val="TextBody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8-35146-3285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-пятниц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8.00 до 17.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ремеева Галина Геннадьев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2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119"/>
        <w:jc w:val="center"/>
        <w:rPr/>
      </w:pPr>
      <w:r>
        <w:rPr/>
        <w:t>ПРИЛОЖЕНИЕ 4</w:t>
      </w:r>
    </w:p>
    <w:p>
      <w:pPr>
        <w:pStyle w:val="Normal"/>
        <w:ind w:firstLine="2977"/>
        <w:jc w:val="center"/>
        <w:rPr/>
      </w:pPr>
      <w:r>
        <w:rPr/>
        <w:t xml:space="preserve">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Зачисление обучающихс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е бюджетное образовательное учреждение</w:t>
      </w:r>
    </w:p>
    <w:p>
      <w:pPr>
        <w:pStyle w:val="Normal"/>
        <w:spacing w:lineRule="auto" w:line="180"/>
        <w:ind w:firstLine="297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детей «Межшкольный учебный комбинат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административного процесса по предоставлению муниципальной услуги «Зачислени</w:t>
      </w:r>
      <w:r>
        <w:rPr>
          <w:bCs/>
        </w:rPr>
        <w:t>е обучающихся в муниципальное бюджетное образовательное учреждение для детей «Межшкольный учебный комбина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6985</wp:posOffset>
                </wp:positionV>
                <wp:extent cx="4918710" cy="618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установленного образ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илагающихся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48.7pt;mso-wrap-distance-left:9.05pt;mso-wrap-distance-right:9.05pt;mso-wrap-distance-top:0pt;mso-wrap-distance-bottom:0pt;margin-top:0.5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установленного образ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илагающихся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8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86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5.5pt" to="231.8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8890</wp:posOffset>
                </wp:positionV>
                <wp:extent cx="491871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36.7pt;mso-wrap-distance-left:9.05pt;mso-wrap-distance-right:9.05pt;mso-wrap-distance-top:0pt;mso-wrap-distance-bottom:0pt;margin-top:0.7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12890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0.15pt" to="231.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44145</wp:posOffset>
                </wp:positionV>
                <wp:extent cx="4918710" cy="542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лектование учебных групп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42.7pt;mso-wrap-distance-left:9.05pt;mso-wrap-distance-right:9.05pt;mso-wrap-distance-top:0pt;mso-wrap-distance-bottom:0pt;margin-top:11.3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плектование учебных групп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860</wp:posOffset>
                </wp:positionH>
                <wp:positionV relativeFrom="paragraph">
                  <wp:posOffset>-63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0.05pt" to="231.8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4918710" cy="770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и уведомление о зачислении обучающихся в МБОУД «МУК» / уведомление об отказе в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БОУД «МУ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60.7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и уведомление о зачислении обучающихся в МБОУД «МУК» / уведомление об отказе в зачис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БОУД «МУ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3119"/>
        <w:jc w:val="center"/>
        <w:rPr/>
      </w:pPr>
      <w:r>
        <w:rPr/>
        <w:t>ПРИЛОЖЕНИЕ 5</w:t>
      </w:r>
    </w:p>
    <w:p>
      <w:pPr>
        <w:pStyle w:val="Normal"/>
        <w:ind w:firstLine="2977"/>
        <w:jc w:val="center"/>
        <w:rPr/>
      </w:pPr>
      <w:r>
        <w:rPr/>
        <w:t xml:space="preserve">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Зачисление обучающихся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е бюджетное образовательное учреждение</w:t>
      </w:r>
    </w:p>
    <w:p>
      <w:pPr>
        <w:pStyle w:val="Normal"/>
        <w:spacing w:lineRule="auto" w:line="180"/>
        <w:ind w:firstLine="297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детей «Межшкольный учебный комбинат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Форма уведомления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color w:val="000000"/>
        </w:rPr>
      </w:pPr>
      <w:r>
        <w:rPr>
          <w:bCs/>
        </w:rPr>
        <w:t xml:space="preserve">об отказе в предоставлении муниципальной услуги «Зачисление </w:t>
      </w:r>
      <w:r>
        <w:rPr>
          <w:bCs/>
          <w:color w:val="000000"/>
        </w:rPr>
        <w:t>обучающихся в муниципальное бюджетное образовательное учреждение для детей «Межшкольный учебный комбинат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vertAlign w:val="superscript"/>
        </w:rPr>
      </w:pPr>
      <w:r>
        <w:rPr/>
        <w:t xml:space="preserve">Уважаемая(ый) ________________________________________________________________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widowControl w:val="false"/>
        <w:rPr/>
      </w:pPr>
      <w:r>
        <w:rPr/>
        <w:t>уведомляем Вас о том, что муниципальное бюджетное образовательное учреждение для детей «Межшкольный учебный комбинат» не может предоставить Вам муниципальную услугу по зачислению в муниципальное бюджетное образовательное учреждение для детей «Межшкольный учебный комбинат» в связи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0"/>
        </w:rPr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(указать причину отказа)</w:t>
      </w:r>
    </w:p>
    <w:p>
      <w:pPr>
        <w:pStyle w:val="Normal"/>
        <w:widowControl w:val="false"/>
        <w:ind w:firstLine="56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ind w:firstLine="567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14" w:leader="none"/>
        </w:tabs>
        <w:jc w:val="both"/>
        <w:rPr/>
      </w:pPr>
      <w:r>
        <w:rPr/>
        <w:t>Директор МБОУД «МУК»</w:t>
        <w:tab/>
        <w:t>__________________ П. Б. Малейкин</w:t>
      </w:r>
    </w:p>
    <w:p>
      <w:pPr>
        <w:pStyle w:val="Normal"/>
        <w:widowControl w:val="false"/>
        <w:tabs>
          <w:tab w:val="clear" w:pos="720"/>
          <w:tab w:val="left" w:pos="2114" w:leader="none"/>
        </w:tabs>
        <w:ind w:firstLine="567"/>
        <w:jc w:val="both"/>
        <w:rPr/>
      </w:pPr>
      <w:r>
        <w:rPr/>
        <w:tab/>
        <w:tab/>
        <w:tab/>
        <w:tab/>
        <w:tab/>
        <w:t xml:space="preserve">    </w:t>
      </w:r>
      <w:r>
        <w:rPr>
          <w:sz w:val="20"/>
        </w:rPr>
        <w:t>(подпись)</w:t>
      </w:r>
    </w:p>
    <w:p>
      <w:pPr>
        <w:pStyle w:val="Normal"/>
        <w:widowControl w:val="false"/>
        <w:tabs>
          <w:tab w:val="clear" w:pos="720"/>
          <w:tab w:val="left" w:pos="211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1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14" w:leader="none"/>
        </w:tabs>
        <w:jc w:val="both"/>
        <w:rPr/>
      </w:pPr>
      <w:r>
        <w:rPr/>
        <w:t>Дата_________________</w:t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before="120" w:after="0"/>
      <w:jc w:val="center"/>
      <w:textAlignment w:val="auto"/>
    </w:pPr>
    <w:rPr>
      <w:b/>
      <w:caps/>
      <w:sz w:val="36"/>
      <w:lang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http://www.muk.vega-int.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mailto:dtdm_snz@mail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9:00Z</dcterms:created>
  <dc:creator>ADMIN</dc:creator>
  <dc:description/>
  <dc:language>en-US</dc:language>
  <cp:lastModifiedBy>Golubeva</cp:lastModifiedBy>
  <cp:lastPrinted>2003-07-15T14:43:00Z</cp:lastPrinted>
  <dcterms:modified xsi:type="dcterms:W3CDTF">2013-11-21T10:49:00Z</dcterms:modified>
  <cp:revision>2</cp:revision>
  <dc:subject/>
  <dc:title> </dc:title>
</cp:coreProperties>
</file>