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редновогодни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своевремен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явлению фактов незаконной руб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ревьев хвойных пор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целях предупреждения незаконных рубок деревьев хвойных пород в предновогодний период на территории Снежинского городского округа, в соответствии со статьей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1. Муниципальному казенному учреждению «Снежинское лесничество» (Столбунов С. В.) в период с 23 по 31 декабря 2013 года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1) провести необходимые мероприятия по предупреждению и своевременному выявлению фактов незаконной рубки деревьев хвойных пород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2) совместно с отделом МВД России по ЗАТО г. Снежинск участвовать в процедурах изъятия незаконно срубленных деревьев;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ab/>
        <w:tab/>
        <w:t>3) инициировать с лиц, виновных в незаконной рубке деревьев  хвойных пород, взыскание материального ущерба в соответствии с постановлением Правительства Российской Федерации от 08.05.2007                        № 273 «Об исчислении размера вреда, причиненного лесам вследствие нарушения лесного законодательства» (в редакции от 26.11.2007)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 xml:space="preserve">2. Рекомендовать Отделу МВД России по ЗАТО г. Снежинс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(Сафин Р. Р.) в указанный период выделять необходимое количество сотрудников полиции для организации совместных с МКУ «Снежинское лесничество» мероприятий по предупреждению и своевременному выявлению фактов незаконной рубки деревьев хвойных пород на территории Снежинского городского округа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Е. В. Степа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</w:t>
        <w:tab/>
        <w:tab/>
        <w:t xml:space="preserve">   В. Б. Абакулов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КУ «Снеж.лесничество»  - 1 </w:t>
      </w:r>
    </w:p>
    <w:p>
      <w:pPr>
        <w:pStyle w:val="Normal"/>
        <w:ind w:firstLine="709"/>
        <w:rPr/>
      </w:pPr>
      <w:r>
        <w:rPr/>
        <w:t>ОМВД  - 1</w:t>
      </w:r>
    </w:p>
    <w:p>
      <w:pPr>
        <w:pStyle w:val="Normal"/>
        <w:ind w:firstLine="709"/>
        <w:rPr/>
      </w:pPr>
      <w:r>
        <w:rPr/>
        <w:t>«Известия…»  - 1</w:t>
      </w:r>
    </w:p>
    <w:p>
      <w:pPr>
        <w:pStyle w:val="Normal"/>
        <w:ind w:firstLine="709"/>
        <w:rPr/>
      </w:pPr>
      <w:r>
        <w:rPr/>
        <w:t>Степанову Е.В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М.Мельников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по охране и защите леса</w:t>
      </w:r>
    </w:p>
    <w:p>
      <w:pPr>
        <w:pStyle w:val="Normal"/>
        <w:spacing w:lineRule="auto" w:line="180"/>
        <w:rPr/>
      </w:pPr>
      <w:r>
        <w:rPr/>
        <w:t>га 1  21.11.2013</w:t>
      </w:r>
    </w:p>
    <w:p>
      <w:pPr>
        <w:pStyle w:val="Normal"/>
        <w:spacing w:lineRule="auto" w:line="180"/>
        <w:rPr/>
      </w:pPr>
      <w:r>
        <w:rPr/>
        <w:t>183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4:00Z</dcterms:created>
  <dc:creator>ADMIN</dc:creator>
  <dc:description/>
  <dc:language>en-US</dc:language>
  <cp:lastModifiedBy>Golubeva</cp:lastModifiedBy>
  <cp:lastPrinted>2013-11-21T09:59:00Z</cp:lastPrinted>
  <dcterms:modified xsi:type="dcterms:W3CDTF">2013-11-25T10:14:00Z</dcterms:modified>
  <cp:revision>2</cp:revision>
  <dc:subject/>
  <dc:title> </dc:title>
</cp:coreProperties>
</file>