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октября 2013 года № </w:t>
      </w:r>
      <w:r>
        <w:rPr>
          <w:rFonts w:cs="Arial" w:ascii="Arial" w:hAnsi="Arial"/>
          <w:sz w:val="32"/>
          <w:szCs w:val="32"/>
          <w:lang w:val="en-US"/>
        </w:rPr>
        <w:t>1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</w:t>
      </w:r>
      <w:r>
        <w:rPr>
          <w:rFonts w:cs="Arial" w:ascii="Arial" w:hAnsi="Arial"/>
          <w:b/>
          <w:bCs/>
          <w:spacing w:val="-2"/>
          <w:sz w:val="24"/>
        </w:rPr>
        <w:t xml:space="preserve">производственной </w:t>
      </w:r>
    </w:p>
    <w:p>
      <w:pPr>
        <w:pStyle w:val="TextBody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 xml:space="preserve">базы, общей площадью 1 625,4 кв. м, </w:t>
      </w:r>
    </w:p>
    <w:p>
      <w:pPr>
        <w:pStyle w:val="TextBody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>расположенной по адресу: Челябинская обл.,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pacing w:val="-2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</w:rPr>
        <w:t>г. Снежинск, ул. Транспортная, д. 36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21.12.2001 г. № 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г. № 166 (в редакции от 29.08.2013 г. № 78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производственную базу, общей площадью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1 625,4 кв. м, расположенную по адресу: Челябинская обл., г. Снежинск, ул. Транспортная, д. 36</w:t>
      </w:r>
      <w:r>
        <w:rPr>
          <w:rFonts w:cs="Arial" w:ascii="Arial" w:hAnsi="Arial"/>
          <w:sz w:val="22"/>
          <w:szCs w:val="22"/>
        </w:rPr>
        <w:t xml:space="preserve">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существить приватизацию Имущества посредством его отчуждения в собственность общества с ограниченной ответственностью «Автоэкспресс»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цена продажи Имущества – 7 049 000 (семь миллионов сорок девять тысяч) рублей (без НДС), что соответствует сумме, указанной в отчете об оценке рыночной стоимости Имущества (оценщик – ИП Паюсов Данил Васильевич, дата составления отчета об оценке – 26.08.2013 г.)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оплата Имущества производится обществом с ограниченной ответственностью «Автоэкспресс» в течение 5 (пяти) лет ежемесячно равными долями, начиная со дня заключения договора купли-продажи Имущества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размер ежемесячного платежа составляет 117 483,33 (сто семнадцать тысяч четыреста восемьдесят три) рубля 33 копейки (без НДС)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последний платеж составляет 117 483,53 (сто семнадцать тысяч четыреста восемьдесят три) рубля 53 копейки (без НДС) и осуществляется в последний год рассрочки до соответствующего числа и месяца </w:t>
      </w:r>
      <w:r>
        <w:rPr>
          <w:rFonts w:cs="Arial" w:ascii="Arial" w:hAnsi="Arial"/>
          <w:bCs/>
          <w:sz w:val="22"/>
          <w:szCs w:val="22"/>
        </w:rPr>
        <w:t>заключения договора купли-продажи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</w:t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2:00Z</dcterms:created>
  <dc:creator>Serge</dc:creator>
  <dc:description/>
  <cp:keywords/>
  <dc:language>en-US</dc:language>
  <cp:lastModifiedBy>kanischeva</cp:lastModifiedBy>
  <cp:lastPrinted>2013-10-10T11:29:00Z</cp:lastPrinted>
  <dcterms:modified xsi:type="dcterms:W3CDTF">2013-11-26T08:29:00Z</dcterms:modified>
  <cp:revision>3</cp:revision>
  <dc:subject/>
  <dc:title> </dc:title>
</cp:coreProperties>
</file>