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октября 2013 года № </w:t>
      </w:r>
      <w:r>
        <w:rPr>
          <w:rFonts w:cs="Arial" w:ascii="Arial" w:hAnsi="Arial"/>
          <w:sz w:val="32"/>
          <w:szCs w:val="32"/>
          <w:lang w:val="en-US"/>
        </w:rPr>
        <w:t>1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памятного зна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установки в ЗАТО – г. Снежинск мемориальных досок и других памятных знаков», утвержденным постановлением Снежинского городского Совета депутатов от 11.07.2002 г. № 93 (в редакции от 19.09.2013 г. № 96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монумент автомобилистам-первостроителям в форме автомобиля на постаменте в районе главного въезда на территорию автопарка ОАО «Трансэнерго» (УАТа) со стороны улицы Широко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Serge</dc:creator>
  <dc:description/>
  <cp:keywords/>
  <dc:language>en-US</dc:language>
  <cp:lastModifiedBy>kanischeva</cp:lastModifiedBy>
  <cp:lastPrinted>2013-10-17T12:06:00Z</cp:lastPrinted>
  <dcterms:modified xsi:type="dcterms:W3CDTF">2013-11-26T08:29:00Z</dcterms:modified>
  <cp:revision>3</cp:revision>
  <dc:subject/>
  <dc:title> </dc:title>
</cp:coreProperties>
</file>